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新宋体" w:hAnsi="长城小标宋体;新宋体" w:eastAsia="长城小标宋体;新宋体"/>
          <w:b/>
          <w:b/>
          <w:bCs/>
          <w:sz w:val="44"/>
        </w:rPr>
      </w:pPr>
      <w:r>
        <w:rPr>
          <w:rFonts w:ascii="长城小标宋体;新宋体" w:hAnsi="长城小标宋体;新宋体" w:eastAsia="长城小标宋体;新宋体"/>
          <w:b/>
          <w:bCs/>
          <w:sz w:val="44"/>
        </w:rPr>
        <w:t>镇防保所五年发展工作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（</w:t>
      </w: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不断加快我镇防保所的建设，以满足广大群众的健康需求，特制订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五年发展工作规划如下：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一、背景分析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防保所小区面积</w:t>
      </w:r>
      <w:r>
        <w:rPr>
          <w:rFonts w:eastAsia="仿宋_GB2312" w:ascii="仿宋_GB2312" w:hAnsi="仿宋_GB2312"/>
          <w:sz w:val="30"/>
        </w:rPr>
        <w:t>268</w:t>
      </w:r>
      <w:r>
        <w:rPr>
          <w:rFonts w:ascii="仿宋_GB2312" w:hAnsi="仿宋_GB2312" w:eastAsia="仿宋_GB2312"/>
          <w:sz w:val="30"/>
        </w:rPr>
        <w:t>平方米，办公面积</w:t>
      </w:r>
      <w:r>
        <w:rPr>
          <w:rFonts w:eastAsia="仿宋_GB2312" w:ascii="仿宋_GB2312" w:hAnsi="仿宋_GB2312"/>
          <w:sz w:val="30"/>
        </w:rPr>
        <w:t>164</w:t>
      </w:r>
      <w:r>
        <w:rPr>
          <w:rFonts w:ascii="仿宋_GB2312" w:hAnsi="仿宋_GB2312" w:eastAsia="仿宋_GB2312"/>
          <w:sz w:val="30"/>
        </w:rPr>
        <w:t>平方米，其中：儿保门诊一间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平方米，计免门诊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间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平方米，妇保门诊与妇产科合并办公；现有职工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，其中：中专学历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，高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医师职称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具备执业资格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；各项业务指标在历年考核中均达上级要求，是市文明防保所，全年创收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万。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二、主要问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房屋面积不合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计免门诊少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间，儿保门诊少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职称结构不完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业学术论文未发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硬件设施不够。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三、目标和指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儿保门诊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间达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平方米，计免门诊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间达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平方米，建成宣教、会议大厅面积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平方米，形成健教、候诊、登记、体检、预防接种一条龙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各接种室、登记体检室添置降温、取暖设备，配备率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购置彩电、</w:t>
      </w:r>
      <w:r>
        <w:rPr>
          <w:rFonts w:eastAsia="仿宋_GB2312" w:ascii="仿宋_GB2312" w:hAnsi="仿宋_GB2312"/>
          <w:sz w:val="30"/>
        </w:rPr>
        <w:t>VCD</w:t>
      </w:r>
      <w:r>
        <w:rPr>
          <w:rFonts w:ascii="仿宋_GB2312" w:hAnsi="仿宋_GB2312" w:eastAsia="仿宋_GB2312"/>
          <w:sz w:val="30"/>
        </w:rPr>
        <w:t>、录像机、照相机等宣教系统一套，实施电器化宣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配备电脑、打印机一套，接入宽带与上级业务部门联网，逐步实现电脑化办公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专学历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，大专学历达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，医师职称达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，取得执业资格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业务创收达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万元，逐步开展社区服务工作，为群众提供更加安全、更加便捷的卫生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防保所配备摩托车或电动自行车一辆，及时处置各项突发卫生事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业务目标必须达到各级业务部门的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绿化、美化防保所环境，职工用语文明，规范执法，争创“文明防保所”、“规范化防保所”。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四、对策措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不断推进防保体制改革，大胆尝试人事制度和分配制度的改革，用改革的办法解决防保工作中的实际问题，用改革的办法提高防保工作质量，用改革的办法推动防保工作不断向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保证防保所经费的适度投入，使防保所的硬件建设始终处于良好和领先状态。我所的防保小区建设，目前在全县尚处落后状态，但随着社会的发展和经济的提升，不仅对防保小区建设提出新的要求，而且在预防保健服务开展上先进设备的投入也将是重要的手笔。为保证小区硬件建设和一些必备设备的投入，我们将保证每年拿出防保总收入的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0%</w:t>
      </w:r>
      <w:r>
        <w:rPr>
          <w:rFonts w:ascii="仿宋_GB2312" w:hAnsi="仿宋_GB2312" w:eastAsia="仿宋_GB2312"/>
          <w:sz w:val="30"/>
        </w:rPr>
        <w:t>作为防保所的硬件建设和必备设备购置的专用基金，逐步实现防保绿化、美化、亮化，办公自动化，工作社区化（购置一些适合社区服务的便携式仪器设备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加速人才培养，实现科技兴所的目标。振兴防保关键在于人才培养。目前我所的人员可以说是“三低”状态，即：低学历、低职称、低技能，多年无学术论文发表。我所将采取积极措施，逐步实现人才的专业化，主要是三鼓励：一鼓励职工积极撰写学术论文，力争每年在市级以上刊物发表；二鼓励职工在岗学习，使每位职工熟练掌握各项业务技能；三鼓励职工考取大专院校深造，逐步提高防保人员的学历层次。通过这些积极有效的措施，争取在本五年规划期实现人才的突破，要使一批论文在市级以上刊物发表，要使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的人达到大专文化水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加强法制建设，做到以法管理。随着社会主义法制建设逐步完善，预防保健工作进行了法制化管理。《传染病防治法》、《食品卫生法》、《突发公共卫生事件管理条例》、《职业病防治管理条例》、《公共场所管理条例》、《母婴保健法》、《执业医师法》、《医疗机构执业管理条例》、《乡村医生管理条例》等这些卫生法规的颁布实施，为开展各项预防保健工作提供了法律保证，为使全所人员能够做到有法必依、执法必严、违法必究和文明规范执法，平时将坚持对全所人员进行法规的培训学习，做到有计划、有安排、有记录、有试卷、有心得，制定执法人员行为规范和文明执法标准，定期不定期对执法人员进行考核和民主评议，努力使我所执法水平不断提高，使执法工作做到公开、公正、公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狠抓环节质量，确保目标如期实施。质量贯穿整个目标的全过程，目标完成得好坏，质量是关键。抓质量就要脚踏实地，沉下心来，一年一年地抓，一环一环地抓。我所将根据五年实施规划，制订切实可行的年度实施计划，成立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质量考核小组，制定目标考核标准，定期不定期地对全所人员和村级进行质量考核，与质量考核成绩挂钩，通过环节质量管理，努力促进村与村平衡发展、条线与线平衡发展，确保目标计划的全部实现。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五、时间及进度安排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每年业务创收在上年的基础上逐步上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业务目标按照每年的标准达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搞好防保所前的绿化美化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配备电脑、打印机一套并接入宽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购置彩电、</w:t>
      </w:r>
      <w:r>
        <w:rPr>
          <w:rFonts w:eastAsia="仿宋_GB2312" w:ascii="仿宋_GB2312" w:hAnsi="仿宋_GB2312"/>
          <w:sz w:val="30"/>
        </w:rPr>
        <w:t>VCD</w:t>
      </w:r>
      <w:r>
        <w:rPr>
          <w:rFonts w:ascii="仿宋_GB2312" w:hAnsi="仿宋_GB2312" w:eastAsia="仿宋_GB2312"/>
          <w:sz w:val="30"/>
        </w:rPr>
        <w:t>、照相机等宣教器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，逐年提高防保所人员的学历水平及职称水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各接种室、登记体检室配备降温、取暖设备，房屋面积达要求。计免门诊、儿保门诊房屋达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0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50:00Z</dcterms:created>
  <dc:creator>陈泽滨</dc:creator>
  <dc:description/>
  <dc:language>en-US</dc:language>
  <cp:lastModifiedBy>陈泽滨</cp:lastModifiedBy>
  <dcterms:modified xsi:type="dcterms:W3CDTF">2006-04-24T08:09:00Z</dcterms:modified>
  <cp:revision>5</cp:revision>
  <dc:subject/>
  <dc:title>朱坝镇防保所年发展工作规划</dc:title>
</cp:coreProperties>
</file>