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卫生部办公厅关于印发</w:t>
      </w:r>
    </w:p>
    <w:p>
      <w:pPr>
        <w:pStyle w:val="Normal"/>
        <w:jc w:val="center"/>
        <w:rPr>
          <w:b/>
          <w:b/>
          <w:sz w:val="36"/>
          <w:szCs w:val="36"/>
        </w:rPr>
      </w:pPr>
      <w:r>
        <w:rPr>
          <w:b/>
          <w:sz w:val="36"/>
          <w:szCs w:val="36"/>
        </w:rPr>
        <w:t>《中国流行性感冒疫苗预防接种指导意见》的通知</w:t>
      </w:r>
    </w:p>
    <w:p>
      <w:pPr>
        <w:pStyle w:val="Normal"/>
        <w:jc w:val="center"/>
        <w:rPr/>
      </w:pPr>
      <w:r>
        <w:rPr>
          <w:sz w:val="30"/>
          <w:szCs w:val="30"/>
        </w:rPr>
        <w:t>卫办疾控发</w:t>
      </w:r>
      <w:r>
        <w:rPr>
          <w:sz w:val="36"/>
          <w:szCs w:val="36"/>
        </w:rPr>
        <w:t>[2005]231</w:t>
      </w:r>
      <w:r>
        <w:rPr>
          <w:sz w:val="36"/>
          <w:szCs w:val="36"/>
        </w:rPr>
        <w:t>号</w:t>
      </w:r>
    </w:p>
    <w:p>
      <w:pPr>
        <w:pStyle w:val="Normal"/>
        <w:jc w:val="center"/>
        <w:rPr>
          <w:sz w:val="30"/>
          <w:szCs w:val="30"/>
        </w:rPr>
      </w:pPr>
      <w:r>
        <w:rPr>
          <w:sz w:val="30"/>
          <w:szCs w:val="30"/>
        </w:rPr>
      </w:r>
    </w:p>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各省、自治区、直辖市卫生厅局：</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为指导各地科学、规范、有效地开展流感疫苗预防接种工作，做好流感预防控制工作，根据《传染病防治法》、《疫苗流通及预防接种管理条例》等法律、法规的有关规定，同时结合流感防治工作特点，我部组织制定了《中国流行性感冒疫苗预防接种指导意见》。现予印发，请参照执行。</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220"/>
        <w:rPr>
          <w:rFonts w:ascii="GulimChe" w:hAnsi="GulimChe" w:eastAsia="GulimChe" w:cs="GulimChe"/>
          <w:sz w:val="28"/>
          <w:szCs w:val="18"/>
        </w:rPr>
      </w:pPr>
      <w:r>
        <w:rPr>
          <w:rFonts w:ascii="仿宋_GB2312" w:hAnsi="仿宋_GB2312" w:eastAsia="仿宋_GB2312"/>
          <w:sz w:val="28"/>
          <w:szCs w:val="28"/>
        </w:rPr>
        <w:t>二○○五年十月二十六日</w:t>
      </w:r>
      <w:r>
        <w:rPr>
          <w:rFonts w:eastAsia="Times New Roman"/>
          <w:sz w:val="18"/>
          <w:szCs w:val="18"/>
        </w:rPr>
        <w:t xml:space="preserve"> </w:t>
      </w:r>
      <w:r>
        <w:rPr>
          <w:sz w:val="18"/>
          <w:szCs w:val="18"/>
        </w:rPr>
        <w:br/>
        <w:br/>
      </w:r>
      <w:r>
        <w:rPr>
          <w:rFonts w:ascii="GulimChe" w:hAnsi="GulimChe" w:cs="GulimChe" w:eastAsia="GulimChe"/>
          <w:sz w:val="28"/>
          <w:szCs w:val="18"/>
        </w:rPr>
        <w:t>发布时间：</w:t>
      </w:r>
      <w:r>
        <w:rPr>
          <w:rFonts w:eastAsia="GulimChe" w:cs="GulimChe" w:ascii="GulimChe" w:hAnsi="GulimChe"/>
          <w:sz w:val="28"/>
          <w:szCs w:val="18"/>
        </w:rPr>
        <w:t>2005-11-3 8:43:14</w:t>
      </w:r>
    </w:p>
    <w:p>
      <w:pPr>
        <w:pStyle w:val="Web"/>
        <w:spacing w:lineRule="exact" w:line="540" w:before="0" w:after="0"/>
        <w:rPr/>
      </w:pPr>
      <w:r>
        <w:rPr>
          <w:rStyle w:val="StrongEmphasis"/>
          <w:sz w:val="30"/>
          <w:szCs w:val="30"/>
        </w:rPr>
        <w:t>附件：</w:t>
      </w:r>
    </w:p>
    <w:p>
      <w:pPr>
        <w:pStyle w:val="Web"/>
        <w:spacing w:lineRule="exact" w:line="540" w:before="0" w:after="0"/>
        <w:jc w:val="center"/>
        <w:rPr>
          <w:rStyle w:val="StrongEmphasis"/>
          <w:sz w:val="36"/>
          <w:szCs w:val="36"/>
        </w:rPr>
      </w:pPr>
      <w:r>
        <w:rPr>
          <w:rStyle w:val="StrongEmphasis"/>
          <w:sz w:val="36"/>
          <w:szCs w:val="36"/>
        </w:rPr>
        <w:t>中国流行性感冒疫苗预防接种指导意见</w:t>
      </w:r>
    </w:p>
    <w:p>
      <w:pPr>
        <w:pStyle w:val="Web"/>
        <w:spacing w:lineRule="exact" w:line="540" w:before="0" w:after="0"/>
        <w:jc w:val="center"/>
        <w:rPr/>
      </w:pPr>
      <w:r>
        <w:rPr/>
        <w:t xml:space="preserve">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流行性感冒（简称流感）是由流行性感冒病毒（简称流感病毒）引起的急性呼吸道传染病，临床表现为发热、头痛、肌痛、乏力、鼻炎、咽痛和咳嗽，可有肠胃不适</w:t>
      </w:r>
      <w:r>
        <w:rPr>
          <w:rFonts w:eastAsia="仿宋_GB2312" w:ascii="仿宋_GB2312" w:hAnsi="仿宋_GB2312"/>
          <w:sz w:val="28"/>
          <w:szCs w:val="28"/>
        </w:rPr>
        <w:t>,</w:t>
      </w:r>
      <w:r>
        <w:rPr>
          <w:rFonts w:ascii="仿宋_GB2312" w:hAnsi="仿宋_GB2312" w:eastAsia="仿宋_GB2312"/>
          <w:sz w:val="28"/>
          <w:szCs w:val="28"/>
        </w:rPr>
        <w:t xml:space="preserve">早期与传染性非典型肺炎的鉴别诊断困难。流感能加重潜在的疾病（心肺疾患）或者引起继发细菌性肺炎或原发流感病毒性肺炎，老年人以及患有各种慢性病或者体质虚弱者患流感后容易出现严重并发症。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流感病毒传播迅速、流行广泛，抗原易变异，人群的特异性免疫状况不稳定。流感病毒分甲、乙、丙三型，其中甲型和乙型流感对人类威胁较大。流感流行具有一定的季节性，我国北方地区的流行一般均发生在冬季，南方四季都有病例发生，发病高峰在夏季和冬季。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接种流感疫苗是预防和控制流感的主要措施之一。在流感流行季节之前对人群进行流感疫苗预防接种，可以减少接种者感染流感的机会或者减轻流感症状。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为科学、规范、有效地开展流感疫苗预防接种，最大程度地发挥流感疫苗的作用，根据《疫苗流通与预防接种管理条例》，特制定流感疫苗预防接种指导意见，供各地在实施流感疫苗预防接种时参考。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一、接种流感疫苗的目的 </w:t>
      </w:r>
    </w:p>
    <w:p>
      <w:pPr>
        <w:pStyle w:val="Web"/>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减少接种疫苗者感染流感和感染流感后发生并发症的机会，降低流感相关住院率、死亡率； </w:t>
      </w:r>
    </w:p>
    <w:p>
      <w:pPr>
        <w:pStyle w:val="Web"/>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保护老年人、幼儿、慢性病患者、体弱多病者等易感人群，避免与上述人群接触机会较多者感染流感病毒后，传播给这些人群。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二、流感疫苗的使用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一）疫苗种类。 </w:t>
      </w:r>
    </w:p>
    <w:p>
      <w:pPr>
        <w:pStyle w:val="Normal"/>
        <w:spacing w:lineRule="exact" w:line="540"/>
        <w:ind w:firstLine="560"/>
        <w:rPr>
          <w:rFonts w:ascii="仿宋_GB2312" w:hAnsi="仿宋_GB2312" w:eastAsia="仿宋_GB2312"/>
          <w:sz w:val="28"/>
        </w:rPr>
      </w:pPr>
      <w:r>
        <w:rPr>
          <w:rFonts w:ascii="仿宋_GB2312" w:hAnsi="仿宋_GB2312" w:eastAsia="仿宋_GB2312"/>
          <w:sz w:val="28"/>
          <w:szCs w:val="28"/>
        </w:rPr>
        <w:t>目前在我国使用的流感疫苗有三种：全病毒灭活疫苗、裂解疫苗和亚单位疫苗。每种疫苗均含有甲</w:t>
      </w:r>
      <w:r>
        <w:rPr>
          <w:rFonts w:eastAsia="仿宋_GB2312" w:ascii="仿宋_GB2312" w:hAnsi="仿宋_GB2312"/>
          <w:sz w:val="28"/>
          <w:szCs w:val="28"/>
        </w:rPr>
        <w:t>1</w:t>
      </w:r>
      <w:r>
        <w:rPr>
          <w:rFonts w:ascii="仿宋_GB2312" w:hAnsi="仿宋_GB2312" w:eastAsia="仿宋_GB2312"/>
          <w:sz w:val="28"/>
          <w:szCs w:val="28"/>
        </w:rPr>
        <w:t>亚型、甲</w:t>
      </w:r>
      <w:r>
        <w:rPr>
          <w:rFonts w:eastAsia="仿宋_GB2312" w:ascii="仿宋_GB2312" w:hAnsi="仿宋_GB2312"/>
          <w:sz w:val="28"/>
          <w:szCs w:val="28"/>
        </w:rPr>
        <w:t>3</w:t>
      </w:r>
      <w:r>
        <w:rPr>
          <w:rFonts w:ascii="仿宋_GB2312" w:hAnsi="仿宋_GB2312" w:eastAsia="仿宋_GB2312"/>
          <w:sz w:val="28"/>
          <w:szCs w:val="28"/>
        </w:rPr>
        <w:t>亚型和乙型</w:t>
      </w:r>
      <w:r>
        <w:rPr>
          <w:rFonts w:eastAsia="仿宋_GB2312" w:ascii="仿宋_GB2312" w:hAnsi="仿宋_GB2312"/>
          <w:sz w:val="28"/>
          <w:szCs w:val="28"/>
        </w:rPr>
        <w:t>3</w:t>
      </w:r>
      <w:r>
        <w:rPr>
          <w:rFonts w:ascii="仿宋_GB2312" w:hAnsi="仿宋_GB2312" w:eastAsia="仿宋_GB2312"/>
          <w:sz w:val="28"/>
          <w:szCs w:val="28"/>
        </w:rPr>
        <w:t>种流感灭活病毒或抗原组份。</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二）疫苗接种对象。 </w:t>
      </w:r>
    </w:p>
    <w:p>
      <w:pPr>
        <w:pStyle w:val="Web"/>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推荐接种人群。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 xml:space="preserve">岁以上人群；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慢性病患者及体弱多病者；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医疗卫生机构工作人员，特别是一线工作人员；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小学生和幼儿园儿童；</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养老院、老年人护理中心、托幼机构的工作人员；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服务行业从业人员，特别是出租车司机，民航、铁路、公路交通的司乘人员，商业及旅游服务的从业人员等；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经常出差或到国内外旅行的人员。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省级卫生行政部门可以根据本地区实际情况对重点推荐人群和推荐人群进行适当调整。 </w:t>
      </w:r>
    </w:p>
    <w:p>
      <w:pPr>
        <w:pStyle w:val="Web"/>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慎用人群。</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怀孕</w:t>
      </w:r>
      <w:r>
        <w:rPr>
          <w:rFonts w:eastAsia="仿宋_GB2312" w:ascii="仿宋_GB2312" w:hAnsi="仿宋_GB2312"/>
          <w:sz w:val="28"/>
          <w:szCs w:val="28"/>
        </w:rPr>
        <w:t>3</w:t>
      </w:r>
      <w:r>
        <w:rPr>
          <w:rFonts w:ascii="仿宋_GB2312" w:hAnsi="仿宋_GB2312" w:eastAsia="仿宋_GB2312"/>
          <w:sz w:val="28"/>
          <w:szCs w:val="28"/>
        </w:rPr>
        <w:t xml:space="preserve">个月以上的孕妇。 </w:t>
      </w:r>
    </w:p>
    <w:p>
      <w:pPr>
        <w:pStyle w:val="Web"/>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禁止接种流感疫苗的人群。</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对鸡蛋或疫苗中其他成分过敏者；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格林巴利综合症患者；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怀孕</w:t>
      </w:r>
      <w:r>
        <w:rPr>
          <w:rFonts w:eastAsia="仿宋_GB2312" w:ascii="仿宋_GB2312" w:hAnsi="仿宋_GB2312"/>
          <w:sz w:val="28"/>
          <w:szCs w:val="28"/>
        </w:rPr>
        <w:t>3</w:t>
      </w:r>
      <w:r>
        <w:rPr>
          <w:rFonts w:ascii="仿宋_GB2312" w:hAnsi="仿宋_GB2312" w:eastAsia="仿宋_GB2312"/>
          <w:sz w:val="28"/>
          <w:szCs w:val="28"/>
        </w:rPr>
        <w:t xml:space="preserve">个月以内的孕妇；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急性发热性疾病患者；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慢性病发作期；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严重过敏体质者；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岁以下儿童不能使用全病毒灭活疫苗；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医生认为不适合接种的人员。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三）接种疫苗的时间选择。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由于接种疫苗后人体内产生的抗体水平会随着时间的延续而下降，并且每年疫苗所含毒株成分因流行优势株不同而有所变化，所以每年都需要接种当年度的流感疫苗。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在流感流行高峰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月接种流感疫苗能更有效发挥疫苗的保护作用。推荐接种时间为</w:t>
      </w:r>
      <w:r>
        <w:rPr>
          <w:rFonts w:eastAsia="仿宋_GB2312" w:ascii="仿宋_GB2312" w:hAnsi="仿宋_GB2312"/>
          <w:sz w:val="28"/>
          <w:szCs w:val="28"/>
        </w:rPr>
        <w:t>9</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 xml:space="preserve">月份。各省可根据当地流行的高峰季节及对疫情监测结果的分析预测，确定并及时公布当地的最佳接种时间。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四）疫苗接种反应。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全病毒灭活疫苗、裂解疫苗和亚单位疫苗的成分都没有感染性，不会引起流感，但是接种疫苗后有可能发生与疫苗接种无关的偶合性呼吸道疾病。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局部反应：注射部位短暂的轻微疼痛、红肿。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全身反应：接种后可能发生低热、不适。一般只需对症处理，不会影响疫苗效果。对鸡蛋蛋白高度过敏者可发生急性超敏反应。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五）疫苗使用注意事项。</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严格按照产品使用说明书操作。 </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预防接种的实施</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流感疫苗的预防接种应严格按照《疫苗流通和预防接种管理条例》的有关规定和要求管理。</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县级以上地方人民政府卫生行政部门根据流感监测和预警信息，为预防、控制流感的暴发、流行，经所在地县级以上人民政府批准并报上级卫生主管部门备案，可在本行政区域进行群体性预防接种。流感暴发流行时，县级以上地方人民政府或者其卫生主管部门可采取应急接种措施。县级以上人民政府或者卫生主管部门组织的群体性接种或者应急接种所使用的疫苗，由政府免费向公民提供。</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除上述情况外，流感疫苗由群众自愿接种，费用自行负担或通过其它途径解决。疫苗接种应在当地卫生行政部门指定的接种单位内进行。</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疾病预防控制机构、接种单位及其医疗卫生人员发现预防接种异常反应、疑似预防接种异常反应或者接到相关报告的，应当依照预防接种工作规范及时处理，并立即报告所在地县级人民政府卫生主管部门、药品监督管理部门。接到报告的卫生主管部门、药品监督管理部门应当立即组织调查处理，并将异常反应及处理情况逐级上报至卫生部和国家食品药品监督管理局。</w:t>
      </w:r>
    </w:p>
    <w:p>
      <w:pPr>
        <w:pStyle w:val="Web"/>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 xml:space="preserve">四、流感预防知识的宣传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级卫生部门要加强面向公众的宣传和健康教育工作，使公众了解国家有关法律法规的规定及流感疫苗预防接种的有关知识。同时要做好其它流感预防知识的宣传普及，使群众养成良好的个人卫生习惯，并掌握预防流感的有关知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uli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50:00Z</dcterms:created>
  <dc:creator>jgcdc</dc:creator>
  <dc:description/>
  <dc:language>en-US</dc:language>
  <cp:lastModifiedBy>jgcdc</cp:lastModifiedBy>
  <cp:lastPrinted>2005-11-04T13:56:00Z</cp:lastPrinted>
  <dcterms:modified xsi:type="dcterms:W3CDTF">2005-11-04T06:04:00Z</dcterms:modified>
  <cp:revision>2</cp:revision>
  <dc:subject/>
  <dc:title>卫生部办公厅关于印发</dc:title>
</cp:coreProperties>
</file>