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不经意间的你的蓦然回首，注定改变了我一生的信念。</w:t>
      </w:r>
    </w:p>
    <w:p>
      <w:pPr>
        <w:pStyle w:val="Normal"/>
        <w:ind w:firstLine="420"/>
        <w:rPr/>
      </w:pPr>
      <w:r>
        <w:rPr/>
        <w:t>夜，黑色与银星交织的幕域里，一颗跳动的心静静去品味思念的苦楚，淡若一杯清茶，而我，却要在其中品味那份青涩的滋味。还记得你身后的那朵小花吗？在寂落中晨昏交替，日月更迭，在萧瑟秋风中，依旧努力保持一份绿意，等待你的回首。冬雪，悄然来临的时候，幻化做雪中飞舞的精灵，陪伴冷风。</w:t>
      </w:r>
    </w:p>
    <w:p>
      <w:pPr>
        <w:pStyle w:val="Normal"/>
        <w:ind w:firstLine="420"/>
        <w:rPr/>
      </w:pPr>
      <w:r>
        <w:rPr/>
        <w:t>多年后，曾想，那份根植于心灵深处的刻骨铭心，会随时间的脚步远去，然而，当我踏上征途的那一刻，你曾经的雾语依旧固执的打湿我的征衣，是缘、是念还是灵犀？随风而逝吧！残留在小花上的泪痕，却在春天万物复苏的时候悄然出现，象年轮，循环往复，于是，一朵小花长成一棵树，一棵没有名字的树，一棵守望秋雨轻风的树。</w:t>
      </w:r>
    </w:p>
    <w:p>
      <w:pPr>
        <w:pStyle w:val="Normal"/>
        <w:ind w:firstLine="420"/>
        <w:rPr/>
      </w:pPr>
      <w:r>
        <w:rPr/>
        <w:t>时光流转，荡涤了记忆中的泪水，却留下了点点滴滴的笑声，凝固了残留的喃喃低语。小河畔的垂柳，在几度秋风中低吟一首不变的老歌。偶尔经过那条小河，黄昏中，依稀可以看到河边孤独的垂柳、水中的清影、天上的几点残星。</w:t>
      </w:r>
    </w:p>
    <w:p>
      <w:pPr>
        <w:pStyle w:val="Normal"/>
        <w:ind w:firstLine="420"/>
        <w:rPr/>
      </w:pPr>
      <w:r>
        <w:rPr/>
        <w:t>世间没有不变的事务，只有记忆中的你成为了我的永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6:00Z</dcterms:created>
  <dc:creator>赵新卫  </dc:creator>
  <dc:description/>
  <cp:keywords/>
  <dc:language>en-US</dc:language>
  <cp:lastModifiedBy>赵新卫  </cp:lastModifiedBy>
  <dcterms:modified xsi:type="dcterms:W3CDTF">2005-06-13T14:40:00Z</dcterms:modified>
  <cp:revision>3</cp:revision>
  <dc:subject/>
  <dc:title/>
</cp:coreProperties>
</file>