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482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救灾防病常识解答</w:t>
      </w:r>
    </w:p>
    <w:p>
      <w:pPr>
        <w:pStyle w:val="Normal"/>
        <w:spacing w:before="100" w:after="100"/>
        <w:ind w:firstLine="480"/>
        <w:jc w:val="center"/>
        <w:rPr>
          <w:rFonts w:ascii="ˎ̥;Times New Roman" w:hAnsi="ˎ̥;Times New Roman" w:cs="宋体;SimSun"/>
          <w:b/>
          <w:b/>
          <w:bCs/>
          <w:vanish/>
          <w:kern w:val="0"/>
          <w:sz w:val="24"/>
        </w:rPr>
      </w:pPr>
      <w:r>
        <w:rPr>
          <w:rFonts w:cs="宋体;SimSun" w:ascii="ˎ̥;Times New Roman" w:hAnsi="ˎ̥;Times New Roman"/>
          <w:b/>
          <w:bCs/>
          <w:vanish/>
          <w:kern w:val="0"/>
          <w:sz w:val="24"/>
        </w:rPr>
      </w:r>
    </w:p>
    <w:p>
      <w:pPr>
        <w:pStyle w:val="Normal"/>
        <w:spacing w:before="100" w:after="100"/>
        <w:ind w:firstLine="482"/>
        <w:jc w:val="center"/>
        <w:rPr>
          <w:rFonts w:ascii="ˎ̥;Times New Roman" w:hAnsi="ˎ̥;Times New Roman" w:cs="宋体;SimSun"/>
          <w:b/>
          <w:b/>
          <w:bCs/>
          <w:vanish/>
          <w:kern w:val="0"/>
          <w:sz w:val="24"/>
        </w:rPr>
      </w:pPr>
      <w:r>
        <w:rPr>
          <w:rFonts w:cs="宋体;SimSun" w:ascii="ˎ̥;Times New Roman" w:hAnsi="ˎ̥;Times New Roman"/>
          <w:b/>
          <w:bCs/>
          <w:vanish/>
          <w:kern w:val="0"/>
          <w:sz w:val="24"/>
        </w:rPr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一、防病与急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灾害期间有哪些常见病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灾区卫生条件差，特别是饮用水的卫生难以得到保障，首先要预防的是肠道传染病，如霍乱、伤寒、痢疾、甲型肝炎等。另外，人畜共患疾病和自然疫源性疾病也是洪涝期间极易发生的，如鼠媒传染病：钩端曼旋体病、流行性出血热；寄生虫病：血吸虫病；虫媒传染病：疟疾、流行性乙型脑炎、登革热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灾害期间还常见皮肤病：浸渍性皮炎（“烂脚丫”、“烂裤裆”）、虫咬性皮炎、尾蚴性皮炎：意外伤害：溺水、触电、中暑、外伤、毒虫咬螫伤、毒蛇咬伤、食物中毒、农药中毒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病毒性感冒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病毒性感冒即上呼吸道感染（简称上感），是由多种病毒引起的常见呼吸道传染病。诱因有受寒、淋雨、过度疲劳、营养不良等。患者的鼻涕、唾液、痰液含有病毒，通过打喷嚏、咳嗽、说话将病毒散播入空气中，感染他人。健康人也可由于接触患者的毛巾、脸盆或餐具等感染病毒而得病。感冒主要表现为打喷嚏、鼻塞、流鼻涕、咽干、咽痛、咳嗽、声音嘶哑等症状。全身表现有头痛、浑身酸痛、疲乏无力、食欲不振，或不发热，或低热，或高热、畏寒等症状。病程一般为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感冒发热患者需卧床休息，注意保暧，减少活动。住处要经常通风，保持一定温度和湿度。多饮开水，吃清淡和稀软的食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发热较高时可用冷水擦身或温水擦身（水温以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4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为宜），或</w:t>
      </w:r>
      <w:r>
        <w:rPr>
          <w:rFonts w:cs="宋体;SimSun" w:ascii="ˎ̥;Times New Roman" w:hAnsi="ˎ̥;Times New Roman"/>
          <w:kern w:val="0"/>
          <w:sz w:val="18"/>
          <w:szCs w:val="18"/>
        </w:rPr>
        <w:t>30%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kern w:val="0"/>
          <w:sz w:val="18"/>
          <w:szCs w:val="18"/>
        </w:rPr>
        <w:t>酒精擦拭颈部、胸部、腋部、腋窝、腹股沟等处，或头枕冰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治疗方法如下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西药：速效感冒胶囊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粒，每日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次；克感敏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片，每日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次。两种药任选一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中成药：银翘解毒丸（片）、桑菊感冒片、感冒清、感冒退热冲剂、板兰根冲剂、强力银翘片等适宜于风热（即发热、咽喉肿痛、流黄涕较突出）感冒。桑姜感冒片、参苏丸、感冒通等适宜于风寒（即恶寒、鼻塞、清涕较突出）感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其他治法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食醋加适量开水点鼻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针刺及刮痧：可以针合谷、曲池、太阳、发热者加刺大椎，咽喉肿痛时可在少商穴放血；或用一碎碗片，用光滑边缘蘸油少许，沿颈椎两旁向下刮，以刮出红点为度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生姜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两，红糖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两，煎汤分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次内服，可治风寒感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葱白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两，切烂，用手揉搓，放鼻孔外闻气味，可治风寒感冒鼻塞。可用葱白数根，捣烂出汁，滴入鼻孔，每日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次，每次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滴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银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克，茶叶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克，白糖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克，水煎后分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次，可治风热感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kern w:val="0"/>
          <w:sz w:val="18"/>
          <w:szCs w:val="18"/>
        </w:rPr>
        <w:t>生姜少许，葱白</w:t>
      </w:r>
      <w:r>
        <w:rPr>
          <w:rFonts w:cs="宋体;SimSun" w:ascii="ˎ̥;Times New Roman" w:hAnsi="ˎ̥;Times New Roman"/>
          <w:kern w:val="0"/>
          <w:sz w:val="18"/>
          <w:szCs w:val="18"/>
        </w:rPr>
        <w:t>260</w:t>
      </w:r>
      <w:r>
        <w:rPr>
          <w:rFonts w:ascii="ˎ̥;Times New Roman" w:hAnsi="ˎ̥;Times New Roman" w:cs="宋体;SimSun"/>
          <w:kern w:val="0"/>
          <w:sz w:val="18"/>
          <w:szCs w:val="18"/>
        </w:rPr>
        <w:t>克，白萝卜</w:t>
      </w:r>
      <w:r>
        <w:rPr>
          <w:rFonts w:cs="宋体;SimSun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kern w:val="0"/>
          <w:sz w:val="18"/>
          <w:szCs w:val="18"/>
        </w:rPr>
        <w:t>克切片，放入锅内煎煮熬汤，连吃带喝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kern w:val="0"/>
          <w:sz w:val="18"/>
          <w:szCs w:val="18"/>
        </w:rPr>
        <w:t>姜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片，加入一小撮茶叶，咀嚼后温水送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ascii="ˎ̥;Times New Roman" w:hAnsi="ˎ̥;Times New Roman" w:cs="宋体;SimSun"/>
          <w:kern w:val="0"/>
          <w:sz w:val="18"/>
          <w:szCs w:val="18"/>
        </w:rPr>
        <w:t>生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个，洗净，连皮切碎，加冰糖和少许水，炖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ascii="ˎ̥;Times New Roman" w:hAnsi="ˎ̥;Times New Roman" w:cs="宋体;SimSun"/>
          <w:kern w:val="0"/>
          <w:sz w:val="18"/>
          <w:szCs w:val="18"/>
        </w:rPr>
        <w:t>按摩防感冒。每天早晨起床时，或从室内到室外以前（或从温暖的房间到较冷的房间），以及洗澡以前和洗澡之后，先用手指按住水沟穴（人中），连续揉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多次，继在风府穴处同样揉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多次，到这两上穴位都感到微热为度，对预防感冒有一定的效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肠道传染病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发生自然灾害，尤其是水灾的情况下，灾民聚居的地方环境卫生往往较差，这里人口密集，如果水源污染，粪便、垃圾和腐烂变质的有机物质（包括牲畜尸体）得不到恰当处理，蚊蝇便会孳生，加上不注意个人卫生和食品卫生，就会得肠道传染病，如霍乱、痢疾、肠炎、伤寒、副伤寒、甲型肝炎和戊型肝炎。为预防这些肠道传染病，要及时发现、诊断、治疗和隔离病人，搞好环境卫生，经常清扫，建立并管好厕所，不要随地大小便，粪便和垃圾定时清理（掩埋或焚烧），消灭蚊蝇孳生场所，病人的粪便和呕吐物最好加入漂白处理。淹死、病死的禽畜不能食用，应掩埋或焚烧，饭前便后要洗手，用漂白粉或漂白粉精片（净水片）消毒生活用水，不喝生水，食物尽量煮熟再吃，不吃不干净和变质的食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肠炎、痢疾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肠炎和病症是常见的疾病。发生自然灾害，尤其是水灾之后环境卫生条件恶化，这些疾病更为常见。肠炎的原因很多，包括腹部受凉，饮食不法，对食物过敏，吃了腐败变质的食物或受细菌、病毒感染等等。得了肠炎后大便稀而不成形，次数增加，每天二三次至二十多次，肚子痛，呕吐，吃不下饭，有的病人还发烧。细菌性痢疾是痢疾杆菌引起的肠道炎症，是由污染了病菌的饮料和食物传播的，苍蝇也能传播痢疾。痢疾的症状是腹痛、腹泻（大便数量不多，常带有脓血和粘液），每天几次到十多次，里急后重（大便后仍有未解完的感觉）。中毒性菌痢多见于儿童，可以表现为发高烧、昏迷、抽风，却没有腹泻，病情凶险。患了肠炎、痢疾，病人应当休息、隔离，选用适当的抗菌药物（复方新诺明、多粘菌素、庆大霉素、氟哌酸和吡哌酸等）。肠炎和痢疾的预防见“怎样预防肠道传染病”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布鲁氏菌病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布病是布鲁氏菌病的简称，是一种人畜共患的急性或慢性传染病，在我国，主要的传染源为羊，其次是猪和牛。人受感染的原因是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触病畜或其分泌物，或食用污染了病菌的生奶、奶酪。自然灾害期间，环境卫生较差，对本病应有所警惕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潜伏期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周，病程分为急性和慢性期。多数病例为逐渐起病。急性期的主要症状是发烧（典型的热型为波状热，发热一至几周，然后退烧，间歇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天至数周，再发烧、退烧，这样反复多次）；多汗，尤其在退烧时；大关节游走性疼痛；肝、脾、淋巴结肿大。慢性期低热或不发热，疲乏、多汗、头痛、失眠、全身疼痛等；病程数个月乃至数年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为预防本病，应控制家畜中的布病：对牲畜进行预防接种，畜粪妥善管理，病畜应隔离治疗，严格管理畜产品。可能受感染的人要接受预防接种，并做好个人防护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环素为治疗的首选药，最好是四环素、链霉素联合应用</w:t>
      </w:r>
      <w:r>
        <w:rPr>
          <w:rFonts w:cs="宋体;SimSun" w:ascii="ˎ̥;Times New Roman" w:hAnsi="ˎ̥;Times New Roman"/>
          <w:kern w:val="0"/>
          <w:sz w:val="18"/>
          <w:szCs w:val="18"/>
        </w:rPr>
        <w:t>2l</w:t>
      </w:r>
      <w:r>
        <w:rPr>
          <w:rFonts w:ascii="ˎ̥;Times New Roman" w:hAnsi="ˎ̥;Times New Roman" w:cs="宋体;SimSun"/>
          <w:kern w:val="0"/>
          <w:sz w:val="18"/>
          <w:szCs w:val="18"/>
        </w:rPr>
        <w:t>天。复方新诺明、利福平、强力霉素等也有效。慢性期治疗比较困难，可合用抗生素、中药、理疗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食物中毒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食物中毒是吃了被污染的或含毒素的食物后发生的一组急性疾病。由细菌、有毒动植物的自然毒物、真菌毒素、有毒化学物质所致。不包括肠道赊病、寄生虫病等。所食的“有毒食物”，外观可无异常，吃进的数量亦正常。细菌性食物中毒常常是突然暴发，潜伏期短，可造成整个工厂停产；非细菌性食物中毒虽多零散发病，但有的死亡率甚高。因此食物中毒是很重要的一类疾病，应加强预防工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食物中毒的特点是多数潜伏期较短，短时间内同时或相继有多人发病；所有病人有类似的症状，并有胃肠炎症状；发病与某种食品有关，病人均吃过同一种食物，停止食用这种食物，发病即停止；人与人之间不直接传染，没吃过同种食物的人，即使同屋居住，同餐桌进食也不发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食物中毒的种类很多，一般分为以下几种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细菌性食物中毒。病死的家禽家畜，其内脏和肌肉有大量细菌繁殖；食品制作人员患有皮肤病，其脓性分泌物污染了食物；饮具、食具和水源被细菌污染；凉拌食品、熟食品被污染而变质；腐烂的鱼肉、蔬菜，变质的罐头，馊饭馊菜；不干净的牛奶，变质的鸡蛋；贮存不当的风干肉或咸肉被污染或发霉；豆腐、豆鼓或臭豆腐在制作过程中被污染；发酵的米面被污染等。这些因素都可以造成细菌性食物中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霉变食物中毒。霉变的食物含有大量毒素，高温都难以除去，易引起中毒。小麦、大米、花生、玉米、棉籽、稻谷受潮后发霉，其中玉米、花生霉变产生的黄曲霉毒素量最多。受禾谷镰刀菌寄生的小麦，其毒素为神经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植物性食物中毒。可由毒蘑菇、发芽的土豆、蓖麻籽油、加工不当的粗棉油、鲜黄花菜、未腋透的咸菜等引起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动物性食物中毒。如河豚鱼、鱼胆、猪、牛、羊的甲状腺等引起的食物中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化学性食物中毒。因管理不善造成化学污染而引起的食物中毒，如农药污染造成的食物中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食物中毒，一是不要吃病死和死因不明的畜、禽及水产品或有怪味的食品；二是食物要烧熟煮透；三是饭后感觉身体不适时，应及时找医生诊治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“红眼病”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红眼病”是急性结膜炎的俗称，是常见的疾病。一部分红眼病是过敏性的，而大部分是细菌、病毒等病原体感染结膜造成的。感染性的红眼病有传染性，病人的手、毛巾、手帕、脸盆以及病人用过的洗脸水、衣服、被褥上都会含有病原体，病原体通过各种途径进入健康人的眼睛（包括病人自己的健眼），便把红眼病传播开来。往往病人的两眼都患上红眼病。在自然灾害期间，环境卫生条件较差，如果再不注意个人卫生，红眼病就更容易蔓延。红眼病的症状是眼睛发红，发热，发痒，疼痛，怕光，流泪；分泌物（眼屎）多，早晨起床时分泌物可将上下眼睑粘住，但视力不受影响；有的病人还会感到头痛。首先把眼部清洗干净，可以用消毒（如煮开过的）棉花或干净的毛巾、手帕蘸加少量食盐的温开水洗眼，把眼里的分泌物擦去；然后往眼里滴入眼药，如氯霉素滴眼剂、新霉素滴眼剂、利福平滴眼剂、庆大霉素滴眼剂、磺胺醋酰钠滴眼剂等，用法是每眼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滴，每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小时一次或一日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次。晚上可涂用眼膏（如金霉素眼膏、红霉素眼膏），或每天涂用两次。夜间涂眼膏既可控制感染，又可避免眼屎粘住眼皮。切记不要用眼罩、纱布等遮住患眼，因为患眼被遮盖之后，局部湿度和温度增高，病原体得以大量繁殖。医务人员检查、治疗病人后都要把手洗净或用酒精棉球擦手，以免把疾病传给别人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为预防红眼病，应当把病人隔离，病人不要去公共场所。平时人人都应注意手部清洁，不用手；尤其是脏手揉眼睛。各人的毛巾、脸盆、手帕应当单用，如果不得不与病人共用脸盆，则应让健康人先用，病人后用，用完以肥皂将脸盆洗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擦烂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抗洪救灾的地方，尤其是南方高温潮湿的抗洪前线，擦烂是常见的皮肤病。这是发生于经常摩擦、汗液积聚的皮肤皱折处，如颈部、腋部、臀部、大腿根部（腹股沟）以及女性乳房下的表浅的急性物理性炎症。身体肥胖的人更容易出现这种疾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擦烂主要表现为皮肤皱折部位的红斑，界限清楚，表面潮湿，时间长就形成糜烂面，有瘙痒和疼痛的感觉。如果合并感染，便会有分泌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为预防擦烂，应保持皮肤清洁干燥，随身用毛巾等擦汗。可以在皮肤皱折部位扑些痱子粉。如果擦烂已经出现，要使患部保持干燥，扑些无刺激性的粉剂，如痱子粉。也可在皱折处垫以纱布或柔软干净的布类，使两侧的皮肤分开。合并感染者应使用适当的抗生素制剂或抗真菌药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“烂脚丫”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抗洪救灾时，下肢长时间浸泡在污泥浊水中，皮肤经常受到擦伤，破损的伤口长时间浸没在洪水中，趾缝间浸渍发白、肿胀、破溃、糜烂，甚至皮肤剥离，伴有瘙痒，俗称为“烂脚丫”、“洪水脚”或“水泡脚”。感染严重时，还有畏寒、发热、乏力、头痛、食欲下降等全身症状，少数抵抗力差的人会发展成败血症。防治措施：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下水劳动时，在可能的情况下，每隔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小时休息一次。擦于脚，在阳光下曝晒片刻。每次劳动离水后，一定要洗净脚，穿干鞋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脱离洪水浸泡。当发现脚部皮肤破溃并有加重趋势时，如情况许可应暂时不要下水。如劳动的地方水不过膝，要设法穿长统靴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有足部皮肤病的应少下水，还要防止吸血昆虫叮咬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外用药物。浅表性皮肤创伤可用炉甘石粉或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的明矾炉甘石粉涂擦，也可用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％的明矾溶液或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的食盐溶液、紫药水泡脚。感染严重时，应用抗菌药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“烂裤裆”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抗洪救灾时，下身长时间浸泡在污泥浊水中，下腹、股内侧、外生殖器、会阴及臀部等处皮肤会发胀松软，发白起皱，出现水肿性红斑、丘疹、水疮，重者皮肤剥离、糜烂，甚至溃疡，伴有程度不等的痒、痛感，外阴也可有水肿，俗称为“烂裤裆”，与“烂脚丫”一起在医学上统称为浸渍性皮炎。若继发感染则可红肿、化脓，严重时伴有全身症状：发热、畏寒、乏力、食欲不住，并发淋巴管炎或淋巴结炎等。治疗：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轻者可用生理盐水或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％硼酸溶液洗净后扑干燥粉，涂少量灭菌植物油或炉甘石粉。亦可用中药枯矾粉或除湿散外涂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糜烂时，可用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％的明矾溶液或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的食盐溶液洗净，再涂龙胆紫或炉甘石粉或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％氧化锌油。亦可用鲜旱莲草、鲜马齿觅捣烂外敷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有继发感染时，可用</w:t>
      </w:r>
      <w:r>
        <w:rPr>
          <w:rFonts w:cs="宋体;SimSun" w:ascii="ˎ̥;Times New Roman" w:hAnsi="ˎ̥;Times New Roman"/>
          <w:kern w:val="0"/>
          <w:sz w:val="18"/>
          <w:szCs w:val="18"/>
        </w:rPr>
        <w:t>l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宋体;SimSun"/>
          <w:kern w:val="0"/>
          <w:sz w:val="18"/>
          <w:szCs w:val="18"/>
        </w:rPr>
        <w:t>高锰酸钾溶液冲洗后，再用棉花球吸干，涂以龙胆紫或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％硼酸软膏。感染严重时，应用抗生素或磺胺类药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：尽可能脱离洪水浸泡。注意个人卫生，加强个人防护。上岸后应立即擦干下身，洗净扑粉，换上干净内裤。若发现下身皮肤有破溃，应暂时不要下水，条件允许应穿防水裤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疥疮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疥疮是由疥螨寄生于人体表皮引起的疾病。其特点是受染皮肤出现丘疹、水疮及隧道，有剧烈瘙痒，搔抓易引起继发感染，如毛囊炎、脓疱疮、疖等，重者可引起淋巴管炎和淋巴结炎，皮疹多发生于指间、腕屈侧、时窝、腋窝前面、女性乳房下面、脐周、阴部及股内侧等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接触传染性强，人与人之间直接和间接接触都可传染。疥螨也可侵染羊、狗、猪、兔、牛、马等动物，与这些动物接触。也可染上疥疮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治疗常用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％硫磺软膏（儿童用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）、</w:t>
      </w:r>
      <w:r>
        <w:rPr>
          <w:rFonts w:cs="宋体;SimSun" w:ascii="ˎ̥;Times New Roman" w:hAnsi="ˎ̥;Times New Roman"/>
          <w:kern w:val="0"/>
          <w:sz w:val="18"/>
          <w:szCs w:val="18"/>
        </w:rPr>
        <w:t>l</w:t>
      </w:r>
      <w:r>
        <w:rPr>
          <w:rFonts w:ascii="ˎ̥;Times New Roman" w:hAnsi="ˎ̥;Times New Roman" w:cs="宋体;SimSun"/>
          <w:kern w:val="0"/>
          <w:sz w:val="18"/>
          <w:szCs w:val="18"/>
        </w:rPr>
        <w:t>％丙体六六六乳剂（</w:t>
      </w:r>
      <w:r>
        <w:rPr>
          <w:rFonts w:cs="宋体;SimSun" w:ascii="ˎ̥;Times New Roman" w:hAnsi="ˎ̥;Times New Roman"/>
          <w:kern w:val="0"/>
          <w:sz w:val="18"/>
          <w:szCs w:val="18"/>
        </w:rPr>
        <w:t>γ—666</w:t>
      </w:r>
      <w:r>
        <w:rPr>
          <w:rFonts w:ascii="ˎ̥;Times New Roman" w:hAnsi="ˎ̥;Times New Roman" w:cs="宋体;SimSun"/>
          <w:kern w:val="0"/>
          <w:sz w:val="18"/>
          <w:szCs w:val="18"/>
        </w:rPr>
        <w:t>）或霜剂（疥灵霜，因有毒性，不用于婴幼儿、孕妇、哺乳妇女及有癫痫病发作或其他神经疾病的患者）、优力肤霜、</w:t>
      </w:r>
      <w:r>
        <w:rPr>
          <w:rFonts w:cs="宋体;SimSun" w:ascii="ˎ̥;Times New Roman" w:hAnsi="ˎ̥;Times New Roman"/>
          <w:kern w:val="0"/>
          <w:sz w:val="18"/>
          <w:szCs w:val="18"/>
        </w:rPr>
        <w:t>25%</w:t>
      </w:r>
      <w:r>
        <w:rPr>
          <w:rFonts w:ascii="ˎ̥;Times New Roman" w:hAnsi="ˎ̥;Times New Roman" w:cs="宋体;SimSun"/>
          <w:kern w:val="0"/>
          <w:sz w:val="18"/>
          <w:szCs w:val="18"/>
        </w:rPr>
        <w:t>苯甲酸苄酯乳剂或软膏，涂药前用热水和肥皂洗澡，洗后将药物涂于颈部以下的全身，每天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次，连续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天。用药期间不要洗澡，疗程结束后再洗。</w:t>
      </w:r>
      <w:r>
        <w:rPr>
          <w:rFonts w:cs="宋体;SimSun" w:ascii="ˎ̥;Times New Roman" w:hAnsi="ˎ̥;Times New Roman"/>
          <w:kern w:val="0"/>
          <w:sz w:val="18"/>
          <w:szCs w:val="18"/>
        </w:rPr>
        <w:t>γ—666</w:t>
      </w:r>
      <w:r>
        <w:rPr>
          <w:rFonts w:ascii="ˎ̥;Times New Roman" w:hAnsi="ˎ̥;Times New Roman" w:cs="宋体;SimSun"/>
          <w:kern w:val="0"/>
          <w:sz w:val="18"/>
          <w:szCs w:val="18"/>
        </w:rPr>
        <w:t>、疥灵霜只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天，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小时后洗澡。洗澡后要更换清洁的衣服、被单。也可将百部草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两泡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斤白酒中，用浸液遍擦全身，每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次，连擦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周。用百部草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两放在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升水里煮开，每晚用此药液洗澡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次，连洗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天，也有一定效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：注意个人卫生，勤洗澡，勤换衣服。发现患者及时治疗，患者用过的衣服、被单等应消毒处理。与患者密切接触者也要进行检查，确诊后及时治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疟疾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疟疾是一种严重危害人体健康的寄生虫病，又称“打摆子”，主要由蚊子传播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初染疟疾者，在潜伏期的后期，常出现精神疲乏、微微发热、四肢和背部酸痛等。接着就出现急性发作，首先感到寒冷，全身发抖，面色苍白，恶心，呕吐；约经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后，突然高热，常达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，面色潮红，头痛，四肢和全身酸痛；三四小时后，全身大汗淋漓，体温迅速下降，患者感到全身轻快，但很疲乏。这种急性症状发生的间歇时间，与各种疟原虫在红细胞内的发育增殖时间有关，如间日疟和卵形疟，每隔一日发作一次。三日疟每隔二日发作一次。恶性疟疾的症状很严重，如说胡话、烦躁不安或昏睡、抽风，多数病人在短期内死亡。发了几场疟疾以后，由于红细胞大量破裂，很快会出现贫血症状。长久不治，除了衰弱、消瘦外，脾脏还会肿大（俗称疟母）。一般来说，人体对疟原虫缺乏有效的抵抗力，得过疟疾的人虽然可获得某种程度的免疫力，但仍可再次感染，尤其儿童、孕妇及非疟疾流行区的人对疟原虫更易感染，抗洪救灾人员易地作业是疟疾高发人群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人感染疟原虫始于蚊子叮咬。消灭蚊子栖息场所，做好防蚊灭蚊工作就可以减少感染机会，特别是要注意传播疟疾的蚊子——按蚊多躲藏在阴暗潮湿室内、洞穴、杂草、灌木丛。晚上作业，可将身体暴露部分涂上防蚊油（如苯二甲酸二甲酯）。眼药也是有效的预防措施，主要药物为乙胺嘧啶。治疗常用药物为氯喹和伯氨喹联合用药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血吸虫病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血吸虫病是血吸虫侵染人体所致的严重危害人体健康的寄生虫病。在我国只有日本血吸虫病（以下简称血吸虫病）。人和动物，如牛、马、猪、羊和犬等都会得此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血吸虫病人和病畜的粪便中含有虫卵，虫卵随粪便人水后，会孵化成毛蚴，毛蚴又钻人钉螺体内发育成尾蚴，尾蚴进入水中。含有尾蚴的水是疫水。人或动物在接触疫水时，尾蚴就会从皮肤钻人体内，使人或动物感染了血吸虫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血吸虫尾蚴进入人体后，发育为成虫，寄生在人肠系膜血管中。人感染血吸虫的开始几天，接触疫水的皮肤出现红斑或瘙痒。急性发病者会在感染后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个月出现发热、肌肉酸痛、腹痛、腹泻和脓血便、肝脾肿大。但是在血吸虫病流行地区，大多数人感染了血吸虫后没有明显症状，以后出现慢性血吸虫病。血吸虫病轻者表现为乏力、慢性腹泻和营养不良，严重者表现为明显消瘦、极度营养不良、肝脾肿大、腹水（即大肚子病）。有些晚期病人因上消化道出血和肝昏迷而死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血吸虫病流行区，只要接触疫水就有可能得血吸虫病，不接触疫水是预防血吸虫病最好的方法。接触疫水前，在可能接触疫水的部位涂抹防护药，如防锄霜和皮避敌等，穿戴防护用品，如胶靴、胶手套、胶裤等。接触了疫水应主动去血防部门检查，发现感染应早期治疗，以防止发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治疗血吸虫病安全而有效的药物是吡喹酮等。只要去血防部门及时检查、治疗，血吸虫病就能治好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血吸虫病人和病畜粪便中通常含有血吸虫卵，而虫卵只有在水中才能孵化，所以要管好人畜粪便，安全放牧，避免粪便入水，防止血吸虫病传播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钉螺是血吸虫惟一的中间宿主，因此消灭钉螺可以有效地阻断血吸虫病的传播。疫区群众要人人动手，多方配合，积极做好查螺灭螺工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钩端螺旋体病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钩端螺旋体病是由致病性钩端螺旋体引起的人畜共患病，简称钩体病。多发生于夏秋汛期的抗洪救灾和在田间作业的人员。主要传染源是老鼠和猪、狗、牛，带有这种病菌的鼠和猪排出的尿液中含有大量钩端螺旋体，洪涝期间，人接触了被这种尿液污染的水就会受到传染。由于大雨，地面土壤被稀释接近中性，为钩体的生存繁殖提供了有利条件，致使家畜动物的带菌量大大增加，排菌时间也随之延长，加之洪水泛滥时，很多地区的鼠洞及牲畜饲养场被洪水淹没，大量的病原体伴随洪水四处漂流，同时又有大批鼠类和牲畜迁移至未被淹没的地区，大大增加了传播的范围。人们在抗洪救灾或抢割水稻的过程中难免会接触疫水，钩体就往往在此时穿越人的皮肤、粘膜（特别是破损的皮肤、粘膜）侵入人体内，一般经过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周左右的潜伏期，便会发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该病主要症状有发热、全身无力、小腿肌肉酸痛、浅表淋巴结肿大、眼睛发红等，严重者可造成肝、脑、肺、肾等重要器官损伤，并危及生命。病人应卧床休息，并用青霉素治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主要有：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尽量减少或避免与疫水接触的机会，不在可疑疫水中游泳、洗衣物等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管好猪、狗等动物，猪要圈养，不让其尿液直接流入水中，猪粪等要发酵后再施用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大力开展防鼠灭鼠工作，尤其是洪灾期间人群较集中的地方，也是鼠类密度较高的地力、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注意个人卫生，禁止随地小便，下水作业时要尽量穿长统胶鞋等，保护皮肤不受钩体侵袭。</w:t>
      </w:r>
      <w:r>
        <w:rPr>
          <w:rFonts w:ascii="ˎ̥;Times New Roman" w:hAnsi="ˎ̥;Times New Roma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有条件的可接种钩体菌苗，或在医生指导下服用强力霉素等药物预防发病。</w:t>
      </w:r>
      <w:r>
        <w:rPr>
          <w:rFonts w:ascii="ˎ̥;Times New Roman" w:hAnsi="ˎ̥;Times New Roma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病人粪尿用石灰或漂白粉消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流行性出血热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流行性出血热是由病毒引起的自然疫源性疾病。鼠类是主要传染源。传播途径有下面几种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带病毒鼠排泄物污染的灰尘飞扬在空气中，经呼吸道吸入而感染；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直接接触带病毒鼠的新鲜排泄物，病毒通过损伤的皮肤侵入体内而感染；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吃了带病毒鼠的排泄物污染的食物和水而感染；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螨类吸了带病毒鼠的血后又吸人血引起感染。无论男女老少都容易被感染，但是青壮年发病的较多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主要症状流行性出血热的病程依次分为潜伏期、发热期、低血压期、少尿期、多尿期和恢复期。一定要在发热期识别病情，及时得到正确治疗，以免贻误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流行性出血热发热期的主要症状是：起病急，发冷，高热，体温常达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，最高可达</w:t>
      </w:r>
      <w:r>
        <w:rPr>
          <w:rFonts w:cs="宋体;SimSun" w:ascii="ˎ̥;Times New Roman" w:hAnsi="ˎ̥;Times New Roman"/>
          <w:kern w:val="0"/>
          <w:sz w:val="18"/>
          <w:szCs w:val="18"/>
        </w:rPr>
        <w:t>42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，持续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天；患者常极度疲乏，剧烈头疼，腰痛，眼眶痛，称为“三痛”，同时还有全身疼痛；不思饮食，恶心，呕吐，腹疼及腹泻；失眠，烦躁不安，说胡话，或者昏睡；还可表现为颜面、结膜、颈部及上胸部明显充血、发红，眼球结膜和眼睑水肿，像喝醉酒一样，称“酒醉貌”。发病后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天，软腭、眼球结膜等粘膜及腋下、胸部、背部、上肢等部位出现出血点，如呈现搔抓样、条痕样，则更典型。严重者可出现大片瘀斑甚至鼻出血、咯血、呕血，也可出现黑色柏油样大便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发热末期或退热同时进入低血压期，病人可出现血压降低，部分病人可发生休克，一般在发病后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天。这期间病人可出现四肢发凉、口唇苍白及青紫、脉细弱、出汗多、烦躁、气急等休克症状，出血现象加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低血压休克期后期进入少尿期，这时可出现高血压，临床上主要表现为尿量急剧减少，甚至一天无尿，同时有厌食、恶心、呕吐等消化道症状，可发生酸中毒及尿毒症。流行性出血热各期在病情严重时，可因休克、大出血、尿毒症或水电解质紊乱引起死亡。治疗措施在流行区如有病人出现高烧和上述的“三痛”、“酒醉貌”及粘膜、皮肤出血倾向时，要立即请医生诊治，并应及早让病人休息，尽量避免搬运。患者发高烧时，切忌滥用解热药，以防给病人带来生命危险。该病病情变化快，治疗措施复杂，通常都应及早就近送医院治疗。青霉素和我国合成的盐酸甲唑醇治疗有效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必须充分发动群众，采取以灭鼠、杀虫为重点的综合性措施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急性期患者传染性大，应隔离至急性症状消失为止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接触病人的人应带口罩，口罩应每天换洗和消毒。如皮肤、粘膜被患者的血、尿或口腔分泌物污染，应立刻用消毒酒精擦拭消毒。被病人血、排泄物污染的环境和物品也应及时消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灭鼠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禁止养猫。猫能将野鼠的出血热病毒传播给人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灭螨、防螨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一般有螨类活动的泥地，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％敌敌畏喷洒，也可将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％乐果乳剂或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马拉硫磷乳剂配成</w:t>
      </w:r>
      <w:r>
        <w:rPr>
          <w:rFonts w:cs="宋体;SimSun" w:ascii="ˎ̥;Times New Roman" w:hAnsi="ˎ̥;Times New Roman"/>
          <w:kern w:val="0"/>
          <w:sz w:val="18"/>
          <w:szCs w:val="18"/>
        </w:rPr>
        <w:t>l</w:t>
      </w:r>
      <w:r>
        <w:rPr>
          <w:rFonts w:ascii="ˎ̥;Times New Roman" w:hAnsi="ˎ̥;Times New Roman" w:cs="宋体;SimSun"/>
          <w:kern w:val="0"/>
          <w:sz w:val="18"/>
          <w:szCs w:val="18"/>
        </w:rPr>
        <w:t>％溶液喷洒地面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铺草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％敌敌畏溶液喷洒，晒干后用；病人用过的铺草要焚烧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保持住屋和附近地面整洁干燥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kern w:val="0"/>
          <w:sz w:val="18"/>
          <w:szCs w:val="18"/>
        </w:rPr>
        <w:t>加强个人防护，在疫区作业时，应穿戴防护衣裤，防止皮肤破损。不要在草堆上坐卧、休息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kern w:val="0"/>
          <w:sz w:val="18"/>
          <w:szCs w:val="18"/>
        </w:rPr>
        <w:t>野外住宿时，应选择地势高和干燥的地方，搭“介”字型工棚，周围挖防鼠沟。避免睡地铺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流行性乙型脑炎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流行性乙型脑炎简称乙脑，是由乙脑病毒引起的中枢神经系统急性传染病。乙脑是一种人畜共患的疾病。人和动物，特别是家畜，如猪、马、牛等，家禽如鸡、鸭等都可以成为传染源。在流行地区、流行季节，猪为本病的主要传染源。往往在人类流行前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周先在猪中广泛传播。蚊子是本病的主要传播媒介。蚊于叮咬感染乙脑病毒的家畜后再叮咬人，病毒即侵入人体，使人受感染。人对乙脑病毒普遍易感，但感染后出现典型乙脑症状的只占少数，大多数为隐性感染。在流行区，由于隐性感染的结果，大多数年长者均有较高的免疫力，发病主要集中在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岁以下的儿童，尤其以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岁儿童发病率最高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主要症状病人症状可轻重不一，重症病人的典型病程可分为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初期。起病急骤，体温迅速上升，</w:t>
      </w:r>
      <w:r>
        <w:rPr>
          <w:rFonts w:cs="宋体;SimSun" w:ascii="ˎ̥;Times New Roman" w:hAnsi="ˎ̥;Times New Roman"/>
          <w:kern w:val="0"/>
          <w:sz w:val="18"/>
          <w:szCs w:val="18"/>
        </w:rPr>
        <w:t>l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天内达到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，呕吐和头痛比较剧烈。头痛是最早出现和最常见的症状，还可有不同程度的意识障碍如嗜睡、昏睡。一般经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天后进入极期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极期。体温越来越高，常在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以上，突出的表现是脑损害症状、意识障碍、惊厥或抽搐、脑膜刺激征，严重的可发生呼吸衰竭，引起死亡。此期持续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恢复期。体温多在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天内退至正常，神志逐渐清醒，大多于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周左右完全恢复。部分病人恢复较慢，需要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个月以上，少数重症病人可留有后遗症。轻症病人体温一般在</w:t>
      </w:r>
      <w:r>
        <w:rPr>
          <w:rFonts w:cs="宋体;SimSun" w:ascii="ˎ̥;Times New Roman" w:hAnsi="ˎ̥;Times New Roman"/>
          <w:kern w:val="0"/>
          <w:sz w:val="18"/>
          <w:szCs w:val="18"/>
        </w:rPr>
        <w:t>38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上下，一周左右恢复，脑部症状轻微，没有后遗症。诊断依据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夏秋季为乙脑流行季节，病人有蚊虫叮咬史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临床特点是突然起病、高热、头痛、呕吐、意识障碍、抽搐、脑膜刺激征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治疗措施当怀疑病人患乙脑时，首‘先应送医院进一步诊断治疗。病人应隔离，病室要防蚊、安静、空气流通。病人多发生意识障碍，要做好口腔清洁，防止继发感染。昏迷病人要常翻身，注意皮肤清洁。保证营养及热量补充，适量补液。高热病人必须降温，以物理降温为主，头部必须枕冰袋，躯干用酒精或温水擦洗，药物可服小量阿斯匹林，儿童可用安乃近滴鼻。惊厥或抽搐时，要给氧，给镇静药，保持呼吸道通畅，清除痰液。重症乙脑病人可发生死亡，因此发现乙脑病人必须及时送医院治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控制和管理传染源，家畜家禽圈棚要经常洒灭蚊药，病人要隔离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灭蚊与防蚊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预防接种，按时打预防针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登革热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登革热是由登革病毒引起、伊蚊传播的急性传染病。又名断骨热、鞍状热（或“公子热”）。主要表现发热、头痛、背痛。骨和关节剧烈疼痛。二次感染后可出现登革出血热或登革休克综合病征，病死率高。治疗此病无特效药，只能用对症和支持疗法。出血严重时应输血，用止血药。出现休克时给予抗休克治疗。消灭伊蚊是控制流行的重要措施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鼠疫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鼠疫是一种病情极为凶险的传染病，是自然疫源性疾病。原来在鼠类和其他野生啮齿动物中流行。跳蚤叮咬病鼠或其他患病动物后又咬人，就可能将病原体——鼠疫杆菌传播给人。肺鼠疫病人的痰里含有大量鼠疫杆菌，可以借飞沫传播，这样便造成人间鼠疫的流行。鼠疫的潜伏期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天。发病急，病情凶险，传染性强，如果得不到适当治疗病死率极高。如果在自然疫源地内发生自然灾害，由于灾民的居住条件和卫生条件恶化，啮齿动物集中于灾民临时居住区域并大量死亡，导致跳蚤游离侵袭人类，这些都是造成人间鼠疫，甚至鼠疫大流行的因素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主要症状：鼠疫发病急，表现为突然寒战、高烧、剧烈头痛、呕吐、面部发红、眼红、皮肤有出血点等。鼠疫可分几个类型。腺鼠疫最常见，特征为腹股沟部、腋下、颈部淋巴结迅速肿大，极度疼痛，坚硬，推之不易移动，晚期可化脓、溃破，未经适当治疗者终将转化为败血症或肺鼠疫，多于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周内死亡。肺鼠疫多见于冬季或流行高峰，表现为咳嗽、血痰等肺部炎症体征，有较强的传染性。败血症型最为凶险，表现循环衰竭或休克。这两型病人多于发病后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天内死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：为预防鼠疫，应灭鼠、灭蚤、搞好环境卫生，做好个人防护。灭鼠时，人切忌误服灭鼠药，尤其是儿童。发现疫情后疫区应予封锁，立即上报，进行消毒、灭鼠、灭蚤、检疫等紧急防疫处理。病人应隔离。接触者要检疫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l2</w:t>
      </w:r>
      <w:r>
        <w:rPr>
          <w:rFonts w:ascii="ˎ̥;Times New Roman" w:hAnsi="ˎ̥;Times New Roman" w:cs="宋体;SimSun"/>
          <w:kern w:val="0"/>
          <w:sz w:val="18"/>
          <w:szCs w:val="18"/>
        </w:rPr>
        <w:t>天。疫区人员和来疫区工作的人员都要进行预防接种鼠疫菌苗。治疗措施：发病后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天内开始治疗疗效很好，治疗过晚后果极差。链霉素、四环素、氯霉素疗效佳，首选措施为链霉素、四环素联合应用。备用药为磺胺类。要特别注意保护心脏和抗休克、抗弥漫性血管内凝血治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霍乱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霍乱是一种烈性的肠道传染病。病原体——霍乱弧菌随病人的粪便排出体外，污染了水源和食物，人喝了污染的水，吃了污染的食物，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天（最快的几小时）后便会得病。苍蝇、蟑螂等也会传播霍乱弧菌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发病时往往突然腹泻，排出大量米汤样或清水样的大便，每天大便多次乃至几一次，一般没有明显的腹痛，呕吐发生在腹泻之后，也有不呕吐的。因为从大便中丢失许多水分，病人很快脱水、虚脱，小腿肚子抽筋。发现霍乱后应让病人喝大量淡盐水，最好喝用安全水冲开的口服补液盐，并马上将病人送医院治疗。如果治疗及时，病人可以很快恢复。预防的方法是注意饮食卫生（喝开水，食物要煮熟或洗净），保护水源，管好粪便，饭前便后洗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炭疽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炭疽是一种人畜共患病，病原体是炭疽芽孢杆菌。在自然状况下见于草食动物（牛、猪以及山羊、马）。本病多见于牧区、屠宰业、皮毛加工行业。自然灾害期间，卫生条件较差，人畜混杂，在这样的情况下可能出现炭疽病例。炭疽可分几种类型。皮肤炭疽最多见，“炭疽”一名即来自皮肤炭疽的黑痂；传染途径是人的皮肤粘膜破损后接触了病畜、病死牲畜的皮毛，污染了炭疽杆菌的物品，病人的分泌物和排泄物；颜面、颈、肩、肢体等暴露部分的皮肤为病菌侵入，皮肤出血性浸润、坏死、水肿、溃疡，以后形成典型的黑痴。皮肤炭疽经治疗后多可恢复。肺炭疽的传播方式是吸进带炭疽杆菌的灰尘。肺炭疽发病急，表现寒战、高热、咳嗽、咯血痰，常伴发败血症。吃了污染炭疽杆菌又未煮熟的肉类，喝了污染的乳类、水就会患肠炭疽。肠炭疽的表现像急性胃肠炎或急腹症。这两型预后较差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是加强对牲畜、畜牧业、皮毛业、屠宰业的管理。病人应隔离到完全恢复；其用具、分泌物、排泄物应进行消毒。有关专业人员每年要接受预防接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青霉素疗效很好，重症者加用红霉素、氯霉素、四环素、氨基糖苷类抗生素（如链霉素）。皮肤病灶应注意清洁，可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的高锰酸钾溶液等无刺激性的消毒溶液洗涤，涂以抗生素软膏，不得抚弄和手术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l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伤寒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伤寒是由伤寒杆菌经消化道感染引起的急性传染病。传染源是伤寒患者和带菌者。伤寒杆菌排出后，直接或间接地污染食物、水、食具及其他日常生活用品，然后经口传染。苍蝇是重要的传播媒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伤寒起病缓慢，体温逐渐上升到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以上时可持续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天，称稽留热。伤寒菌产生的毒素可使病人听力减退，反应迟钝，表情淡漠，并可昏睡、神志不清、说胡话。伤寒病人的脉搏和其他的发热病人比起来要相对慢些。发烧后第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天左右，前胸、上腹可出现少量“玫瑰疹”，但不容易觉察。食欲极度减退，不思饮食，舌苔厚腻，舌尖及舌边缘很红。常便秘，但也有腹泻的。肝、脾轻度肿大。重症病人可发生肠穿孔、肠出血等并发症。持续发高烧期间，病人突然出现剧烈腹痛，仰卧，不敢动，用手触腹部比平时硬，病人怕触动腹部，这是肠穿孔引起的急性腹膜炎的症状。肠出血的表现是大便呈黑色柏油样，腥臭。出现这些情况都表示病情严重，要立即送医院救治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伤寒病人需住院隔离治疗，没有条件时也可在家隔离治疗。喹诺酮类为首选药，但用药时应注意药物反应，主要观察白细胞是否减少，一定要在医生指导下服用。此外复方新诺明、氟卡青霉素、第三代头孢菌素、氟哌酸等也能治疗伤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伤寒病人的饮食及护理十分重要，病人居住的房间要安静、通风，病人有病灶的肠管肠壁很薄，怕多渣的食物，怕胀气，所以饮食要清淡。病人进食很少，在发烧期间要吃流食，可给稀粥、米汤、菜汤、鸡蛋汤、新鲜水果汁等。退烧后也仍要给软食、少渣食物，逐渐增加食量和改成普通饮食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早期发现病人，早诊断，早隔离，早治疗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搞好三管一灭，即管水、管粪、管饮食、肖灭苍蝇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在伤寒流行区要普遍进行伤寒菌苗预防接种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注意个人卫生及饮食卫生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甲型肝炎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甲型病毒性肝炎简称甲肝，是由甲型肝炎病毒引起的消化道急性传染病。病人和无症状的甲肝病毒感染者是本病的主要传染源，经粪——口传染，甲肝病毒由病人粪便排出，直接或间接污染手、水、食物和餐具，健康人吃进被病毒污染的食物和水后便可受到感染。日常生活接触是主要的传播途径。通常为散发，但在水源和蛤蜊、牡蛎等生食的水产品受到严重污染时可造成暴发流行。任何人都能被传染，儿童易感，孕妇与体弱者传染后病情重。已患过或感染过甲肝的人可获得牢固免疫力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主要症状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急性无黄疸型肝炎。近期内出现连续几天以上无其他原因可解释的乏力、食欲减退、恶心、厌油、腹胀、稀便、肝区疼痛等。儿童常有恶心、呕吐、腹疼、腹泻、精神不振、不想动等，部分病人起病时常有发热，但体温不高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急性黄疸型肝炎。除具有急性无黄疸型肝炎症状外，同时还伴有小便赤黄、巩膜黄染（即白眼球变黄），部分病人可有大便变灰白、全身皮肤变黄等黄疸症状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急性重症型肝炎。急性黄疸型肝炎病人出现高热，严重的消化道症状，如食欲缺乏、频繁呕吐、重度腹胀或有呃逆、打嗝、重度乏力以及黄染严重，出现昏迷的前驱症状，如嗜睡、烦躁不安、神志不清等。极重病人可发生肝昏迷，抢救不及时或不当极易死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治疗措施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轻型病人。甲型肝炎预后良好，病死率低。急性期应合理休息，给以适当的营养如米面制品和水果、蔬菜，补充多种维生素，除重症型外可给豆制品、鸡蛋、肉类等高蛋白质食物。忌喝酒，少吃油腻食物，少吃糖，避免一切损害肝的因素（如应用对肝有损害的药物或做手术、劳累等）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重症病人。必须在医院抢救，一般病人有条件时都应住院隔离治疗。除重症病人外，原则上不需保肝药，但可补充维生素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和复合维生素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。病人一般都会在几个月内顺利恢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注意饮食卫生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注意病人的隔离消毒，病人用过的食具要煮沸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后再洗涤，生活用品用</w:t>
      </w:r>
      <w:r>
        <w:rPr>
          <w:rFonts w:cs="宋体;SimSun" w:ascii="ˎ̥;Times New Roman" w:hAnsi="ˎ̥;Times New Roman"/>
          <w:kern w:val="0"/>
          <w:sz w:val="18"/>
          <w:szCs w:val="18"/>
        </w:rPr>
        <w:t>l</w:t>
      </w:r>
      <w:r>
        <w:rPr>
          <w:rFonts w:ascii="ˎ̥;Times New Roman" w:hAnsi="ˎ̥;Times New Roman" w:cs="宋体;SimSun"/>
          <w:kern w:val="0"/>
          <w:sz w:val="18"/>
          <w:szCs w:val="18"/>
        </w:rPr>
        <w:t>％漂白粉水擦洗，被单、衣物等如不能用开水煮的要在日光下多次曝晒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管理好病人的粪便和排泄物、垃圾等污物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保护水源。</w:t>
      </w:r>
      <w:r>
        <w:rPr>
          <w:rFonts w:ascii="ˎ̥;Times New Roman" w:hAnsi="ˎ̥;Times New Roma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消灭苍蝇，</w:t>
      </w:r>
      <w:r>
        <w:rPr>
          <w:rFonts w:ascii="ˎ̥;Times New Roman" w:hAnsi="ˎ̥;Times New Roman" w:cs="宋体;SimSun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kern w:val="0"/>
          <w:sz w:val="18"/>
          <w:szCs w:val="18"/>
        </w:rPr>
        <w:t>在接触病人后，应注意手和物品的消毒，避免交叉感染，防止把疾病传染给自己或其他人。</w:t>
      </w:r>
      <w:r>
        <w:rPr>
          <w:rFonts w:ascii="ˎ̥;Times New Roman" w:hAnsi="ˎ̥;Times New Roman" w:cs="宋体;SimSun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kern w:val="0"/>
          <w:sz w:val="18"/>
          <w:szCs w:val="18"/>
        </w:rPr>
        <w:t>胎盘球蛋白或丙种球蛋白含有大量的甲肝抗体，有较好的预防作用。甲肝灭活疫苗有较好的预防效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．怎样预防和治疗脓疱疮？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脓疱疮是一种化脓性皮肤病，由于金黄色葡萄球菌或链球菌感染，引起皮肤发生红斑、水疮，迅速变为脓疱，疱易破而结成脓痂，并不断向四周扩展。好发于面部、口周、鼻周及四肢。医学名称脓疱病，俗称脓疱疮、黄水疮。轻症只需局部清洁、去痂，外涂龙胆紫、抗生素软膏。重者可伴有淋巴结炎、发热，应服抗生素或磺胺类药物。中医简易方可用大黄研末，加菜油调搽。还可用鲜马齿克适量，洗净加食盐少许，捣烂外敷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皮肤被太阳晒坏了怎么办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长时间照射阳光后，在外露被晒的部位，皮肤就会出现潮红、浮肿，甚至发生水疱，引起的痒的感觉，这就是晒斑，或者叫做日光皮炎，是由于太阳光里的紫外线照射引起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强烈日光照射后的几个小时内，露出部位的皮肤发红，稍有肿胀，重的病例肿胀厉害，甚至可以发生水疱和大疱，疱弄破后就淌水结痂盖，在一昼夜里到达高峰。由于面孔和眼皮肿起来，可以使眼裂细如线缝一样而不能张开。有病的地方往往感觉到绷紧、瘙痒和灼热。受衣服的摩擦或者水疱被擦破以后，疼痛难忍。有的同时有全身不舒服，感觉发冷、发热、恶心和呕吐。轻的病人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天中症状可以消失；重的往往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天左右方始痊愈，发生脱皮和皮肤颜色变黑。一般晒斑病状的轻重，随光线的强度、照射时间的长短和照射范围的不同而不同，也和各人不同的感光性有关。光线的强度跟随季节、天空中云层的多少和早晚而变异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为防止皮肤晒坏，首先要经常晒晒太阳，进行皮肤锻炼，开始的时候照射时间只可以是几分钟，以后每天逐渐增加，这样可增加皮肤中的黑色素，而起保护作用。在春末夏初的季节，对日光敏感的人要注意一次曝晒不可时间过久，外出较久的时候，可以暂时戴阔边草帽或者撑阳伞等。或者在外露部位搽一薄层防晒软膏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发病的部位有红斑和水肿，可以搽炉甘石洗剂，如果有水疱，要用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％醋酸铝溶液湿敷。有全身症状的，应该躺在床上休息，对恶心和呕吐可以给颠茄酊类药物治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痱子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痱子为一种常见于夏秋炎热季节的皮肤病，婴幼儿及肥胖人易患，又称热痱、痤痱疮等。该病初起皮肤发红，渐出现针尖大小丘疹或丘疱疹，排列密集而不融合，轻度瘙痒，灼热刺痛，与气候变化关系密切。闷热、气温高、气压低、汗出不畅时皮疹成批发生，气候较凉则很快消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生了痱子后，局部可以先用温水清洗，轻轻揩干，撒上扑粉或者痱子粉（内含薄荷脑、樟脑各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克，硼酸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克，氧化锌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克，滑石粉加至</w:t>
      </w:r>
      <w:r>
        <w:rPr>
          <w:rFonts w:cs="宋体;SimSun" w:ascii="ˎ̥;Times New Roman" w:hAnsi="ˎ̥;Times New Roman"/>
          <w:kern w:val="0"/>
          <w:sz w:val="18"/>
          <w:szCs w:val="18"/>
        </w:rPr>
        <w:t>l00</w:t>
      </w:r>
      <w:r>
        <w:rPr>
          <w:rFonts w:ascii="ˎ̥;Times New Roman" w:hAnsi="ˎ̥;Times New Roman" w:cs="宋体;SimSun"/>
          <w:kern w:val="0"/>
          <w:sz w:val="18"/>
          <w:szCs w:val="18"/>
        </w:rPr>
        <w:t>克），或者搽炉甘石洗剂。避免用热水和肥皂洗烫，忌用软膏、糊剂等油类制剂，有继发感染时，在扑粉中加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硫磺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痱子可以采取下面一些措施：居住或工作地方应当通风良好。穿的衣服要宽松，使汗液迅速蒸发，保持皮肤干燥。有条件的话，要常洗澡，保持皮肤清洁。小儿洗澡后在皮肤皱折部位可以扑些痱子粉或涂上防痱水。发烧卧床病人，应经常翻身和擦澡，使汗液能通畅排泄和蒸发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外伤怎样紧急处理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对出血伤口迅速止血，如出血似喷射状，则是动脉破损，应在伤口上方即出血点近心端，找到动脉血管（一条或多条），用手指或手掌把血管压住，即可止血。如属四肢受伤亦可在伤口上端用绳布带等捆扎，松紧以出血状态为度，每隔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小时松开一次。静脉出血和毛细血管出血可用加压包扎止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包扎伤口：找到并暴露伤口，迅速检查伤情，如有酒精和碘酒棉球应消毒伤口周围皮肤后，用干净的毛巾、布条等将伤口包扎好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对骨折肢体应进行临时固定，如没有夹板，可用木棍、树枝等代替。固定要领为：尽量减少对伤员的搬动、肢体与夹板之间要垫平，夹板长度要超过上下两关节，并固定、绑好，留指尖或趾尖暴露在外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紧急处理的同时，迅速寻求医务人员的帮助，如外伤严重应尽早送医院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发高烧怎么办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高烧是指体温超过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。高烧的原因很多，一般可以分为感染性和非感染性两大类，前一类比较多见，如普通感冒、流行性感冒、伤寒、副伤寒、痢疾、中毒性痢疾（多见于儿童）、流行性乙型脑炎、流行性出血热、钩端螺旋体病、肺炎、流行性脑膜炎、结核病、急性扁桃体炎、急性支气管炎、皮肤化脓性感染、外伤感染、败血症等。非感染性的高烧见于中暑、脑溢血等。高烧只是具体疾病的一个症状，不是独立的疾病，应当请医务人员结合其他临床表现来作出诊断，并给予恰当的治疗。发烧是人体与疾病斗争的一种表现。高烧原因没有查明之前不要随便使用退烧药。如果发烧太高，病人太难受，可以用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4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的温水擦澡，尤其是擦颈部、胸部、腋下、大腿根部等部位，使体温稍降一点，减轻难受的感觉。必要时也可以用冷水或酒精擦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虫咬性皮炎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盛夏季节，洪涝期间，昆虫生长繁殖加速，在抗洪救灾或野外作业时，易发生虫咬性皮炎。夜间应尽量不常明灯火，以避免招来蚊虫。在条件许可的情况下，晚上睡觉或劳动期间尽量穿长衣、长裤、长统靴，或在身体暴露部位涂以防护药物。一旦被咬伤，可用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％的冰片、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％的明矾炉甘石粉洗剂，或清凉油、风油精涂擦患处，也可用皮炎平霜治疗，还可服用扑尔敏、苯海拉明、息斯敏等抗过敏药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血吸虫尾蚴性皮炎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水灾后，疫区水源污染，血吸虫尾蚴泛滥成灾，这些尾蚴钻进人体皮肤就引起局部炎症。这种病常在种植水稻时发生，所以又叫“稻田皮炎”。多是寄生于家禽、家畜的血吸虫的尾蚴引起的。人一般在下水接触尾蚴后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即可发病，部位以浸入水中的小腿、踝部、前臂等处多见。先有痒感，继之出现粟粒大丘疹、红斑，数小时后发展成绿豆大至黄豆大红色丘疹或疮疹，周围有红晕，顶端有虫咬痕迹，十分瘙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本病主要是做好个人防护。下水前，局部可以涂擦</w:t>
      </w:r>
      <w:r>
        <w:rPr>
          <w:rFonts w:cs="宋体;SimSun" w:ascii="ˎ̥;Times New Roman" w:hAnsi="ˎ̥;Times New Roman"/>
          <w:kern w:val="0"/>
          <w:sz w:val="18"/>
          <w:szCs w:val="18"/>
        </w:rPr>
        <w:t>20%</w:t>
      </w:r>
      <w:r>
        <w:rPr>
          <w:rFonts w:ascii="ˎ̥;Times New Roman" w:hAnsi="ˎ̥;Times New Roman" w:cs="宋体;SimSun"/>
          <w:kern w:val="0"/>
          <w:sz w:val="18"/>
          <w:szCs w:val="18"/>
        </w:rPr>
        <w:t>的松香酒精等。治疗以止痒、消炎、预防继发感染为主。可以外用炉甘石粉洗剂、</w:t>
      </w:r>
      <w:r>
        <w:rPr>
          <w:rFonts w:cs="宋体;SimSun" w:ascii="ˎ̥;Times New Roman" w:hAnsi="ˎ̥;Times New Roman"/>
          <w:kern w:val="0"/>
          <w:sz w:val="18"/>
          <w:szCs w:val="18"/>
        </w:rPr>
        <w:t>1%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%</w:t>
      </w:r>
      <w:r>
        <w:rPr>
          <w:rFonts w:ascii="ˎ̥;Times New Roman" w:hAnsi="ˎ̥;Times New Roman" w:cs="宋体;SimSun"/>
          <w:kern w:val="0"/>
          <w:sz w:val="18"/>
          <w:szCs w:val="18"/>
        </w:rPr>
        <w:t>的樟脑酒精和防蚴霜等皮肤膏。全身治疗可内服抗过敏药物或镇静药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霉虫咬蜇伤怎么办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蜈蚣咬伤。蜈蚣毒液是酸性的，可以用碱性液体来中和。可用稀碱水、肥皂水清洗或浸泡伤口。稀薄的氨水、碳酸氢钠溶液都有良好的止痛效果。也可口服镇痛药。将鲜乳汁或大青叶、薄荷叶等中草药捣烂后，涂伤口上，也可缓解疼痛症状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蝎子蜇伤。蝎子毒液也是酸性的，往伤口上涂一些稀薄的碱水或氨水，可使疼痛减轻。冷敷也可防止毒液扩散和吸收。严重时可将伤口挑破，使毒血外流，也可用吸引器将毒血吸出，然后用弱碱液或高锰酸钾溶液洗涤伤口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马蜂蜇伤。马蜂毒液是碱性的，所以、被马蜂蜇伤要往伤口上涂些醋，来缓解疼痛症状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蜜蜂蜇伤。蜜蜂毒液是酸性的，所以，往伤口上涂碱水、肥皂水、氨水等碱性液体，可缓解疼痛症状。也可将葱头洗净后切一片摩擦蜇伤处，有止痛消肿作用。局部症状严重时可用火罐、吸引器将毒液吸出。也可用鲜马齿觅少许捣烂取汁内服，药渣外敷患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蚊子、臭虫、金毛虫（洋拉子）和白岭咬蜇伤。蚊子、臭虫、洋拉子和白岭的毒液都是酸性的，涂些碱水、肥皂水都可减轻痛痒症状。也可涂虫咬水、清凉油等外用药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l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被蛇咬伤怎么办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蛇多数生活在阴凉潮湿的地方，一般不主动向人发动攻击，被行人误踩或碰撞时才会咬人。出现自然灾害（如水灾）时蛇会窜到安全的处所，与人遭遇，这时被蛇咬伤的事件便会发生。为避免被蛇咬伤，应尽量躲开有蛇出没的地方，如果必须从这些地方走过也应避开多草的地段，最好在裸露、多石头的地面走。要穿长裤，鞋要把脚全包住。蛇可分为毒蛇和无毒蛇两大类。无毒蛇咬人留下的牙痕细小，排成八字形的两排；而毒蛇咬伤后皮肤上常见两个又大又深的牙痕。被蛇咬伤后不要慌张，应马上检查伤口，判断咬人的是否毒蛇。无毒蛇咬伤不用特殊处理，往伤处涂点红药水或碘酒就可以了。如果肯定是毒蛇咬伤或当时不能判断咬人的蛇有没有毒，就应按毒蛇咬伤处理：用橡皮管、皮带、布条、绳子等捆扎在伤口上侧，每隔半小时放松一次，每次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钟。尽量去除伤口里的毒液：用双氧水或冷开水、盐水等冲洗伤口，然后用消毒（如火烧）过的小刀或刀片划开牙痕之间的皮肤，手指在伤口两侧挤压，以排出毒液。紧急时可直接用嘴吮吸（注意嘴里不能有破损），吸后马上把吸进的液体吐掉并且漱口。如果有蛇药或半边莲等草药，可以敷在伤口上。急救处理后应把伤者送到医疗单位继续治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雷击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雷雨天，云层低，天空带阳电或阴电的云层靠近地面时，即会和地面上的阴电或阳电之间形成高电压，击穿了潮湿的空气形成闪电雷鸣。因为这种雷离地面很近，常称为落地雷。落地雷能劈开大树，打坏房屋，还能击死人或牲畜。预防雷电击伤，应注意以下几点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不要在大树、电线杆子、高大建筑物附近避雨，因为这些物体离云层近，电流容易通过它们袭击下来。如果有人在下面避雨，很容易触电而死。因此，若是在旷野里碰到雷雨，最好找房舍、干燥涵洞避一避。尽量降低身体的高度，低下头，因头部最易被雷击中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雷雨天外出应该带雨衣或雨伞，不要带铜铁器在户外行走，因为金属和湿衣裳最容易导电。水面也是一样。所以，雷雨天最好不要在河边避雨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如正在江中、湖中游泳，则必须立刻上岸，擦干身上的水，并尽快找绝缘物包住身体，以免遭雷击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对溺水者怎么救治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溺水是由于大量的水经过口鼻灌入肺部及消化道内，使口腔和鼻腔被水充满，氧气不能进入；同时，因冷水或吸水的刺激而引起反射性咽喉痉挛，而发生窒息。如不及时抢救，患者会因缺氧而死亡，症状的轻重与溺水持续时间长短及溺水量有关。常见症状为面部肿胀，双眼充血，皮肤粘膜青紫或苍白，肢体发冷寒颤，牙关紧闭，下颌肌痉挛，惊厥，烦躁，昏迷，脉细数，血压不稳定，心音弱，心律不齐，呼吸频速表浅，不规则甚至暂停，两肺密布（口罗：左右结合为一字）音，剧烈咳嗽，呼吸困难，腹部饱满，呕吐。溺淡水者有血性泡沫性痰；溺海水者明显口渴，尿少，尿闭，葡萄酒色尿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急救：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见到溺水的人应立即设法将其安全地打捞上岸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迅速松解其腰带，清除口鼻淤泥、污水；如牙关紧闭，可向下推下颌使之张口，救护者一腿跪下，另腿前屈，将溺水者俯放膝上，呈头低位并不断在背后按压，敲击，使肺内积水排出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按上步骤处理后，不论排水多少，应立刻改变患者体位，使其平卧于空气流通处，用纱布将舌牵出，以防阻塞呼吸道，进行人工呼吸。心跳停止者，加用体外心脏按摩，直到恢复心跳呼吸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昏迷、休克者辅以强刺激针刺人中、涌泉、内关、关元等穴。</w:t>
      </w:r>
      <w:r>
        <w:rPr>
          <w:rFonts w:ascii="ˎ̥;Times New Roman" w:hAnsi="ˎ̥;Times New Roma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在急救的同时，应用最迅速的方法请医生或叫急救车，及时送医院抢救。</w:t>
      </w:r>
    </w:p>
    <w:p>
      <w:pPr>
        <w:pStyle w:val="Normal"/>
        <w:spacing w:before="100" w:after="100"/>
        <w:ind w:firstLine="361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失足落水怎么办？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失足落水跟自己下水游泳是不一样的，有些自己会游泳的人，在落水后也会因惊慌而送命。所以，在落水后一定要保持镇静，均匀地做深呼吸。如果水很冷，游泳或踩水时的动作应均匀缓慢一些，以减低自己身体热量的消耗。具体来说，应注意的是：刚落水时，一定不要惊慌，先屏住呼吸试着往起站。因为很多河流都不是很深，只是由于人们紧张才感觉很深而已。如水太深，站不起来，就要一边踩水，一边看看身边有没有漂浮的物体可以抓住。如果你会游泳，就游向最近而且又容易登陆的岸边。如果是流动的河水，就顺水游向下游的岸边。如果你不会游泳，就马上高声呼救，但不要狂呼乱叫，那样会浪费气力。当有人游来相救时，你要注意与他合作，尽量放松一些，不要过紧地搂抱拯救者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简易踩水法能使头部浮在水面上。其方法是：双脚像骑自行车一样地踏脚。同时用双手向下划或水平压水划圆圈。双脚也可在水下打水或像青蛙一样蹬腿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遇到水灾时怎么办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如果你遇上了水灾，常见的情况及应急办法是：当洪水威胁到房屋时，应及时关上电源总开关和煤气阀，以免着火和触电伤人。为防止洪水涌入屋内，可用自制的沙袋或毛毯等塞住门窗的缝隙。如果洪水不断上涨，你就应留心贮备一些饮用水、食物、保暖衣物、轻便简单的炊具、打火机、火柴等。如果水灾迫使你躲到屋顶上暂避，或者要自制木筏逃生时，还应准备一些可发出求救信号的东西，如手电筒、应急灯、哨子、旗帜、鲜艳的床单、沾油的破布（纸或木根）、镜子等。离开房屋前要多吃些或带些含热量较多的食品。制作简单木筏可用木梁、箱子、木板或衣柜等任何能浮在水面上的东西。如果没有绳子，可用被单等绑扎。注意：水流很急时或不到最后关头都尽可能不用木筏逃生。当你需要涉水行走时，应面向水的上游，侧身一步一步地划步横行，要先站稳一只脚后，才能抬起另一只脚来，并最好能用一根长杆探测水深及防止跌倒。注意：要选择水流较平缓的地方涉水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6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晕船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晕船主要是由于船舶剧烈地摇摆产生的。一般认为上下颠比横摇和纵摇引起的晕船症状为重。而三者同时存在时，最容易发生晕船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晕船，主要表现厌食、恶心、呕吐、咽部不适、唾液分泌增加、吞咽动作频繁，上腹部有空腹感，似饥饿状，伴有轻度头痛、眩晕、嗜睡、面色苍白、出冷汗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对重症晕船者可移至船中央舱室平卧，嘱其捂耳休息或凝视远方，不要视近物或移动的物体，保持室内通风良好，呼吸新鲜空气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可以口服乘晕宁及其他镇静止吐药物。肚脐上贴伤湿膏、口嚼茶叶等也有一定预防作用。呕吐剧烈而致脱水者，给予静脉输入葡萄糖盐水，或给予多次适量的糖盐热饮料以补充水和电解质。针灸可针刺内关、百会、足三里、风池、三阴交等穴位。</w:t>
      </w:r>
    </w:p>
    <w:p>
      <w:pPr>
        <w:pStyle w:val="Normal"/>
        <w:spacing w:before="100" w:after="100"/>
        <w:ind w:firstLine="361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7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预防和治疗中暑？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长时间接受日光和高温，尤其是同时伴有高湿度、小风速和高强度的体力劳动时，便可能出现机体热平衡功能紊乱，这就是中暑。发病早期往往有头晕、眼花、乏力、胸闷等先兆症状，这对诊断中暑有较大意义。中暑症状有头晕、头痛、乏力、口干、心悸、眼花、恶心、呕吐，大多数病人体温升高，甚至高达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4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。严重者出现肌肉颤动，甚至发生意识障碍、昏迷等。在高温环境从事强体力劳动者因出汗过多，可出现肌肉（尤其是小腿肚子的肌肉）痉挛疼痛。发现中暑者，应将其移至通风凉爽的地方平卧，松开衣服，对头部或前胸部做冷敷，给患者喝冷盐水，服人丹、十滴水，涂清凉油，或用刮瘀法。轻症的很快就会恢复，严重者可用冷水或井水按摩揩擦全身，用电风扇吹风降温，并口服大量含盐饮料或静脉滴注生理盐水</w:t>
      </w:r>
      <w:r>
        <w:rPr>
          <w:rFonts w:cs="宋体;SimSun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l000</w:t>
      </w:r>
      <w:r>
        <w:rPr>
          <w:rFonts w:ascii="ˎ̥;Times New Roman" w:hAnsi="ˎ̥;Times New Roman" w:cs="宋体;SimSun"/>
          <w:kern w:val="0"/>
          <w:sz w:val="18"/>
          <w:szCs w:val="18"/>
        </w:rPr>
        <w:t>毫升。还应注意呼吸与循环情况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预防措施为：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做好个人防护，在阳光下劳动时应戴草帽，穿宽大浅色衣服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工地应备有开水或盐开水，常食咸菜等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合理安排作息时间：上午早出工、早收工，下午晚出工、晚收工，延长中午休息时间，并有工间休息制度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调整劳动力，对体弱者安排轻工作；加强宣传教育，使群众了解中暑的先兆症状。</w:t>
      </w:r>
      <w:r>
        <w:rPr>
          <w:rFonts w:ascii="ˎ̥;Times New Roman" w:hAnsi="ˎ̥;Times New Roma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可因地制宜地搭一些草凉棚，以备工间休息，或利用树阴作为休息场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触电后应怎样紧急救治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电流通过人体（包括雷击）时，可造成皮肤、肌肉、骨骼的伤，严重时可引起呼吸中枢麻痹、血压下降、皮肤紫纶、体温下降、心室颤动，乃至昏迷死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抢救措施包括：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尽快脱离电源，切断电源开关；如电源开关不在近处，则可用绝缘物（干燥竹竿、木棍）挑开电线或推开电器；抢救者必须保护自己不触电，绝不能直接去拉扯触电者。</w:t>
      </w:r>
      <w:r>
        <w:rPr>
          <w:rFonts w:ascii="ˎ̥;Times New Roman" w:hAnsi="ˎ̥;Times New Roma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将触电者移至通风处，平卧，松解衣带，保持呼吸通畅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对呼吸停止者进行人工呼吸。有条件者可用气管内插管、氧气袋或氧气发生器，或进行加压氧气人工呼吸。若心脏停搏，应立即做体外心脏按摩（心脏按压）。</w:t>
      </w:r>
      <w:r>
        <w:rPr>
          <w:rFonts w:ascii="ˎ̥;Times New Roman" w:hAnsi="ˎ̥;Times New Roma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如触电者昏迷、休克可行针刺，重刺激人中、中冲部位。</w:t>
      </w:r>
      <w:r>
        <w:rPr>
          <w:rFonts w:ascii="ˎ̥;Times New Roman" w:hAnsi="ˎ̥;Times New Roma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局部的伤应妥善消毒，包扎处理。</w:t>
      </w:r>
      <w:r>
        <w:rPr>
          <w:rFonts w:ascii="ˎ̥;Times New Roman" w:hAnsi="ˎ̥;Times New Roma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在抢救的同时，应立即以最快速度通知医院来急救车或将病人迅速送往医院。抢救应持续到触电者呼吸、心跳恢复或出现明显的死亡征象（尸僵、尸斑）为止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露宿要注意什么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夏季天气炎热，昼长夜短，人们特别喜欢席地而卧。这样不太好，因为：第一，不少小虫（蚂蚁、蚰蜒等），可能会爬到人的耳朵里；第二，地面上的尘土、细菌不仅会沾到身上，还容易被吸到肺里，特别是有侧身睡、俯睡（脸向下）、张嘴睡习惯的人，就更是这样；第三，地面经过太阳光的照射，下面的水分被蒸发上来，人体紧贴地面睡，受到熏蒸之后容易得病。除此之外，还容易被蝎蜇、蛇咬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所以，在户外歇晌或露宿，最好铺床或木板，起码也要把地扫干净，铺张席子，四周支上棍子或砖头，枕头垫高些。如虫子爬进耳朵，或被蝎蜇、蛇咬，可按专题介绍的办法处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进行人工呼吸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溺水、触电者，脑血管、心血管意外病人或外伤伤员，如呼吸停止，或心跳、呼吸都停止时，应立即进行人工呼吸或心脏复苏术来抢救。人工呼吸的方法主要有口对口人工呼吸法、口对鼻人工呼吸法，或用简易呼吸囊。</w:t>
      </w:r>
      <w:r>
        <w:rPr>
          <w:rFonts w:ascii="ˎ̥;Times New Roman" w:hAnsi="ˎ̥;Times New Roma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口对口人工呼吸法：让病人平躺，解开腰带、衣扣。清除病人口中的呕吐物，保持呼吸道的通畅。救护人员将病人下颌托起，使其头部尽量往后仰，一只手捏住病人的鼻孔，把病人的嘴撑开，救护人员对准病人的嘴用力吹气，吹气后立即离开病人的嘴，同时松开捏住病人鼻孔的手指，使吹入其肺部的气体自然排出，每分钟吹入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l8</w:t>
      </w:r>
      <w:r>
        <w:rPr>
          <w:rFonts w:ascii="ˎ̥;Times New Roman" w:hAnsi="ˎ̥;Times New Roman" w:cs="宋体;SimSun"/>
          <w:kern w:val="0"/>
          <w:sz w:val="18"/>
          <w:szCs w:val="18"/>
        </w:rPr>
        <w:t>次。但要注意，吹气力量需适中，不要过猛，以免吹破肺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口对鼻人工呼吸法：口对鼻吹气法与口对口吹气法基本相同。在病人牙关紧闭，不能做口对口吹气法时，可用此方法。具体方法是，用手捏住病人嘴唇，对准鼻孔吹气，吹气的力量要稍大，吹的时间要稍长。口对口和口对鼻人工呼吸都只能用于现场短时间的抢救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简易呼吸囊：结构简单，操作方便，可用以进行长时间的人工呼吸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4l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．怎样进行体外心脏按摩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将病人仰卧于硬木板上、炕上或放于平地，先用拳头在病人胸部捶击几次，若病人仍无反应即立刻进行心脏按摩（或称按压）。急救者站在或跪在病人一侧，一只手掌根置于胸骨下段、剑突以上，另一手掌根部重叠于前一只手的手背上，以冲击动作压迫胸骨，使下陷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厘米，然后解除压力，让胸廓自行弹起，如此有节奏地每分钟压</w:t>
      </w:r>
      <w:r>
        <w:rPr>
          <w:rFonts w:cs="宋体;SimSun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次。若系小儿可用单手压挤法，即以一只手掌根部置于胸骨中部进行按压。对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岁以内的小儿，可用双指（食指及中指）加压法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体外心脏按摩时，压力不宜太大，否则容易造成肋骨骨折和内脏损伤。有效的心脏按摩标准是：在股动脉触到明显的搏动，皮色转红，已散大的瞳孔变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0:00Z</dcterms:created>
  <dc:creator>TCL</dc:creator>
  <dc:description/>
  <cp:keywords/>
  <dc:language>en-US</dc:language>
  <cp:lastModifiedBy>TCL</cp:lastModifiedBy>
  <dcterms:modified xsi:type="dcterms:W3CDTF">2008-05-23T02:33:00Z</dcterms:modified>
  <cp:revision>1</cp:revision>
  <dc:subject/>
  <dc:title>救灾防病常识解答</dc:title>
</cp:coreProperties>
</file>