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震灾区预防性消毒与杀虫专业技术指南</w:t>
      </w:r>
    </w:p>
    <w:p>
      <w:pPr>
        <w:pStyle w:val="Style15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60" w:before="0" w:after="0"/>
        <w:rPr/>
      </w:pPr>
      <w:r>
        <w:rPr/>
        <w:t>一、饮水消毒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 目的</w:t>
      </w:r>
    </w:p>
    <w:p>
      <w:pPr>
        <w:pStyle w:val="Style15"/>
        <w:spacing w:lineRule="auto" w:line="360" w:before="0" w:after="0"/>
        <w:rPr/>
      </w:pPr>
      <w:r>
        <w:rPr/>
        <w:t>震灾后，保障饮水安全、预防肠道传染病是消毒的首要工作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 煮沸消毒</w:t>
      </w:r>
    </w:p>
    <w:p>
      <w:pPr>
        <w:pStyle w:val="Style15"/>
        <w:spacing w:lineRule="auto" w:line="360" w:before="0" w:after="0"/>
        <w:rPr/>
      </w:pPr>
      <w:r>
        <w:rPr/>
        <w:t>是一种十分简便而有效的消毒方法，将水煮沸</w:t>
      </w:r>
      <w:r>
        <w:rPr/>
        <w:t>1min</w:t>
      </w:r>
      <w:r>
        <w:rPr/>
        <w:t>以上，可以达到消毒及杀死寄生虫卵的作用。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 化学消毒法：用各种含氯消毒剂消毒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集中式供水</w:t>
      </w:r>
    </w:p>
    <w:p>
      <w:pPr>
        <w:pStyle w:val="Style15"/>
        <w:spacing w:lineRule="auto" w:line="360" w:before="0" w:after="0"/>
        <w:rPr/>
      </w:pPr>
      <w:r>
        <w:rPr/>
        <w:t>应严格按水净化、消毒、监测程序进行，并加强监测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分散式饮用水</w:t>
      </w:r>
    </w:p>
    <w:p>
      <w:pPr>
        <w:pStyle w:val="Style15"/>
        <w:spacing w:lineRule="auto" w:line="360" w:before="0" w:after="0"/>
        <w:rPr/>
      </w:pPr>
      <w:r>
        <w:rPr/>
        <w:t>池塘、井水和河水等用缸或桶盛装，水混浊度大时，应将水静置澄清或用明矾等混凝剂（</w:t>
      </w:r>
      <w:r>
        <w:rPr/>
        <w:t>100mg/L,10</w:t>
      </w:r>
      <w:r>
        <w:rPr/>
        <w:t>分钟）预处理后取上清液进行消毒。每</w:t>
      </w:r>
      <w:r>
        <w:rPr/>
        <w:t>50kg</w:t>
      </w:r>
      <w:r>
        <w:rPr/>
        <w:t>水加入</w:t>
      </w:r>
      <w:r>
        <w:rPr/>
        <w:t>1</w:t>
      </w:r>
      <w:r>
        <w:rPr/>
        <w:t>片漂精片，加药时先将漂白精片放在陶瓷或搪瓷碗（杯）中捣碎溶解，然后倒入水中搅伴均匀，</w:t>
      </w:r>
      <w:r>
        <w:rPr/>
        <w:t>30</w:t>
      </w:r>
      <w:r>
        <w:rPr/>
        <w:t>分钟后水即可使用；或者每</w:t>
      </w:r>
      <w:r>
        <w:rPr/>
        <w:t>100kg</w:t>
      </w:r>
      <w:r>
        <w:rPr/>
        <w:t>水直接投入</w:t>
      </w:r>
      <w:r>
        <w:rPr/>
        <w:t>1</w:t>
      </w:r>
      <w:r>
        <w:rPr/>
        <w:t>片泡腾片，泡腾片完全溶解后搅拌均匀，</w:t>
      </w:r>
      <w:r>
        <w:rPr/>
        <w:t>30</w:t>
      </w:r>
      <w:r>
        <w:rPr/>
        <w:t>分钟后水即可用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水井缓释持续消毒</w:t>
      </w:r>
    </w:p>
    <w:p>
      <w:pPr>
        <w:pStyle w:val="Style15"/>
        <w:spacing w:lineRule="auto" w:line="360" w:before="0" w:after="0"/>
        <w:rPr/>
      </w:pPr>
      <w:r>
        <w:rPr/>
        <w:t>用打有</w:t>
      </w:r>
      <w:r>
        <w:rPr/>
        <w:t>2~3</w:t>
      </w:r>
      <w:r>
        <w:rPr/>
        <w:t>个小孔的塑料袋或塑料瓶装上消毒剂，按每一米深的水一袋（瓶）剂量用绳子或长竹竿将塑料袋（瓶）沉入水中，使消毒剂缓缓释放，起到消毒作用，待水中有效氯含量达</w:t>
      </w:r>
      <w:r>
        <w:rPr/>
        <w:t>3mg/L, 30min</w:t>
      </w:r>
      <w:r>
        <w:rPr/>
        <w:t>以后再检测余氯</w:t>
      </w:r>
      <w:r>
        <w:rPr/>
        <w:t>0.5~0.7mg/L</w:t>
      </w:r>
      <w:r>
        <w:rPr/>
        <w:t>即可。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 水源水的选择</w:t>
      </w:r>
    </w:p>
    <w:p>
      <w:pPr>
        <w:pStyle w:val="Style15"/>
        <w:spacing w:lineRule="auto" w:line="360" w:before="0" w:after="0"/>
        <w:rPr/>
      </w:pPr>
      <w:r>
        <w:rPr/>
        <w:t>寻找备用水源，如池塘、深井水、浅井水、雨水、地表水等，快速进行判定和分析，排除可供饮用的水的化学污染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水源的保护措施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设立警示牌，禁止人或动物进入水源地区；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设置隔离墙和安排保卫人员；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保证垃圾、粪便处理场距离水源有一定的安全防护距离；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4</w:t>
      </w:r>
      <w:r>
        <w:rPr/>
        <w:t>）在河流或溪水取水点上游</w:t>
      </w:r>
      <w:r>
        <w:rPr/>
        <w:t>,</w:t>
      </w:r>
      <w:r>
        <w:rPr/>
        <w:t>禁止洗浴、游泳、清洗、饲养动物；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5</w:t>
      </w:r>
      <w:r>
        <w:rPr/>
        <w:t>）水井进口周围清理干净，定期消毒。</w:t>
      </w:r>
    </w:p>
    <w:p>
      <w:pPr>
        <w:pStyle w:val="Style15"/>
        <w:spacing w:lineRule="auto" w:line="360" w:before="0" w:after="0"/>
        <w:rPr/>
      </w:pPr>
      <w:r>
        <w:rPr/>
        <w:t>6</w:t>
      </w:r>
      <w:r>
        <w:rPr/>
        <w:t>、开展健康教育，提倡喝开水。</w:t>
      </w:r>
    </w:p>
    <w:p>
      <w:pPr>
        <w:pStyle w:val="Style15"/>
        <w:spacing w:lineRule="auto" w:line="360" w:before="0" w:after="0"/>
        <w:rPr/>
      </w:pPr>
      <w:r>
        <w:rPr/>
        <w:t>二、环境消毒与除臭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 目的：预防传染病的发生，减少垃圾废物及尸体腐臭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 消毒场所：群众临时居住场所、厕所、垃圾堆放场所等，以及       有明显尸臭的场所和臭味明显的垃圾堆。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 物质准备：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防护用品：尽量准备工作服、防护眼镜、口罩、帽子、胶手套、长筒胶靴、</w:t>
      </w:r>
      <w:r>
        <w:rPr/>
        <w:t>G-I</w:t>
      </w:r>
      <w:r>
        <w:rPr/>
        <w:t>型消毒液浓度试纸、消毒记录本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消毒工具：超低量喷雾器，常量喷雾器，机动喷雾器，配药桶（</w:t>
      </w:r>
      <w:r>
        <w:rPr/>
        <w:t>10L</w:t>
      </w:r>
      <w:r>
        <w:rPr/>
        <w:t>）、刻度量杯（筒）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消毒剂：各种含氯消毒剂、二氧化氯、过氧乙酸等。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 现场消毒：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表面消毒：喷洒</w:t>
      </w:r>
      <w:r>
        <w:rPr/>
        <w:t>500mg/L</w:t>
      </w:r>
      <w:r>
        <w:rPr/>
        <w:t>浓度的含氯消毒剂，或</w:t>
      </w:r>
      <w:r>
        <w:rPr/>
        <w:t>0.2%</w:t>
      </w:r>
      <w:r>
        <w:rPr/>
        <w:t>的过氧乙酸溶液，将表面喷湿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垃圾桶及垃圾：喷洒</w:t>
      </w:r>
      <w:r>
        <w:rPr/>
        <w:t xml:space="preserve">2000mg/L </w:t>
      </w:r>
      <w:r>
        <w:rPr/>
        <w:t>浓度的含氯消毒剂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厕所：喷洒</w:t>
      </w:r>
      <w:r>
        <w:rPr/>
        <w:t xml:space="preserve">1000~2000mg/L </w:t>
      </w:r>
      <w:r>
        <w:rPr/>
        <w:t>浓度的含氯消毒剂，主要喷洒门把手、门框、路面、蹲坑等处，将表面喷湿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4</w:t>
      </w:r>
      <w:r>
        <w:rPr/>
        <w:t>）临时居住场所：喷洒</w:t>
      </w:r>
      <w:r>
        <w:rPr/>
        <w:t>500~1000mg/L</w:t>
      </w:r>
      <w:r>
        <w:rPr/>
        <w:t>浓度的消毒剂，主要喷洒居住场所的地面、门、痰迹、呕吐物、垃圾桶、厕所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5</w:t>
      </w:r>
      <w:r>
        <w:rPr/>
        <w:t>）有明显尸臭的场所：在确定下面没有生还者的情况下，喷洒</w:t>
      </w:r>
      <w:r>
        <w:rPr/>
        <w:t xml:space="preserve">500mg/L </w:t>
      </w:r>
      <w:r>
        <w:rPr/>
        <w:t>浓度的含氯消毒剂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 注意事项：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严格配制浓度。在水桶里配制好消毒剂后再加入喷雾器药桶中；配置好的消毒剂可以用</w:t>
      </w:r>
      <w:r>
        <w:rPr/>
        <w:t>G-I</w:t>
      </w:r>
      <w:r>
        <w:rPr/>
        <w:t>型消毒液浓度试纸测试消毒剂浓度；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操作人员做好个人防护；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没有必要大面积的喷洒消毒剂，如沿街到喷洒或在广场喷洒。</w:t>
      </w:r>
    </w:p>
    <w:p>
      <w:pPr>
        <w:pStyle w:val="Style15"/>
        <w:spacing w:lineRule="auto" w:line="360" w:before="0" w:after="0"/>
        <w:rPr/>
      </w:pPr>
      <w:r>
        <w:rPr/>
        <w:t>三、灭蝇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 目的：控制蝇类密度，预防肠道传染病，是虫害控制的首要任务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 防治场所：主要针对蝇密度高的场所，如医院与临时救治点、临时人群安置场所、食品加工场所、厕所、垃圾堆放场所、遗体存放场所，以及其它人口稠密的场所。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 防治原则：开始以化学防治为主，迅速控制蝇密度，同时组织人力清理、处置垃圾，减少蝇类孳生地。有条件的场所搞好防蝇，如安装纱门、纱窗，食品、餐具放入柜保存，熟食加防蝇罩等。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 灭蝇频次：根据蝇密度与防治效果觉得防治频次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 杀虫剂：使用各种卫生杀虫剂，如奋斗呐、凯素灵、杀飞克等，外环境可以使用敌敌畏。</w:t>
      </w:r>
    </w:p>
    <w:p>
      <w:pPr>
        <w:pStyle w:val="Style15"/>
        <w:spacing w:lineRule="auto" w:line="360" w:before="0" w:after="0"/>
        <w:rPr/>
      </w:pPr>
      <w:r>
        <w:rPr/>
        <w:t>6</w:t>
      </w:r>
      <w:r>
        <w:rPr/>
        <w:t>、 喷雾器：烟雾机、超低容量喷雾器、背负式机动喷雾器、背负式常量喷，以及机动与车载大型喷雾器，农用、园林用的喷雾器都可以使用，但喷洒过农药的喷雾器使用前要先用水清洗。</w:t>
      </w:r>
    </w:p>
    <w:p>
      <w:pPr>
        <w:pStyle w:val="Style15"/>
        <w:spacing w:lineRule="auto" w:line="360" w:before="0" w:after="0"/>
        <w:rPr/>
      </w:pPr>
      <w:r>
        <w:rPr/>
        <w:t>7</w:t>
      </w:r>
      <w:r>
        <w:rPr/>
        <w:t>、 化学杀灭成蝇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直接表面喷洒</w:t>
      </w:r>
    </w:p>
    <w:p>
      <w:pPr>
        <w:pStyle w:val="Style15"/>
        <w:spacing w:lineRule="auto" w:line="360" w:before="0" w:after="0"/>
        <w:rPr/>
      </w:pPr>
      <w:r>
        <w:rPr/>
        <w:t>对于蝇类密集停留的场所，如垃圾堆、倒塌建筑区域等。可以将杀虫剂直接对准蝇群喷洒，杀死直接接触杀虫剂的蝇，并保持一定的持效性。如果施药面不受雨淋或不易被清除，可以使用滞留喷洒药剂，否则使用一般药剂，持效性不必太长，免得浪费和污染环境。外环境可以喷洒</w:t>
      </w:r>
      <w:r>
        <w:rPr/>
        <w:t>1%</w:t>
      </w:r>
      <w:r>
        <w:rPr/>
        <w:t>的奋斗呐药剂，喷洒量为</w:t>
      </w:r>
      <w:r>
        <w:rPr/>
        <w:t>100ml/m2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空间喷雾</w:t>
      </w:r>
    </w:p>
    <w:p>
      <w:pPr>
        <w:pStyle w:val="Style15"/>
        <w:spacing w:lineRule="auto" w:line="360" w:before="0" w:after="0"/>
        <w:rPr/>
      </w:pPr>
      <w:r>
        <w:rPr/>
        <w:t>用于快速杀灭室内和室外的成蝇。可以使用超低量喷雾器、迷雾喷雾器和烟雾机施药。使用专用空间喷雾用杀虫剂、熏蒸杀虫剂和烟雾剂。室外喷雾易受气流影响，可以使用迷雾喷雾器，室内和无风的室外，可以使用超低量喷雾器。如喷洒沙飞克杀虫剂等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滞留喷洒</w:t>
      </w:r>
    </w:p>
    <w:p>
      <w:pPr>
        <w:pStyle w:val="Style15"/>
        <w:spacing w:lineRule="auto" w:line="360" w:before="0" w:after="0"/>
        <w:rPr/>
      </w:pPr>
      <w:r>
        <w:rPr/>
        <w:t>施药面应为蝇类停留的地方，室内如天花板，两米以上的墙面，动物饲养卷舍的木柱、栅栏、隔板等蝇类喜欢停留尤其是夜间停留的地方；垃圾桶（箱）外壁等。施药面尽量选择不会淋雨及很少做清洁的地方，以保持长的药效。可以采用喷、涂、刷的方法施药。在窗纱、门帘上施药也可以取得很好的效果。如</w:t>
      </w:r>
    </w:p>
    <w:p>
      <w:pPr>
        <w:pStyle w:val="Style15"/>
        <w:spacing w:lineRule="auto" w:line="360" w:before="0" w:after="0"/>
        <w:rPr/>
      </w:pPr>
      <w:r>
        <w:rPr/>
        <w:t>喷洒</w:t>
      </w:r>
      <w:r>
        <w:rPr/>
        <w:t>1%</w:t>
      </w:r>
      <w:r>
        <w:rPr/>
        <w:t>的奋斗呐药剂，喷洒量为</w:t>
      </w:r>
      <w:r>
        <w:rPr/>
        <w:t>100ml/m2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4</w:t>
      </w:r>
      <w:r>
        <w:rPr/>
        <w:t>）毒蝇绳</w:t>
      </w:r>
    </w:p>
    <w:p>
      <w:pPr>
        <w:pStyle w:val="Style15"/>
        <w:spacing w:lineRule="auto" w:line="360" w:before="0" w:after="0"/>
        <w:rPr/>
      </w:pPr>
      <w:r>
        <w:rPr/>
        <w:t>利用蝇类喜欢在悬挂的绳索上停留的习性，将浸有敌敌畏乳油的</w:t>
      </w:r>
      <w:r>
        <w:rPr/>
        <w:t>2-5mm</w:t>
      </w:r>
      <w:r>
        <w:rPr/>
        <w:t>粗的棉绳或麻绳悬挂在室内天花板上、畜禽圈舍的室内、垃圾房的室内、餐馆室内和食品市场等处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5</w:t>
      </w:r>
      <w:r>
        <w:rPr/>
        <w:t>）灭蝇毒饵</w:t>
      </w:r>
    </w:p>
    <w:p>
      <w:pPr>
        <w:pStyle w:val="Style15"/>
        <w:spacing w:lineRule="auto" w:line="360" w:before="0" w:after="0"/>
        <w:rPr/>
      </w:pPr>
      <w:r>
        <w:rPr/>
        <w:t>将灭蝇毒饵摆放在蝇密度高的场所。</w:t>
      </w:r>
    </w:p>
    <w:p>
      <w:pPr>
        <w:pStyle w:val="Style15"/>
        <w:spacing w:lineRule="auto" w:line="360" w:before="0" w:after="0"/>
        <w:rPr/>
      </w:pPr>
      <w:r>
        <w:rPr/>
        <w:t>8</w:t>
      </w:r>
      <w:r>
        <w:rPr/>
        <w:t>、杀灭蝇蛆</w:t>
      </w:r>
    </w:p>
    <w:p>
      <w:pPr>
        <w:pStyle w:val="Style15"/>
        <w:spacing w:lineRule="auto" w:line="360" w:before="0" w:after="0"/>
        <w:rPr/>
      </w:pPr>
      <w:r>
        <w:rPr/>
        <w:t>在垃圾堆放场所、厕所等蝇蛆密度高的场所，可以喷洒</w:t>
      </w:r>
      <w:r>
        <w:rPr/>
        <w:t>1%</w:t>
      </w:r>
      <w:r>
        <w:rPr/>
        <w:t>的敌敌畏进行杀灭。</w:t>
      </w:r>
    </w:p>
    <w:p>
      <w:pPr>
        <w:pStyle w:val="Style15"/>
        <w:spacing w:lineRule="auto" w:line="360" w:before="0" w:after="0"/>
        <w:rPr/>
      </w:pPr>
      <w:r>
        <w:rPr/>
        <w:t>9</w:t>
      </w:r>
      <w:r>
        <w:rPr/>
        <w:t>、开展健康教育，动员群众搞好环境卫生，清理垃圾废物，共同动手杀灭成蝇。</w:t>
      </w:r>
    </w:p>
    <w:p>
      <w:pPr>
        <w:pStyle w:val="Style15"/>
        <w:spacing w:lineRule="auto" w:line="360" w:before="0" w:after="0"/>
        <w:rPr/>
      </w:pPr>
      <w:r>
        <w:rPr/>
        <w:t>10</w:t>
      </w:r>
      <w:r>
        <w:rPr/>
        <w:t>、注意事项：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使用杀虫剂时阅读杀虫剂使用说明，严格按照说明使用杀虫剂；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禁止使用剧毒农药；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没有必要大面积喷洒杀虫剂，如沿街道喷洒。使用杀虫剂时注意保护环境，尤其是保护水源；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4</w:t>
      </w:r>
      <w:r>
        <w:rPr/>
        <w:t>）操作人员做好个人防护，穿工作服、戴口罩和胶手套，喷药时不能吃饭、抽烟、喝水；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5</w:t>
      </w:r>
      <w:r>
        <w:rPr/>
        <w:t>）做好灭蝇记录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6</w:t>
      </w:r>
      <w:r>
        <w:rPr/>
        <w:t>）出现中毒症状时及时就医。</w:t>
      </w:r>
    </w:p>
    <w:p>
      <w:pPr>
        <w:pStyle w:val="Style15"/>
        <w:spacing w:lineRule="auto" w:line="360" w:before="0" w:after="0"/>
        <w:rPr/>
      </w:pPr>
      <w:r>
        <w:rPr/>
        <w:t>四、灭蚊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目的：控制蚊类密度，预防蚊媒传染病，减少对人群的叮咬骚扰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防治场所：医院、临时救治点，临时人群安置场所。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防治原则：搞好防蚊，如安装纱门、纱窗，使用蚊帐，尤其是药物浸泡蚊帐。开始以化学防治为主，迅速控制蝇密度，同时组织人力清理、处置废弃积水，减少蚊类孳生地。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杀虫剂：使用各种卫生杀虫剂，如奋斗呐、凯素灵、杀飞克等，外环境可以使用敌敌畏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 喷雾器：烟雾机、超低容量喷雾器、背负式机动喷雾器、背负式常量喷，以及机动与车载大型喷雾器，农用、园林用的喷雾器都可以使用，但喷洒过农药的喷雾器使用前要先用水清洗。</w:t>
      </w:r>
    </w:p>
    <w:p>
      <w:pPr>
        <w:pStyle w:val="Style15"/>
        <w:spacing w:lineRule="auto" w:line="360" w:before="0" w:after="0"/>
        <w:rPr/>
      </w:pPr>
      <w:r>
        <w:rPr/>
        <w:t>6</w:t>
      </w:r>
      <w:r>
        <w:rPr/>
        <w:t>、 化学杀灭成蚊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空间喷雾</w:t>
      </w:r>
    </w:p>
    <w:p>
      <w:pPr>
        <w:pStyle w:val="Style15"/>
        <w:spacing w:lineRule="auto" w:line="360" w:before="0" w:after="0"/>
        <w:rPr/>
      </w:pPr>
      <w:r>
        <w:rPr/>
        <w:t>用于快速杀灭室内和室外的成蚊。可以使用超低量喷雾器、迷雾喷雾器和烟雾机施药。使用专用空间喷雾用杀虫剂、熏蒸杀虫剂和烟雾剂。室外喷雾易受气流影响，可以使用迷雾喷雾器，室内和无风的室外，特别是林地可以使用超低量喷雾器或烟雾机。如喷洒沙飞克杀虫剂等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滞留喷洒</w:t>
      </w:r>
    </w:p>
    <w:p>
      <w:pPr>
        <w:pStyle w:val="Style15"/>
        <w:spacing w:lineRule="auto" w:line="360" w:before="0" w:after="0"/>
        <w:rPr/>
      </w:pPr>
      <w:r>
        <w:rPr/>
        <w:t>施药面应为问类停留的地方，室内两米以下的墙面，床底、帐篷的内面。在窗纱、门帘上施药也可以取得很好的效果。如</w:t>
      </w:r>
    </w:p>
    <w:p>
      <w:pPr>
        <w:pStyle w:val="Style15"/>
        <w:spacing w:lineRule="auto" w:line="360" w:before="0" w:after="0"/>
        <w:rPr/>
      </w:pPr>
      <w:r>
        <w:rPr/>
        <w:t>喷洒</w:t>
      </w:r>
      <w:r>
        <w:rPr/>
        <w:t>1%</w:t>
      </w:r>
      <w:r>
        <w:rPr/>
        <w:t>的奋斗呐药剂，喷洒量为</w:t>
      </w:r>
      <w:r>
        <w:rPr/>
        <w:t>100ml/m2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使用蚊香</w:t>
      </w:r>
    </w:p>
    <w:p>
      <w:pPr>
        <w:pStyle w:val="Style15"/>
        <w:spacing w:lineRule="auto" w:line="360" w:before="0" w:after="0"/>
        <w:rPr/>
      </w:pPr>
      <w:r>
        <w:rPr/>
        <w:t>在蚊密度高的场所点燃蚊香也可以起到很好的驱蚊作用。</w:t>
      </w:r>
    </w:p>
    <w:p>
      <w:pPr>
        <w:pStyle w:val="Style15"/>
        <w:spacing w:lineRule="auto" w:line="360" w:before="0" w:after="0"/>
        <w:rPr/>
      </w:pPr>
      <w:r>
        <w:rPr/>
        <w:t>7</w:t>
      </w:r>
      <w:r>
        <w:rPr/>
        <w:t>、 注意事项：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使用杀虫剂时阅读杀虫剂使用说明，严格按照说明使用杀虫剂；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禁止使用剧毒农药；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没有必要大面积喷洒杀虫剂，如沿街道喷洒。使用杀虫剂时注意保护环境，尤其是保护水源；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4</w:t>
      </w:r>
      <w:r>
        <w:rPr/>
        <w:t>）操作人员做好个人防护，穿工作服、戴口罩和胶手套，喷药时不能吃饭、抽烟、喝水；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5</w:t>
      </w:r>
      <w:r>
        <w:rPr/>
        <w:t>）做好灭蚊记录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6</w:t>
      </w:r>
      <w:r>
        <w:rPr/>
        <w:t>）出现中毒症状时及时就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6:00Z</dcterms:created>
  <dc:creator>TCL</dc:creator>
  <dc:description/>
  <cp:keywords/>
  <dc:language>en-US</dc:language>
  <cp:lastModifiedBy>TCL</cp:lastModifiedBy>
  <dcterms:modified xsi:type="dcterms:W3CDTF">2008-05-16T08:47:00Z</dcterms:modified>
  <cp:revision>1</cp:revision>
  <dc:subject/>
  <dc:title>地震灾区预防性消毒与杀虫专业技术指南</dc:title>
</cp:coreProperties>
</file>