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心理自救互救宣传手册二：抗震救灾中儿童心理应激反应的预防与处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本次地震发生在下午上课时间，不少学校遭遇到了重大破坏，不少家庭丧失了自己的孩子。还有很多孩子受伤，在所有灾区的人正在经历了重大心理创伤时，请千万留意一下身边的儿童，因为他们和成年人一样，也正在经历这场前所未有的心理创伤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 xml:space="preserve">、为什么受灾儿童需要特殊关注？ 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地震会使人们产生焦虑、愤怒等应激反应。儿童比成人更为脆弱，除了需要应对外伤、饥饿、寒冷等他们不熟悉的情况外，儿童同样会经历心理上的创伤。因此，此时更需要关注儿童的反应，及时地保护儿童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需要留意孩子的哪些反应</w:t>
      </w:r>
      <w:r>
        <w:rPr>
          <w:rFonts w:cs="宋体;SimSun" w:ascii="宋体;SimSun" w:hAnsi="宋体;SimSun"/>
          <w:b/>
          <w:bCs/>
          <w:kern w:val="2"/>
          <w:sz w:val="18"/>
          <w:szCs w:val="18"/>
        </w:rPr>
        <w:t>?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情绪反应：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感到恐惧、害怕，有的会哭泣，有紧张、担忧、迷茫、无助的表情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有的逃生出来的孩子会因为同学老师的伤亡产生自责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警觉性增高，如难以入睡、浅睡多梦易惊醒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头痛、头晕、腹痛、腹泻、哮喘、荨麻疹等，这可能是紧张焦虑的情绪对身体造成的伤害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行为反应：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发脾气、攻击行为；过于害怕离开父母或亲人，怕独处；有些长大的孩子又变小了，出现遗尿、吮手指、要求喂饭和帮助穿衣等幼稚行为；有些儿童会情绪烦躁、注意力不集中、容易与其他人发生矛盾等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哪些孩子在灾害中更容易受到心理伤害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在地震中身体受伤的儿童；以往遭受过灾难或创伤事件的儿童；女童；患躯体疾病、残疾的儿童，包括智力障碍儿童；或者以前曾经有过情绪、行为问题的儿童；有精神疾病家族史的儿童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保护受灾儿童简单口诀：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先医疗，救生命；保温暖，供饮食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睡好觉、防丢失；防疫病，手勤洗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找玩具，讲故事；莫惊恐，多解释；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鼓信心，要重视；指导下，看电视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心烦躁，情绪低；找医生，健心理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怎样保证儿童身体和环境的安全，预防潜在危险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 xml:space="preserve">）优先保证儿童身体安全，对于受伤儿童立即给予医疗救护。 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优先给儿童提供清洁的饮用水、安全食品以及夜间保暖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尽量把儿童安置在远离灾难现场和嘈杂混乱的场所，避免孩子走失或因环境拥挤不能入睡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4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要指导孩子观看新闻报到，因为低年龄儿童可能会对电视画面中重现的镜头感到害怕和恐惧。鼓励孩子用力所能及的方式表达对灾区灾民的关爱，不鼓励孩子做力所不及的事情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怎样做好儿童的基本心理保护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促进表达：鼓励并倾听儿童说话，允许他们哭泣，尽量不唠叨孩子，告诉孩子担心甚至害怕都是正常的，条件允许的情况下鼓励孩子玩游戏，不要强求儿童表现勇敢或镇静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多做解释：不要批评儿童那些出现幼稚行为的孩子，这些暂时出现的“长大又变小了的行为”，是儿童对突发灾难对常见的心理反应。对孩子不理解不明白的事情要用他们能够理解的方式解释。同时要给予希望，向儿童承诺，地震会过去，政府会安排大人来帮助我们，帮我们重建家园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3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本次灾情重大，直接受影响的孩子多，要及时发现问题，积极请求精神科医生的帮助，必要时进行治疗，避免问题延续。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2"/>
          <w:sz w:val="18"/>
          <w:szCs w:val="18"/>
        </w:rPr>
        <w:t>、如何避免成年人的应激反应影响儿童？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成年人应尽量不要在儿童面前表现出自己的过度恐惧、焦虑等情绪和行为，及时处理自己的压力和调整情绪。成年人稳定的情绪、坚强的信心、积极的生活态度会使儿童产生安全感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如果儿童因为受灾引起的心理问题持续存在，应该及时到医院精神科或心理咨询就诊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相信在党和政府的指挥调度下，在全国人民的帮助下，抗震救灾工作正和时间赛跑，争分夺秒抢救生命。以人为本、物质和心理援助并重的灾害救助局面也正在形成。面对这场一特大灾难，让我们勇敢面对的同时，伸出双手，帮助我们的孩子度过难关。抗震救灾众志成城，坚定信心，重建家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9:00Z</dcterms:created>
  <dc:creator>TCL</dc:creator>
  <dc:description/>
  <cp:keywords/>
  <dc:language>en-US</dc:language>
  <cp:lastModifiedBy>TCL</cp:lastModifiedBy>
  <dcterms:modified xsi:type="dcterms:W3CDTF">2008-05-16T06:50:00Z</dcterms:modified>
  <cp:revision>3</cp:revision>
  <dc:subject/>
  <dc:title>心理自救互救宣传手册二：抗震救灾中儿童心理应激反应的预防与处理</dc:title>
</cp:coreProperties>
</file>