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心理自救互救宣传手册一：抗震救灾中的大众心理危机干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>1</w:t>
      </w:r>
      <w:r>
        <w:rPr>
          <w:rFonts w:ascii="宋体;SimSun" w:hAnsi="宋体;SimSun" w:cs="宋体;SimSun"/>
          <w:bCs/>
          <w:kern w:val="2"/>
          <w:sz w:val="18"/>
          <w:szCs w:val="18"/>
        </w:rPr>
        <w:t>、以人为本抢救生命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生命</w:t>
      </w:r>
      <w:r>
        <w:rPr>
          <w:rFonts w:cs="宋体;SimSun" w:ascii="宋体;SimSun" w:hAnsi="宋体;SimSun"/>
          <w:bCs/>
          <w:kern w:val="2"/>
          <w:sz w:val="18"/>
          <w:szCs w:val="18"/>
        </w:rPr>
        <w:t>2008</w:t>
      </w:r>
      <w:r>
        <w:rPr>
          <w:rFonts w:ascii="宋体;SimSun" w:hAnsi="宋体;SimSun" w:cs="宋体;SimSun"/>
          <w:bCs/>
          <w:kern w:val="2"/>
          <w:sz w:val="18"/>
          <w:szCs w:val="18"/>
        </w:rPr>
        <w:t>年</w:t>
      </w:r>
      <w:r>
        <w:rPr>
          <w:rFonts w:cs="宋体;SimSun" w:ascii="宋体;SimSun" w:hAnsi="宋体;SimSun"/>
          <w:bCs/>
          <w:kern w:val="2"/>
          <w:sz w:val="18"/>
          <w:szCs w:val="18"/>
        </w:rPr>
        <w:t>5</w:t>
      </w:r>
      <w:r>
        <w:rPr>
          <w:rFonts w:ascii="宋体;SimSun" w:hAnsi="宋体;SimSun" w:cs="宋体;SimSun"/>
          <w:bCs/>
          <w:kern w:val="2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2"/>
          <w:sz w:val="18"/>
          <w:szCs w:val="18"/>
        </w:rPr>
        <w:t>12</w:t>
      </w:r>
      <w:r>
        <w:rPr>
          <w:rFonts w:ascii="宋体;SimSun" w:hAnsi="宋体;SimSun" w:cs="宋体;SimSun"/>
          <w:bCs/>
          <w:kern w:val="2"/>
          <w:sz w:val="18"/>
          <w:szCs w:val="18"/>
        </w:rPr>
        <w:t>日下午显得那么脆弱，</w:t>
      </w:r>
      <w:r>
        <w:rPr>
          <w:rFonts w:cs="宋体;SimSun" w:ascii="宋体;SimSun" w:hAnsi="宋体;SimSun"/>
          <w:bCs/>
          <w:kern w:val="2"/>
          <w:sz w:val="18"/>
          <w:szCs w:val="18"/>
        </w:rPr>
        <w:t>14:28</w:t>
      </w:r>
      <w:r>
        <w:rPr>
          <w:rFonts w:ascii="宋体;SimSun" w:hAnsi="宋体;SimSun" w:cs="宋体;SimSun"/>
          <w:bCs/>
          <w:kern w:val="2"/>
          <w:sz w:val="18"/>
          <w:szCs w:val="18"/>
        </w:rPr>
        <w:t>分，四川汶川发生</w:t>
      </w:r>
      <w:r>
        <w:rPr>
          <w:rFonts w:cs="宋体;SimSun" w:ascii="宋体;SimSun" w:hAnsi="宋体;SimSun"/>
          <w:bCs/>
          <w:kern w:val="2"/>
          <w:sz w:val="18"/>
          <w:szCs w:val="18"/>
        </w:rPr>
        <w:t>7.8</w:t>
      </w:r>
      <w:r>
        <w:rPr>
          <w:rFonts w:ascii="宋体;SimSun" w:hAnsi="宋体;SimSun" w:cs="宋体;SimSun"/>
          <w:bCs/>
          <w:kern w:val="2"/>
          <w:sz w:val="18"/>
          <w:szCs w:val="18"/>
        </w:rPr>
        <w:t xml:space="preserve">级地震，眨眼之间千万房屋倾覆，千万生命危在旦夕！还有没有比抢救生命更重要的事情？！震后两小时内，胡锦涛总书记即做出重要指示，以温家宝总理为总指挥的抗震救灾指挥部迅速成立，温总理立刻赶赴抢险救灾第一线并一直在一线指挥救灾。所有的救援，都紧紧围绕着生命的抢救！生命，在那一时刻，又是多么的珍贵！ 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为了这珍贵的生命，中国人民在这场突如其来的特大灾难面前以命搏命，以前所未有的坚韧精神咽下泪水，忍住悲痛，面对死神，不言放弃！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>2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．心理救援在行动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人是世间第一可宝贵的，突发的灾难除了顷刻间造成大量人员伤亡和财产损失外，还会对人们的心理产生巨大影响。对经历特大灾难者不但需要生命和身体的救助，还需要进行心理危机干预，帮助灾区人民渡过心理创伤，尽最大可能将这场灾难对人们的心理影响减少到最小，减少心理疾病的发生和对心理社会功能的后遗影响。因此，整个社会救援系统中应该也必须包括心理社会干预部分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严重地震以后，不仅仅是受灾人群，指挥救援的人员，搜索救援小组、处理尸体的人员、未经训练的志愿者、新闻媒体记者，幸存下来并帮助搜索救援的人员也需要给予心理支持。高强度的救援工作和巨大的压力可能会使以上人员出现坐立不安、过度兴奋、活动增多，有些人不能允许自己休息，在极为疲惫的情况下还坚持救灾活动，这种表现被称之为继发性疲劳综合征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本次灾难巨大，救援条件恶劣，需要一段时间的艰苦工作，因此，在发扬连续作战不怕疲劳的前提下要及时适度的轮流短时休息，保证有清醒的头脑和较为充沛的体力完成党和人民交给的任务。救援人员要互相鼓励，互相支持。救援人员在面对大量伤亡之后，直接感受到生命的脆弱之后，要有专业人员给予心理支持，使他们得到一定程度的宣泄，缓解心理压力，会使救灾工作更加有效。给予心理疏导和情感宣泄会帮助他们，避免发生一些心理卫生问题。请记住下面的话：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受灾后，寻帮助；先躯体，后心理；多鼓励，缓压力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>3</w:t>
      </w:r>
      <w:r>
        <w:rPr>
          <w:rFonts w:ascii="宋体;SimSun" w:hAnsi="宋体;SimSun" w:cs="宋体;SimSun"/>
          <w:bCs/>
          <w:kern w:val="2"/>
          <w:sz w:val="18"/>
          <w:szCs w:val="18"/>
        </w:rPr>
        <w:t>、本次地震对人们心理影响的特殊性是什么？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本次地震突如其来，伤亡巨大，余震连绵不断，震区交通破坏，不仅给人的生命财产带来伤害，也会使人们出现心理应激反应，损害人们的安全感，严重者甚至产生急性心理反应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地震是大规模的自然灾害，属于群死群伤的不可抗力事件。受灾群众面对突如其来的灾难，自然会产生无助、压抑、悲伤、麻木、愤怒、身体不适等应激反应。在应激反应之外，安全感的丧失不可忽视。人们不知道什么时间会有余震，不敢回家睡觉，只能选择在户外住宿。同时，此次地震据报大部分中国大陆区域有震感，这给灾区外的人们也带来了不确定感，人们会觉得平时安全规律的生活一下子被打破了，甚至不知道什么时间会有灾难降临到自己的头上。这种不确定感会影响到人们对日常事物的感知和判断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有些人，会焦虑；不安全，扰情绪；多数人，会自愈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>4</w:t>
      </w:r>
      <w:r>
        <w:rPr>
          <w:rFonts w:ascii="宋体;SimSun" w:hAnsi="宋体;SimSun" w:cs="宋体;SimSun"/>
          <w:bCs/>
          <w:kern w:val="2"/>
          <w:sz w:val="18"/>
          <w:szCs w:val="18"/>
        </w:rPr>
        <w:t>、灾区的人们会出现什么样的心理反应？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强烈的地震和无数次的余震、失去熟悉的家园、遇难者的遗体、幸存者的呼救、转移安置到不熟悉的地方、通信中断和交通阻塞、和亲人失去联系、特别是艰难等待尚未救出亲人时的焦虑和悲伤，加上夜间的寒冷、生活的不规律、不能在室内居住、或是被转运到其它公共场所集中安置、拥挤嘈杂、睡眠缺乏、生活没有规律和营养水分的不足等，会使有些人出现心跳加快，血压升高，胃部不适，恶心，腹泻，头痛，疲乏、入睡困难等身体反应；心理反应表现复杂多样：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有些人变得心烦意乱，紧张焦虑，容易发火，指责抱怨，愤怒，甚至行为失控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有些人会感到孤立无助，悲痛欲绝，沮丧无望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有些人变得注意力不集中，照顾不好自己和家人，弄不清楚时间和地点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有些人会出现茫然失措，行为笨拙；还有的人会在灾难过去之后仍然反复回想灾难的场景，甚至睡觉都会被噩梦惊醒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有些人还可能借酒浇愁、吸烟增加，甚至服食毒品以缓解痛苦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大灾难，有影响；犯糊涂，心慌张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易上火，做噩梦；心里愁，别喝酒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>5</w:t>
      </w:r>
      <w:r>
        <w:rPr>
          <w:rFonts w:ascii="宋体;SimSun" w:hAnsi="宋体;SimSun" w:cs="宋体;SimSun"/>
          <w:bCs/>
          <w:kern w:val="2"/>
          <w:sz w:val="18"/>
          <w:szCs w:val="18"/>
        </w:rPr>
        <w:t>、最严重的急性心理反应有什么表现？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/>
      </w:pPr>
      <w:r>
        <w:rPr>
          <w:rFonts w:ascii="宋体;SimSun" w:hAnsi="宋体;SimSun" w:cs="宋体;SimSun"/>
          <w:bCs/>
          <w:kern w:val="2"/>
          <w:sz w:val="18"/>
          <w:szCs w:val="18"/>
        </w:rPr>
        <w:t>个别人由于逃生过程和救助别人的过程消耗了大量的体力，造成精神的崩溃：有的人会凭空听见有人叫自己的名字、与自己说话或者命令自己做事，比如把衣服脱掉，把东西给人等等；还有的人凭空怀疑周围的人是坏人，要抢劫或谋害自己，因此感到十分害怕恐惧；还有的人感觉周围变得不清晰，不真实，如在梦中，走到危险的地方也没有察觉。还可能出现幻觉，“看到”去世的亲人、“听到”不在身边的亲人的呼唤。他们经常夜不能寐、食不甘味、噩梦频频，灾难场景不断在脑海萦绕而挥之不去，听到灾难相关的消息即悲痛不已或恐惧不安。这些急性应激反应一般在灾难发生后</w:t>
      </w:r>
      <w:r>
        <w:rPr>
          <w:rFonts w:cs="宋体;SimSun" w:ascii="宋体;SimSun" w:hAnsi="宋体;SimSun"/>
          <w:bCs/>
          <w:kern w:val="2"/>
          <w:sz w:val="18"/>
          <w:szCs w:val="18"/>
        </w:rPr>
        <w:t>48-72</w:t>
      </w:r>
      <w:r>
        <w:rPr>
          <w:rFonts w:ascii="宋体;SimSun" w:hAnsi="宋体;SimSun" w:cs="宋体;SimSun"/>
          <w:bCs/>
          <w:kern w:val="2"/>
          <w:sz w:val="18"/>
          <w:szCs w:val="18"/>
        </w:rPr>
        <w:t>小时后逐渐减轻，多数在</w:t>
      </w:r>
      <w:r>
        <w:rPr>
          <w:rFonts w:cs="宋体;SimSun" w:ascii="宋体;SimSun" w:hAnsi="宋体;SimSun"/>
          <w:bCs/>
          <w:kern w:val="2"/>
          <w:sz w:val="18"/>
          <w:szCs w:val="18"/>
        </w:rPr>
        <w:t>30</w:t>
      </w:r>
      <w:r>
        <w:rPr>
          <w:rFonts w:ascii="宋体;SimSun" w:hAnsi="宋体;SimSun" w:cs="宋体;SimSun"/>
          <w:bCs/>
          <w:kern w:val="2"/>
          <w:sz w:val="18"/>
          <w:szCs w:val="18"/>
        </w:rPr>
        <w:t>天内明显缓解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但是少部分人在遭遇灾难后的心理反应会延续数月、数年，而表现为“创伤后应激障碍”。尽管灾难时过境迁，他们仍睹物思人、触景生情，灾难片段在脑海中、梦中反复闪现，甚至不愿在原来的环境中生活，不愿和人交往，表现的过于警觉等。对有上述情况的人要加强识别和干预，降低创伤后应激障碍的发生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严重者，景常现；如电影，常回放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胆子小，很害怕；不理人，少说话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>6</w:t>
      </w:r>
      <w:r>
        <w:rPr>
          <w:rFonts w:ascii="宋体;SimSun" w:hAnsi="宋体;SimSun" w:cs="宋体;SimSun"/>
          <w:bCs/>
          <w:kern w:val="2"/>
          <w:sz w:val="18"/>
          <w:szCs w:val="18"/>
        </w:rPr>
        <w:t>、努力去做下面的事情，帮助自己和周围的人渡过难关：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要从政府，救援人员以及公安人员等正规渠道了解救助的最新动态与信息，避免传言带来更多的心理不安，影响判断能力，造成次级伤害，形成连带损失。比如到处打听信息造成头脑混乱，不能判断真伪，反而影响自身健康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选择救援人员安排的避难场所，尽管不很舒服也不要盲目躲避在危险区域的房屋里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相信政府，做到不听信传言，不传播谣言，以防引起混乱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尽量理解在这样的困境下，每个人都会有不愉快，只有多一些理解，多一些克制，才能免生冲突，达到保护自己和大家的利益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尽可能定时就餐，适量饮用清洁水，不要以自己平素的好恶挑拣食物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注意保暖，特别是夜间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如果您有慢性病，请不要忘记按时服药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尽量注意卫生，尤其是在暴雨过后，一定要保证食物、饮用水和手的清洁。在这样的自然灾害后，要特别注意预防疾病和瘟疫的传播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在可能的情况下和家里人通话，让他们知道您很安全，同时感受他们的关心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在集中场所安置的群众不要总是坐、躺、站在同一个位置，争取就近活动身体，一天坚持</w:t>
      </w:r>
      <w:r>
        <w:rPr>
          <w:rFonts w:cs="宋体;SimSun" w:ascii="宋体;SimSun" w:hAnsi="宋体;SimSun"/>
          <w:bCs/>
          <w:kern w:val="2"/>
          <w:sz w:val="18"/>
          <w:szCs w:val="18"/>
        </w:rPr>
        <w:t>6</w:t>
      </w:r>
      <w:r>
        <w:rPr>
          <w:rFonts w:ascii="宋体;SimSun" w:hAnsi="宋体;SimSun" w:cs="宋体;SimSun"/>
          <w:bCs/>
          <w:kern w:val="2"/>
          <w:sz w:val="18"/>
          <w:szCs w:val="18"/>
        </w:rPr>
        <w:t>次以上最好，不要担心活动时别人会笑话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管好自己的钱物，避免因钱物丢失引起连带损失使心情更为恶劣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尝试着对周围和您一样避难的人微笑一下，简单沟通会使身边的环境稳定，避免发生冲突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尝试着对身边的同样遭灾的人们说一句温暖或者鼓励他</w:t>
      </w:r>
      <w:r>
        <w:rPr>
          <w:rFonts w:cs="宋体;SimSun" w:ascii="宋体;SimSun" w:hAnsi="宋体;SimSun"/>
          <w:bCs/>
          <w:kern w:val="2"/>
          <w:sz w:val="18"/>
          <w:szCs w:val="18"/>
        </w:rPr>
        <w:t>/</w:t>
      </w:r>
      <w:r>
        <w:rPr>
          <w:rFonts w:ascii="宋体;SimSun" w:hAnsi="宋体;SimSun" w:cs="宋体;SimSun"/>
          <w:bCs/>
          <w:kern w:val="2"/>
          <w:sz w:val="18"/>
          <w:szCs w:val="18"/>
        </w:rPr>
        <w:t>她的话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如果您发现自己出现一些明显异常的感觉，或者发现他人有异常的行为，请尽快到医疗站咨询或寻求相关人员的帮助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不信谣，不传话；心平静，少害怕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环境改，多适应；邻里间，多说话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>7</w:t>
      </w:r>
      <w:r>
        <w:rPr>
          <w:rFonts w:ascii="宋体;SimSun" w:hAnsi="宋体;SimSun" w:cs="宋体;SimSun"/>
          <w:bCs/>
          <w:kern w:val="2"/>
          <w:sz w:val="18"/>
          <w:szCs w:val="18"/>
        </w:rPr>
        <w:t>、在困境下，哪些事情应当尽可能避免？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不要指责埋怨。地震是天灾，属于不可抗力的自然灾害，不是任何人的责任，没有人愿意遭受地震。因此即使有焦躁的情绪，也不要在亲人之间相互埋怨，而应当相互关心，相互支持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不要偏听偏信小道传言。可能会有少数人会散播各种小道消息，会造成人心惶惶，甚至诱使大家上当受骗。因此，应当注意从正规途径了解信息，不听、不信、不传小道消息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在有些困难一时不能解决时不要聚众闹事或参与闹事。通过暴力的途径不能达到解决困难目的，反而增加了解决困难的难度；要坚信政府和军队以及广大灾区外的群众心系灾区，正千方百计努力救援，努力争取解救灾区群众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少埋怨，相互帮；有矛盾，化解它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鼓勇气，树信心；平安日，早回家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救援还在继续，生命还有危险，我们相信在党和政府的领导下，在全国人民的帮助下，中国一定可以渡过灾害，重建家园！</w:t>
      </w:r>
    </w:p>
    <w:p>
      <w:pPr>
        <w:pStyle w:val="Normal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3:00Z</dcterms:created>
  <dc:creator>TCL</dc:creator>
  <dc:description/>
  <cp:keywords/>
  <dc:language>en-US</dc:language>
  <cp:lastModifiedBy>TCL</cp:lastModifiedBy>
  <dcterms:modified xsi:type="dcterms:W3CDTF">2008-05-16T06:44:00Z</dcterms:modified>
  <cp:revision>2</cp:revision>
  <dc:subject/>
  <dc:title>心理自救互救宣传手册一：抗震救灾中的大众心理危机干预</dc:title>
</cp:coreProperties>
</file>