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川省地震灾害医疗救援现场操作手册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试行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川省卫生厅抗震救灾指挥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〇〇八年五月十四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第一章  地震的现场急救原则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一 医疗处置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１　医疗技术力量服从统一指挥，统一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２　先救命后治伤，先重伤后轻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３　先抢后救，抢中有救，尽快脱离事故现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４　先分类再后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５　医护人员以救为主，其他人员以抢为主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各负其责，相互配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６　消除伤员的精神创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二  伤员的医疗救护原则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先挖后救，挖救结合。在大体查明人员被埋情况后，建立抢救小组，就近分处展开，先挖后救，挖救结合，按抢挖、急救、运送进行合理分工，提高抢救工作效率。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对被救出垂危伤员进行急救，先救命、后治伤。特别要注意清除口鼻的泥土，保持呼吸道通畅。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对开放性伤面给予包扎，骨折应予固定。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脊柱骨折在地震中十分常见，在现场又难以确诊，运送伤员要用硬质担架并将伤员固定在担架上。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五）检伤分类。对需要进行医疗救护的伤员，必须初步分类，分清轻重缓急。对严重威胁生命的重伤员，如窒息、骨折、大出血、昏迷等，先行抢救。在交通运输条件许可的情况下，必须实施分级医疗救护，以减轻灾区救护任务的压力。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六）危重伤员的现场救护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呼吸心跳停止者，在现场立即进行心肺复苏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休克伤员取平卧位，对伴有胸腹外伤者，要迅速护送转至医疗单位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对严重的、开放性、污染的创面，要除去泥土秽物，用无菌敷料或其他干净物覆盖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三  现场伤情、伤员分类和设立救护区标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１ 伤员分类及伤卡的填写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Ⅰ</w:t>
      </w:r>
      <w:r>
        <w:rPr>
          <w:rFonts w:ascii="宋体;SimSun" w:hAnsi="宋体;SimSun" w:cs="宋体;SimSun"/>
          <w:kern w:val="0"/>
          <w:sz w:val="18"/>
          <w:szCs w:val="18"/>
        </w:rPr>
        <w:t>类伤（填红色伤卡）：危重，有生命危险，需立即抢救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Ⅱ</w:t>
      </w:r>
      <w:r>
        <w:rPr>
          <w:rFonts w:ascii="宋体;SimSun" w:hAnsi="宋体;SimSun" w:cs="宋体;SimSun"/>
          <w:kern w:val="0"/>
          <w:sz w:val="18"/>
          <w:szCs w:val="18"/>
        </w:rPr>
        <w:t>类伤（填黄色伤卡）：病重，暂无生命危险，需及时转运救治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Ⅲ</w:t>
      </w:r>
      <w:r>
        <w:rPr>
          <w:rFonts w:ascii="宋体;SimSun" w:hAnsi="宋体;SimSun" w:cs="宋体;SimSun"/>
          <w:kern w:val="0"/>
          <w:sz w:val="18"/>
          <w:szCs w:val="18"/>
        </w:rPr>
        <w:t>类伤（填绿色伤卡）：轻伤，可稍候处理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类伤（填黑色伤卡）：死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２ 救护区标志的设置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彩旗显示救护区的位置在混乱的现场意义及价值十分重要。其目的是便于担架从分类组抬出的伤员准确地送到相应的救护组，以便于转运伤员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Ⅰ</w:t>
      </w:r>
      <w:r>
        <w:rPr>
          <w:rFonts w:ascii="宋体;SimSun" w:hAnsi="宋体;SimSun" w:cs="宋体;SimSun"/>
          <w:kern w:val="0"/>
          <w:sz w:val="18"/>
          <w:szCs w:val="18"/>
        </w:rPr>
        <w:t>类伤救护区插红色彩旗显示；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Ⅱ</w:t>
      </w:r>
      <w:r>
        <w:rPr>
          <w:rFonts w:ascii="宋体;SimSun" w:hAnsi="宋体;SimSun" w:cs="宋体;SimSun"/>
          <w:kern w:val="0"/>
          <w:sz w:val="18"/>
          <w:szCs w:val="18"/>
        </w:rPr>
        <w:t>类伤救护区插黄色彩旗显示；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Ⅲ</w:t>
      </w:r>
      <w:r>
        <w:rPr>
          <w:rFonts w:ascii="宋体;SimSun" w:hAnsi="宋体;SimSun" w:cs="宋体;SimSun"/>
          <w:kern w:val="0"/>
          <w:sz w:val="18"/>
          <w:szCs w:val="18"/>
        </w:rPr>
        <w:t>类伤救护区插绿色彩旗显示；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类伤救护区插黑色旗显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四  现场急救总则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１、先复苏后固定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２、先止血后包扎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３、先重伤后轻伤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４、急救与呼救并重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５、先救治后运送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６、搬运与医护一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五  伤员转送指征</w:t>
      </w:r>
    </w:p>
    <w:p>
      <w:pPr>
        <w:pStyle w:val="Normal"/>
        <w:widowControl/>
        <w:tabs>
          <w:tab w:val="clear" w:pos="420"/>
          <w:tab w:val="left" w:pos="1110" w:leader="none"/>
        </w:tabs>
        <w:ind w:left="1110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kern w:val="0"/>
          <w:sz w:val="18"/>
          <w:szCs w:val="18"/>
        </w:rPr>
        <w:t>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情况之一的伤病员应该后送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●</w:t>
      </w:r>
      <w:r>
        <w:rPr>
          <w:rFonts w:ascii="宋体;SimSun" w:hAnsi="宋体;SimSun" w:cs="宋体;SimSun"/>
          <w:kern w:val="0"/>
          <w:sz w:val="18"/>
          <w:szCs w:val="18"/>
        </w:rPr>
        <w:t>后送途中没有生命危险者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●</w:t>
      </w:r>
      <w:r>
        <w:rPr>
          <w:rFonts w:ascii="宋体;SimSun" w:hAnsi="宋体;SimSun" w:cs="宋体;SimSun"/>
          <w:kern w:val="0"/>
          <w:sz w:val="18"/>
          <w:szCs w:val="18"/>
        </w:rPr>
        <w:t>手术后伤情已稳定者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●</w:t>
      </w:r>
      <w:r>
        <w:rPr>
          <w:rFonts w:ascii="宋体;SimSun" w:hAnsi="宋体;SimSun" w:cs="宋体;SimSun"/>
          <w:kern w:val="0"/>
          <w:sz w:val="18"/>
          <w:szCs w:val="18"/>
        </w:rPr>
        <w:t>应当实施的医疗处置已全部作完者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●</w:t>
      </w:r>
      <w:r>
        <w:rPr>
          <w:rFonts w:ascii="宋体;SimSun" w:hAnsi="宋体;SimSun" w:cs="宋体;SimSun"/>
          <w:kern w:val="0"/>
          <w:sz w:val="18"/>
          <w:szCs w:val="18"/>
        </w:rPr>
        <w:t>伤病情有变化已经处置者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●</w:t>
      </w:r>
      <w:r>
        <w:rPr>
          <w:rFonts w:ascii="宋体;SimSun" w:hAnsi="宋体;SimSun" w:cs="宋体;SimSun"/>
          <w:kern w:val="0"/>
          <w:sz w:val="18"/>
          <w:szCs w:val="18"/>
        </w:rPr>
        <w:t>体温在</w:t>
      </w:r>
      <w:r>
        <w:rPr>
          <w:rFonts w:cs="宋体;SimSun" w:ascii="宋体;SimSun" w:hAnsi="宋体;SimSun"/>
          <w:kern w:val="0"/>
          <w:sz w:val="18"/>
          <w:szCs w:val="18"/>
        </w:rPr>
        <w:t>38.5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下者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②</w:t>
      </w:r>
      <w:r>
        <w:rPr>
          <w:rFonts w:ascii="宋体;SimSun" w:hAnsi="宋体;SimSun" w:cs="宋体;SimSun"/>
          <w:kern w:val="0"/>
          <w:sz w:val="18"/>
          <w:szCs w:val="18"/>
        </w:rPr>
        <w:t>下例情况之一者暂缓后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● </w:t>
      </w:r>
      <w:r>
        <w:rPr>
          <w:rFonts w:ascii="宋体;SimSun" w:hAnsi="宋体;SimSun" w:cs="宋体;SimSun"/>
          <w:kern w:val="0"/>
          <w:sz w:val="18"/>
          <w:szCs w:val="18"/>
        </w:rPr>
        <w:t>休克症状未纠正，病情不稳定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● </w:t>
      </w:r>
      <w:r>
        <w:rPr>
          <w:rFonts w:ascii="宋体;SimSun" w:hAnsi="宋体;SimSun" w:cs="宋体;SimSun"/>
          <w:kern w:val="0"/>
          <w:sz w:val="18"/>
          <w:szCs w:val="18"/>
        </w:rPr>
        <w:t>颅脑伤疑有颅内高压，有发生脑疝可能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●</w:t>
      </w:r>
      <w:r>
        <w:rPr>
          <w:rFonts w:ascii="宋体;SimSun" w:hAnsi="宋体;SimSun" w:cs="宋体;SimSun"/>
          <w:kern w:val="0"/>
          <w:sz w:val="18"/>
          <w:szCs w:val="18"/>
        </w:rPr>
        <w:t>颈髓损伤有呼吸功能障碍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● </w:t>
      </w:r>
      <w:r>
        <w:rPr>
          <w:rFonts w:ascii="宋体;SimSun" w:hAnsi="宋体;SimSun" w:cs="宋体;SimSun"/>
          <w:kern w:val="0"/>
          <w:sz w:val="18"/>
          <w:szCs w:val="18"/>
        </w:rPr>
        <w:t>胸、腹部术后病情不稳定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●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骨折固定不确定或未经妥善处理者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六 伤员分类分层转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轻度损伤：现场一般处置后转乡镇卫生院、社区卫生中心或暂住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中度损伤：现场应急处理，对症救治，转县级以上综合医院或野战医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重度损伤：现场急救，维持生命，符合指征转市级以上综合医院或专科医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死亡：善后处理，转遗体存放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第二章  现场医疗操作技术指南</w:t>
      </w:r>
    </w:p>
    <w:p>
      <w:pPr>
        <w:pStyle w:val="Normal"/>
        <w:widowControl/>
        <w:ind w:firstLine="420"/>
        <w:jc w:val="center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一、现场评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现场的巡视</w:t>
      </w:r>
      <w:r>
        <w:rPr>
          <w:rFonts w:ascii="Calibri" w:hAnsi="Calibri" w:cs="宋体;SimSun"/>
          <w:b/>
          <w:kern w:val="0"/>
          <w:sz w:val="18"/>
          <w:szCs w:val="18"/>
        </w:rPr>
        <w:t>首先</w:t>
      </w:r>
      <w:r>
        <w:rPr>
          <w:rFonts w:ascii="Calibri" w:hAnsi="Calibri" w:cs="宋体;SimSun"/>
          <w:kern w:val="0"/>
          <w:sz w:val="18"/>
          <w:szCs w:val="18"/>
        </w:rPr>
        <w:t>应注意可能对救护本人、病人或旁观者造成的伤害及进入现场的安全性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</w:t>
      </w:r>
      <w:r>
        <w:rPr>
          <w:rFonts w:ascii="Calibri" w:hAnsi="Calibri" w:cs="宋体;SimSun"/>
          <w:b/>
          <w:kern w:val="0"/>
          <w:sz w:val="18"/>
          <w:szCs w:val="18"/>
        </w:rPr>
        <w:t>其次</w:t>
      </w:r>
      <w:r>
        <w:rPr>
          <w:rFonts w:ascii="Calibri" w:hAnsi="Calibri" w:cs="宋体;SimSun"/>
          <w:kern w:val="0"/>
          <w:sz w:val="18"/>
          <w:szCs w:val="18"/>
        </w:rPr>
        <w:t>是对各种疾病和损伤的原因进行判断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</w:t>
      </w:r>
      <w:r>
        <w:rPr>
          <w:rFonts w:ascii="Calibri" w:hAnsi="Calibri" w:cs="宋体;SimSun"/>
          <w:b/>
          <w:kern w:val="0"/>
          <w:sz w:val="18"/>
          <w:szCs w:val="18"/>
        </w:rPr>
        <w:t>最后</w:t>
      </w:r>
      <w:r>
        <w:rPr>
          <w:rFonts w:ascii="Calibri" w:hAnsi="Calibri" w:cs="宋体;SimSun"/>
          <w:kern w:val="0"/>
          <w:sz w:val="18"/>
          <w:szCs w:val="18"/>
        </w:rPr>
        <w:t>确定受伤者人数，在数秒钟内完成评估。</w:t>
      </w:r>
    </w:p>
    <w:p>
      <w:pPr>
        <w:pStyle w:val="Normal"/>
        <w:widowControl/>
        <w:ind w:left="123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评估情况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Calibri" w:hAnsi="Calibri" w:cs="宋体;SimSun"/>
          <w:kern w:val="0"/>
          <w:sz w:val="18"/>
          <w:szCs w:val="18"/>
        </w:rPr>
        <w:t>评估必须迅速，控制情绪，尽快了解情况。检查现场包括现场的安全、引起的原因、受伤人数等，以及自身、伤病人及旁观者是否伸出险境，伤病人是否有生命危险存在，然后，判断现场可以应用的资源及需要何种支援、可能采取的救护行动。</w:t>
      </w:r>
    </w:p>
    <w:p>
      <w:pPr>
        <w:pStyle w:val="Normal"/>
        <w:widowControl/>
        <w:ind w:left="123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保障自身安全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在进行现场救护时，造成意外的原因可能会对参与救护人产生危险，所以，应首先确保自身安全。</w:t>
      </w:r>
    </w:p>
    <w:p>
      <w:pPr>
        <w:pStyle w:val="Normal"/>
        <w:widowControl/>
        <w:ind w:left="123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个人防护设备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Calibri" w:hAnsi="Calibri" w:cs="宋体;SimSun"/>
          <w:kern w:val="0"/>
          <w:sz w:val="18"/>
          <w:szCs w:val="18"/>
        </w:rPr>
        <w:t>第一目击者在现场救护当中，采用个人防护用品，阻止病原体进入身体。在可能的情况下，用呼吸面罩、呼吸膜等实施人工呼吸，还因戴上医用手套、眼罩、口罩等个人防护品。</w:t>
      </w:r>
    </w:p>
    <w:p>
      <w:pPr>
        <w:pStyle w:val="Normal"/>
        <w:widowControl/>
        <w:ind w:left="5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个人防护设备必须放在容易获取的地方，以便现场的即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二、判断危重病情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在现场巡视后进行对病人的最初评估。寻找病人，尤其是处在情况复杂现场，救护人需要首先确认并立即处理威胁生命的情况，检查病人的意识、气道、呼吸、循环体征等。</w:t>
      </w:r>
    </w:p>
    <w:p>
      <w:pPr>
        <w:pStyle w:val="Normal"/>
        <w:widowControl/>
        <w:ind w:left="1140" w:hanging="7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一）</w:t>
      </w:r>
      <w:r>
        <w:rPr>
          <w:b/>
          <w:kern w:val="0"/>
          <w:sz w:val="18"/>
          <w:szCs w:val="18"/>
        </w:rPr>
        <w:t> 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/>
          <w:kern w:val="0"/>
          <w:sz w:val="18"/>
          <w:szCs w:val="18"/>
        </w:rPr>
        <w:t>意识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先判断病人神志是否清醒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在呼唤、轻拍、推动时病人会睁眼或有肢体运动等其他反应，表明病人有意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如病人对上述刺激无反应，则表明意识丧失、已陷入危重状态。</w:t>
      </w:r>
    </w:p>
    <w:p>
      <w:pPr>
        <w:pStyle w:val="Normal"/>
        <w:widowControl/>
        <w:ind w:left="1140" w:hanging="7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二）</w:t>
      </w:r>
      <w:r>
        <w:rPr>
          <w:b/>
          <w:kern w:val="0"/>
          <w:sz w:val="18"/>
          <w:szCs w:val="18"/>
        </w:rPr>
        <w:t> 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/>
          <w:kern w:val="0"/>
          <w:sz w:val="18"/>
          <w:szCs w:val="18"/>
        </w:rPr>
        <w:t>气道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保持气道畅通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如病人有反应但不能说话、不能咳嗽，可能存在气道梗阻，必须立即检查和清除。</w:t>
      </w:r>
    </w:p>
    <w:p>
      <w:pPr>
        <w:pStyle w:val="Normal"/>
        <w:widowControl/>
        <w:ind w:left="1140" w:hanging="7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三）</w:t>
      </w:r>
      <w:r>
        <w:rPr>
          <w:b/>
          <w:kern w:val="0"/>
          <w:sz w:val="18"/>
          <w:szCs w:val="18"/>
        </w:rPr>
        <w:t> 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b/>
          <w:kern w:val="0"/>
          <w:sz w:val="18"/>
          <w:szCs w:val="18"/>
        </w:rPr>
        <w:t>呼吸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评估呼吸活动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正常人每分钟呼吸</w:t>
      </w:r>
      <w:r>
        <w:rPr>
          <w:rFonts w:cs="宋体;SimSun" w:ascii="宋体;SimSun" w:hAnsi="宋体;SimSun"/>
          <w:kern w:val="0"/>
          <w:sz w:val="18"/>
          <w:szCs w:val="18"/>
        </w:rPr>
        <w:t>12-18</w:t>
      </w:r>
      <w:r>
        <w:rPr>
          <w:rFonts w:ascii="Calibri" w:hAnsi="Calibri" w:cs="宋体;SimSun"/>
          <w:kern w:val="0"/>
          <w:sz w:val="18"/>
          <w:szCs w:val="18"/>
        </w:rPr>
        <w:t>次，危重病人呼吸变快、变浅、不规则、呈叹息样。无反应的病人立即实施人工呼吸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四</w:t>
      </w:r>
      <w:r>
        <w:rPr>
          <w:rFonts w:ascii="Calibri" w:hAnsi="Calibri" w:cs="宋体;SimSun"/>
          <w:b/>
          <w:kern w:val="0"/>
          <w:sz w:val="18"/>
          <w:szCs w:val="18"/>
        </w:rPr>
        <w:t>）循环体征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检查循环系统体征如呼吸、咳嗽、运动、皮肤颜色，脉搏情况，进行判断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正常成人心跳每分钟</w:t>
      </w:r>
      <w:r>
        <w:rPr>
          <w:rFonts w:cs="宋体;SimSun" w:ascii="宋体;SimSun" w:hAnsi="宋体;SimSun"/>
          <w:kern w:val="0"/>
          <w:sz w:val="18"/>
          <w:szCs w:val="18"/>
        </w:rPr>
        <w:t>60-80</w:t>
      </w:r>
      <w:r>
        <w:rPr>
          <w:rFonts w:ascii="Calibri" w:hAnsi="Calibri" w:cs="宋体;SimSun"/>
          <w:kern w:val="0"/>
          <w:sz w:val="18"/>
          <w:szCs w:val="18"/>
        </w:rPr>
        <w:t>次，儿童每分钟</w:t>
      </w:r>
      <w:r>
        <w:rPr>
          <w:rFonts w:cs="宋体;SimSun" w:ascii="宋体;SimSun" w:hAnsi="宋体;SimSun"/>
          <w:kern w:val="0"/>
          <w:sz w:val="18"/>
          <w:szCs w:val="18"/>
        </w:rPr>
        <w:t>110-120</w:t>
      </w:r>
      <w:r>
        <w:rPr>
          <w:rFonts w:ascii="Calibri" w:hAnsi="Calibri" w:cs="宋体;SimSun"/>
          <w:kern w:val="0"/>
          <w:sz w:val="18"/>
          <w:szCs w:val="18"/>
        </w:rPr>
        <w:t>次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检查病人皮肤的温度，颜色。可以知道皮肤循环和氧代谢情况，如病人的面色苍白或青紫，口唇、指甲发绀，皮肤发冷等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五</w:t>
      </w:r>
      <w:r>
        <w:rPr>
          <w:rFonts w:ascii="Calibri" w:hAnsi="Calibri" w:cs="宋体;SimSun"/>
          <w:b/>
          <w:kern w:val="0"/>
          <w:sz w:val="18"/>
          <w:szCs w:val="18"/>
        </w:rPr>
        <w:t>）瞳孔反应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出现脑水肿或脑疝，双眼瞳孔一大一小。瞳孔的变化揭示了脑病变的严重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六）</w:t>
      </w:r>
      <w:r>
        <w:rPr>
          <w:rFonts w:ascii="Calibri" w:hAnsi="Calibri" w:cs="宋体;SimSun"/>
          <w:b/>
          <w:kern w:val="0"/>
          <w:sz w:val="18"/>
          <w:szCs w:val="18"/>
        </w:rPr>
        <w:t>病情判断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当完成现场评估后，再对病人的头部、颈部、胸部、腹部、盆腔和脊柱、四肢进行检查，看有无开放性损伤、骨折畸形、触痛、肿胀等体征，有助于对病人的病情判断。还要注意病人的总体情况，如表情淡漠不语、冷汗口渴、呼吸急促、肢体不能活动等变化为病情危重的表现；对外伤病人还应观察神志不清程度，呼吸次数和强弱，脉搏次数和强弱；注意检查有无活动性出血，如有立即止血。严重的胸腹部损伤，容易引起休克、昏迷甚至死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三、创伤止血技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止血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止血的方法有包扎止血、加压包扎止血、指压止血、加垫屈指止血、填塞止血、止血带止血。一般的出血可以使用包扎、加压包扎法止血。四肢的动、静脉出血，如使用其他的止血法能止血的，就不用止血带止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操作要点</w:t>
      </w:r>
      <w:r>
        <w:rPr>
          <w:rFonts w:ascii="Calibri" w:hAnsi="Calibri" w:cs="宋体;SimSun"/>
          <w:kern w:val="0"/>
          <w:sz w:val="18"/>
          <w:szCs w:val="18"/>
        </w:rPr>
        <w:t>：</w:t>
      </w:r>
    </w:p>
    <w:p>
      <w:pPr>
        <w:pStyle w:val="Normal"/>
        <w:widowControl/>
        <w:ind w:left="-77" w:hanging="46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　　　</w:t>
      </w: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尽可能带上医用手套，如无，用敷料、干净布片、塑料袋为隔离层</w:t>
      </w:r>
    </w:p>
    <w:p>
      <w:pPr>
        <w:pStyle w:val="Normal"/>
        <w:widowControl/>
        <w:ind w:left="-77" w:hanging="46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　　　</w:t>
      </w: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脱去或剪开衣服，暴露伤口，检查出血部位</w:t>
      </w:r>
    </w:p>
    <w:p>
      <w:pPr>
        <w:pStyle w:val="Normal"/>
        <w:widowControl/>
        <w:ind w:left="-77" w:hanging="46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　　　</w:t>
      </w: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根据伤口出血的部位，采用不同的止血法止血</w:t>
      </w:r>
    </w:p>
    <w:p>
      <w:pPr>
        <w:pStyle w:val="Normal"/>
        <w:widowControl/>
        <w:ind w:left="-77" w:hanging="46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　　　</w:t>
      </w: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不要对嵌有异物或骨折断端外露的伤口直接压迫止血</w:t>
      </w:r>
    </w:p>
    <w:p>
      <w:pPr>
        <w:pStyle w:val="Normal"/>
        <w:widowControl/>
        <w:ind w:left="-77" w:hanging="46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　　　</w:t>
      </w: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不要去除血液浸透的敷料，而应在其上另加敷料保持压力</w:t>
      </w:r>
    </w:p>
    <w:p>
      <w:pPr>
        <w:pStyle w:val="Normal"/>
        <w:widowControl/>
        <w:ind w:left="-77" w:hanging="46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　　　</w:t>
      </w: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肢体出血应将受伤区域抬高到超过心脏的高度</w:t>
      </w:r>
    </w:p>
    <w:p>
      <w:pPr>
        <w:pStyle w:val="Normal"/>
        <w:widowControl/>
        <w:ind w:left="-77" w:hanging="46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　　　</w:t>
      </w: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如必须用裸露的手进行伤口处理，在处理完成后，用肥皂清洗手</w:t>
      </w:r>
    </w:p>
    <w:p>
      <w:pPr>
        <w:pStyle w:val="Normal"/>
        <w:widowControl/>
        <w:ind w:left="-77" w:hanging="46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　　　</w:t>
      </w: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止血带在万不得已的情况下方可使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四、常用止血方法</w:t>
      </w:r>
      <w:r>
        <w:rPr>
          <w:rFonts w:ascii="Calibri" w:hAnsi="Calibri" w:cs="宋体;SimSun"/>
          <w:kern w:val="0"/>
          <w:sz w:val="18"/>
          <w:szCs w:val="18"/>
        </w:rPr>
        <w:t>：</w:t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加垫屈肢止血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对于外伤伤口出血量较大，肢体无骨折损伤者，用此法。注意肢体远端的血液循环，每隔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Calibri" w:hAnsi="Calibri" w:cs="宋体;SimSun"/>
          <w:kern w:val="0"/>
          <w:sz w:val="18"/>
          <w:szCs w:val="18"/>
        </w:rPr>
        <w:t>分钟缓慢松开</w:t>
      </w:r>
      <w:r>
        <w:rPr>
          <w:rFonts w:cs="宋体;SimSun" w:ascii="宋体;SimSun" w:hAnsi="宋体;SimSun"/>
          <w:kern w:val="0"/>
          <w:sz w:val="18"/>
          <w:szCs w:val="18"/>
        </w:rPr>
        <w:t>3-5</w:t>
      </w:r>
      <w:r>
        <w:rPr>
          <w:rFonts w:ascii="Calibri" w:hAnsi="Calibri" w:cs="宋体;SimSun"/>
          <w:kern w:val="0"/>
          <w:sz w:val="18"/>
          <w:szCs w:val="18"/>
        </w:rPr>
        <w:t>分钟，防止肢体坏死。</w:t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止血带止血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四肢有大血管损伤，或伤口大、出血量多时，采用以上止血方法仍不能止血，方可选用止血带止血的方法。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操作要点</w:t>
      </w:r>
      <w:r>
        <w:rPr>
          <w:rFonts w:ascii="Calibri" w:hAnsi="Calibri" w:cs="宋体;SimSun"/>
          <w:kern w:val="0"/>
          <w:sz w:val="18"/>
          <w:szCs w:val="18"/>
        </w:rPr>
        <w:t>：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肢体上止血带的部位要正确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上止血带部位要有衬垫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记录上止血带的时间，每隔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Calibri" w:hAnsi="Calibri" w:cs="宋体;SimSun"/>
          <w:kern w:val="0"/>
          <w:sz w:val="18"/>
          <w:szCs w:val="18"/>
        </w:rPr>
        <w:t>分钟要放松</w:t>
      </w:r>
      <w:r>
        <w:rPr>
          <w:rFonts w:cs="宋体;SimSun" w:ascii="宋体;SimSun" w:hAnsi="宋体;SimSun"/>
          <w:kern w:val="0"/>
          <w:sz w:val="18"/>
          <w:szCs w:val="18"/>
        </w:rPr>
        <w:t>3-5</w:t>
      </w:r>
      <w:r>
        <w:rPr>
          <w:rFonts w:ascii="Calibri" w:hAnsi="Calibri" w:cs="宋体;SimSun"/>
          <w:kern w:val="0"/>
          <w:sz w:val="18"/>
          <w:szCs w:val="18"/>
        </w:rPr>
        <w:t>分钟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放松止血带期间，要用指压法，直接压迫法止血，以减少出血</w:t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止血操作的注意事项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Calibri"/>
          <w:kern w:val="0"/>
          <w:sz w:val="18"/>
          <w:szCs w:val="18"/>
        </w:rPr>
        <w:t>、</w:t>
      </w:r>
      <w:r>
        <w:rPr>
          <w:rFonts w:eastAsia="Calibri"/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首先要准确判断出血部位及出血量，决定采取哪种止血方法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Calibri"/>
          <w:kern w:val="0"/>
          <w:sz w:val="18"/>
          <w:szCs w:val="18"/>
        </w:rPr>
        <w:t>、</w:t>
      </w:r>
      <w:r>
        <w:rPr>
          <w:rFonts w:eastAsia="Calibri"/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大血管损伤时常需几种方法联合使用。颈动脉和股动脉损伤出血凶险，首先要采用指压止血发，并及时拨打急救电话。转运时间长时可实行加压包扎法止血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Calibri"/>
          <w:kern w:val="0"/>
          <w:sz w:val="18"/>
          <w:szCs w:val="18"/>
        </w:rPr>
        <w:t>、</w:t>
      </w:r>
      <w:r>
        <w:rPr>
          <w:rFonts w:eastAsia="Calibri"/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无论使用哪种止血带都要记录时间，要特别注意防止肢体损伤，不可一味增加压力</w:t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不同部位的止血法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Calibri"/>
          <w:kern w:val="0"/>
          <w:sz w:val="18"/>
          <w:szCs w:val="18"/>
        </w:rPr>
        <w:t>、</w:t>
      </w:r>
      <w:r>
        <w:rPr>
          <w:rFonts w:eastAsia="Calibri"/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颈动脉损伤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颈动脉损伤出血首先用指压止血，用大拇指压迫出血的下段，再用无菌纱布填塞伤口，并迅速拨打急救电话。转运时间长时，可用大块干净布料或多条三角巾卷成团，压在出血部位。使伤病人头部向出血侧侧屈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Calibri"/>
          <w:kern w:val="0"/>
          <w:sz w:val="18"/>
          <w:szCs w:val="18"/>
        </w:rPr>
        <w:t>、</w:t>
      </w:r>
      <w:r>
        <w:rPr>
          <w:rFonts w:eastAsia="Calibri"/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腹股沟处股动脉损伤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迅速用指压止血法止血，转运时间长时，用可用大块干净布料或多条三角巾卷成团，压在出血部位，充分屈曲髋、膝关节压迫血管，三角巾将腿和腰部缠绕固定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Calibri"/>
          <w:kern w:val="0"/>
          <w:sz w:val="18"/>
          <w:szCs w:val="18"/>
        </w:rPr>
        <w:t>、</w:t>
      </w:r>
      <w:r>
        <w:rPr>
          <w:rFonts w:eastAsia="Calibri"/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膕窝处膕动脉损伤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迅速用指压止血法止血，用大块干净布卷团压膕窝处，将膝关节充分屈曲，用绷带、三角巾固定。如止血不完全，可在大腿用止血带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Calibri"/>
          <w:kern w:val="0"/>
          <w:sz w:val="18"/>
          <w:szCs w:val="18"/>
        </w:rPr>
        <w:t>、</w:t>
      </w:r>
      <w:r>
        <w:rPr>
          <w:rFonts w:eastAsia="Calibri"/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头部伤口出血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头发血管丰富，损伤后出血多，不易止血。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纱布压在伤口上，将尼龙套套在头上或用绷带、三角巾等包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Calibri" w:hAnsi="Calibri" w:cs="宋体;SimSun"/>
          <w:kern w:val="0"/>
          <w:sz w:val="18"/>
          <w:szCs w:val="18"/>
        </w:rPr>
        <w:t>手指伤口出血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手指两侧有两条小动脉供血，血运丰富。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用拇指和食指掐住伤指根部两侧的指动脉，用一块小纱布压在伤口上，用尼龙指套套在伤口上固定纱布，或用绷带缠绕固定，可用手帕或其他布料代替纱布和绷带。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Calibri" w:hAnsi="Calibri" w:cs="宋体;SimSun"/>
          <w:kern w:val="0"/>
          <w:sz w:val="18"/>
          <w:szCs w:val="18"/>
        </w:rPr>
        <w:t>深部伤口出血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伤口较大较深，组织损伤严重，可能损伤中等血管，出血多。将纱布打开，轻轻塞进伤口，将伤口填实，压迫止血，用纱布覆盖伤口，用绷带绕肢体加压包扎。如出血严重可加用止血带，可用三角巾或其他干净布料代替纱布，绷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五、现场包扎技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Calibri" w:hAnsi="Calibri" w:cs="宋体;SimSun"/>
          <w:b/>
          <w:kern w:val="0"/>
          <w:sz w:val="18"/>
          <w:szCs w:val="18"/>
        </w:rPr>
        <w:t>伤口判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Calibri" w:hAnsi="Calibri" w:cs="宋体;SimSun"/>
          <w:kern w:val="0"/>
          <w:sz w:val="18"/>
          <w:szCs w:val="18"/>
        </w:rPr>
        <w:t>现场处理时，要仔细检查伤口的位置、大小、深浅、污染程度及异物特点。</w:t>
      </w:r>
    </w:p>
    <w:p>
      <w:pPr>
        <w:pStyle w:val="Normal"/>
        <w:widowControl/>
        <w:tabs>
          <w:tab w:val="clear" w:pos="420"/>
          <w:tab w:val="left" w:pos="1050" w:leader="none"/>
        </w:tabs>
        <w:ind w:left="105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伤口深，出血多，可能有血管损伤。</w:t>
      </w:r>
    </w:p>
    <w:p>
      <w:pPr>
        <w:pStyle w:val="Normal"/>
        <w:widowControl/>
        <w:tabs>
          <w:tab w:val="clear" w:pos="420"/>
          <w:tab w:val="left" w:pos="1050" w:leader="none"/>
        </w:tabs>
        <w:ind w:left="105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胸部伤口可能有气胸。</w:t>
      </w:r>
    </w:p>
    <w:p>
      <w:pPr>
        <w:pStyle w:val="Normal"/>
        <w:widowControl/>
        <w:tabs>
          <w:tab w:val="clear" w:pos="420"/>
          <w:tab w:val="left" w:pos="1050" w:leader="none"/>
        </w:tabs>
        <w:ind w:left="105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腹部伤口可能有肝脾或胃肠损伤。</w:t>
      </w:r>
    </w:p>
    <w:p>
      <w:pPr>
        <w:pStyle w:val="Normal"/>
        <w:widowControl/>
        <w:tabs>
          <w:tab w:val="clear" w:pos="420"/>
          <w:tab w:val="left" w:pos="1050" w:leader="none"/>
        </w:tabs>
        <w:ind w:left="105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肢体畸形可能有骨折。</w:t>
      </w:r>
    </w:p>
    <w:p>
      <w:pPr>
        <w:pStyle w:val="Normal"/>
        <w:widowControl/>
        <w:tabs>
          <w:tab w:val="clear" w:pos="420"/>
          <w:tab w:val="left" w:pos="1050" w:leader="none"/>
        </w:tabs>
        <w:ind w:left="105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五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异物扎入人体可能损伤大血管、神经或重要脏器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</w:rPr>
        <w:t>操作要点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尽可能带上医用手套，如无，用敷料，干净布片、塑料袋、餐巾纸为隔离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脱去或剪开衣服，暴露伤口，检查伤情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伤口封闭要严密，防止污染伤口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动作要轻巧而迅速，部位要准确，伤口包扎要牢固，松紧适宜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不用水冲洗伤口（化学伤除外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不要对嵌有异物或骨折断端外露的伤口直接包扎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不要在伤口上用消毒剂或消炎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®</w:t>
      </w:r>
      <w:r>
        <w:rPr>
          <w:rFonts w:ascii="Calibri" w:hAnsi="Calibri" w:cs="宋体;SimSun"/>
          <w:kern w:val="0"/>
          <w:sz w:val="18"/>
          <w:szCs w:val="18"/>
        </w:rPr>
        <w:t>如必须用裸露的手进行伤口处理，在处理完成后，用肥皂清洗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六、开放伤的现场处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操作要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尽可能带上医用手套，如无，用敷料、干净布片、塑料袋为隔离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脱去或剪开衣服，暴露伤口，检查伤口的部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用敷料覆盖伤口，对嵌入异物保持原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用妥善的方法止血、包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如必须用裸露的手进行伤口处理，在处理完成后，用肥皂清洗手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一般伤口的处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表浅一般伤口，无嵌入性异物，不伴血管神经损伤，容易止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现场有条件时，用生理盐水冲洗伤口后，伤口周围皮肤用</w:t>
      </w:r>
      <w:r>
        <w:rPr>
          <w:rFonts w:cs="宋体;SimSun" w:ascii="宋体;SimSun" w:hAnsi="宋体;SimSun"/>
          <w:kern w:val="0"/>
          <w:sz w:val="18"/>
          <w:szCs w:val="18"/>
        </w:rPr>
        <w:t>75%</w:t>
      </w:r>
      <w:r>
        <w:rPr>
          <w:rFonts w:ascii="Calibri" w:hAnsi="Calibri" w:cs="宋体;SimSun"/>
          <w:kern w:val="0"/>
          <w:sz w:val="18"/>
          <w:szCs w:val="18"/>
        </w:rPr>
        <w:t>酒精消毒（注意不要让酒精进入伤口）。然后用无菌敷料包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如现场无条件，可以就地取材。伤口可用洁净布料、毛巾、衣物等压迫，快速转送到医院进行清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二）头部伤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头部伤口常见。头皮血运丰富、出血较多，常伴有颅骨骨折和颅脑损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头部伤口要尽快用无菌敷料或洁净布料压迫止血。用尼龙网套固定敷料包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如有耳、鼻漏液说明有颅底骨折，这时禁止堵塞耳道和鼻孔，以防颅内感染及颅内压力增高。现场如有条件，先用无菌敷料擦净耳、鼻周围的血迹及污染物，用酒精消毒。如无上述物品，可用清洁的毛巾、纸巾等将耳朵、鼻孔周围擦拭干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三）肢体离断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严重创伤，如车祸、机器碾轧伤等可造成肢体离断，伤病人伤势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现场首先止血，一般需要上止血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多数肢体离断伤组织碾挫较重，血管很快回缩，并形成血栓，出血并非喷射性。这时，仅行残端包扎即可。如果出血多，呈喷射性，先用指压止血法止血，然后上止血带，再行包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用大量纱布压再肢体残端，用回返式包扎法加压包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用宽胶布从肢端开始向上拉紧粘贴，以加强加压止血和防止敷料脱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离断的肢体要用布料包好，外面套一层塑料袋，放在另一装满冰块或冰棍的塑料袋中保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如果离断的肢体尚有部分组织相连，则直接包扎，并按骨折固定法进行固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如有大的骨块脱出，应同时包好，一同送医院，不能丢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四）开放性气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严重创伤或刀扎伤等可造成胸部开放伤，伤口与胸膜腔相通。伤病人感觉呼吸困难，伤口伴随呼吸可有气流声发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立即用纱布或清洁敷料压在伤口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用胶布将敷料固定，将伤侧手臂抬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用三角巾折成宽带绕胸固定于健侧打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或用四条四指宽带绕胸固定于健侧分别打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伤病人取半卧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五）腹部内脏脱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发现腹部有内脏脱出，不要将脱出物送回腹腔，以免引起腹腔感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立即用大块敷料覆盖伤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用三角巾做环行圈，圈的大小以能将腹内脱出物环套为宜，将环行圈环套脱出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然后用饭碗或茶缸将环行圈一并扣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三角巾腹部包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伤病人平卧，双腿屈曲。脊柱板搬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六）伤口异物的处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伤口表浅异物可以祛除，然后包扎伤口。如异物为尖刀、钢筋、木棍、尖石块，并扎入伤口深部，不要轻易祛除，因可引起大出血及神经损伤。这时应维持异物原位不动，待转入医院后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敷料上剪洞，套过异物，置于伤口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然后用敷料卷圈放在异物两侧，将异物固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用敷料或者三角巾包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七）伴有大血管损伤的伤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严重创伤、刀砍伤等造成大血管断裂，出血多，易造成出血性休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伴有大血管损伤的伤口较深，出血多，伤口远端脉搏搏动消失，肢体远端苍白、发凉，伤口内可见血管断端喷血，肌肉断裂外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手指压迫止血。这是最简便、有效的方法。用手指压迫伤口上方（或近心端）的血管。先用手指摸清血管搏动处，然后压紧血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迅速用纱布压迫伤口止血。如伤口深而大，用纱布填塞压实止血。放置纱布范围要大，超出伤口</w:t>
      </w:r>
      <w:r>
        <w:rPr>
          <w:rFonts w:cs="宋体;SimSun" w:ascii="宋体;SimSun" w:hAnsi="宋体;SimSun"/>
          <w:kern w:val="0"/>
          <w:sz w:val="18"/>
          <w:szCs w:val="18"/>
        </w:rPr>
        <w:t>5-10</w:t>
      </w:r>
      <w:r>
        <w:rPr>
          <w:rFonts w:ascii="Calibri" w:hAnsi="Calibri" w:cs="宋体;SimSun"/>
          <w:kern w:val="0"/>
          <w:sz w:val="18"/>
          <w:szCs w:val="18"/>
        </w:rPr>
        <w:t>厘米，这样才能有效止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用绷带加压包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如肢体出血仍然不止，上止血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八）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Calibri" w:hAnsi="Calibri" w:cs="宋体;SimSun"/>
          <w:kern w:val="0"/>
          <w:sz w:val="18"/>
          <w:szCs w:val="18"/>
        </w:rPr>
        <w:t>、现场不要对伤口进行清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Calibri" w:hAnsi="Calibri" w:cs="宋体;SimSun"/>
          <w:kern w:val="0"/>
          <w:sz w:val="18"/>
          <w:szCs w:val="18"/>
        </w:rPr>
        <w:t>、在伤口的表面不要涂抹任何药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Calibri" w:hAnsi="Calibri" w:cs="宋体;SimSun"/>
          <w:kern w:val="0"/>
          <w:sz w:val="18"/>
          <w:szCs w:val="18"/>
        </w:rPr>
        <w:t>、密切观察伤病人的意识、呼吸、循环体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七、现场骨折固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骨折判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一）疼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二）肿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出血和骨折端的错位、重叠，都会使外表呈现肿胀现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三）畸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骨折时肢体会发生畸形，呈现短缩、弯曲或者转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四）功能障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原有的运动功能受到影响或完全丧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五）循环、神经损伤的检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上肢损伤检查桡动脉有否搏动，下肢损伤检查足背动脉有否搏动；触压伤病人的手指或足趾，询问有何感觉，手指或足趾能否自主活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固定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一）首先检查意识、呼吸、脉搏及处理严重出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二）用绷带、三角巾、夹板固定受伤部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三）夹板的长度应能将骨折处的上下关节一同加以固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四）骨断端暴露，不要拉动，不要送回伤口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五）暴露肢体末端以便观察血运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六）固定伤肢后，如可能应将伤肢提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七）如现场对生命安全有威胁要移至安全区再固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八）预防休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固定方法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要根据现场的条件和骨折的部位采取不同的固定方式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固定牢固，不能松动、过紧，在骨折和关节突出处要加衬垫，以加强固定和防止皮肤压伤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根据伤情选择固定器材，如以上提到的一些器材，也可根据现场条件就便取材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操作要点</w:t>
      </w:r>
      <w:r>
        <w:rPr>
          <w:rFonts w:ascii="Calibri" w:hAnsi="Calibri" w:cs="宋体;SimSun"/>
          <w:kern w:val="0"/>
          <w:sz w:val="18"/>
          <w:szCs w:val="18"/>
        </w:rPr>
        <w:t>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置伤病人于适当位置，就地施救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夹板于皮肤、关节、骨突出部位加衬垫，固定时操作要轻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先固定骨折的上端，再固定下端，绑带不要系在骨折处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前臂、小腿部位的骨折，尽可能在损伤部位的两侧放置夹板固定，以防止肢体旋转及避免骨折断端相互接触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固定后，上肢为屈肘位，下肢呈伸直位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应露出指端，便于检查未稍血运情况</w:t>
      </w:r>
    </w:p>
    <w:p>
      <w:pPr>
        <w:pStyle w:val="Normal"/>
        <w:widowControl/>
        <w:ind w:left="114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锁骨骨折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锁骨区变形，有血肿，肩部活动疼痛加重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1.</w:t>
      </w:r>
      <w:r>
        <w:rPr>
          <w:rFonts w:eastAsia="Calibri"/>
          <w:kern w:val="0"/>
          <w:sz w:val="18"/>
          <w:szCs w:val="18"/>
        </w:rPr>
        <w:t xml:space="preserve">      </w:t>
      </w:r>
      <w:r>
        <w:rPr>
          <w:rFonts w:ascii="Calibri" w:hAnsi="Calibri" w:cs="宋体;SimSun"/>
          <w:kern w:val="0"/>
          <w:sz w:val="18"/>
          <w:szCs w:val="18"/>
        </w:rPr>
        <w:t>锁骨固定带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2.</w:t>
      </w:r>
      <w:r>
        <w:rPr>
          <w:rFonts w:eastAsia="Calibri"/>
          <w:kern w:val="0"/>
          <w:sz w:val="18"/>
          <w:szCs w:val="18"/>
        </w:rPr>
        <w:t xml:space="preserve">      </w:t>
      </w:r>
      <w:r>
        <w:rPr>
          <w:rFonts w:ascii="Calibri" w:hAnsi="Calibri" w:cs="宋体;SimSun"/>
          <w:kern w:val="0"/>
          <w:sz w:val="18"/>
          <w:szCs w:val="18"/>
        </w:rPr>
        <w:t>前臂悬吊固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如无锁骨固定带，现场可不做“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Calibri" w:hAnsi="Calibri" w:cs="宋体;SimSun"/>
          <w:kern w:val="0"/>
          <w:sz w:val="18"/>
          <w:szCs w:val="18"/>
        </w:rPr>
        <w:t>字固定，因不了解骨折类型，尽量减少对骨折的刺激，一面损伤锁骨下血管，只用三角巾屈肘位悬吊上肢即可，如无三角巾可用围巾代替，或用自身衣襟反折固定。</w:t>
      </w:r>
    </w:p>
    <w:p>
      <w:pPr>
        <w:pStyle w:val="Normal"/>
        <w:widowControl/>
        <w:ind w:left="114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上肢骨折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1.</w:t>
      </w:r>
      <w:r>
        <w:rPr>
          <w:rFonts w:eastAsia="Calibri"/>
          <w:kern w:val="0"/>
          <w:sz w:val="18"/>
          <w:szCs w:val="18"/>
        </w:rPr>
        <w:t xml:space="preserve">      </w:t>
      </w:r>
      <w:r>
        <w:rPr>
          <w:rFonts w:ascii="Calibri" w:hAnsi="Calibri" w:cs="宋体;SimSun"/>
          <w:kern w:val="0"/>
          <w:sz w:val="18"/>
          <w:szCs w:val="18"/>
        </w:rPr>
        <w:t>肱骨干骨折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肱骨干骨折由摔伤、撞伤和击伤所致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上臂肿胀、淤血、疼痛，有移位时出现畸形，上肢活动受限。桡神经紧贴肱骨干，易损伤。固定时，骨折处要加厚垫保护以防止桡神经损伤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铝芯塑型夹板固定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按上臂长度将夹板制成</w:t>
      </w:r>
      <w:r>
        <w:rPr>
          <w:rFonts w:cs="宋体;SimSun" w:ascii="宋体;SimSun" w:hAnsi="宋体;SimSun"/>
          <w:kern w:val="0"/>
          <w:sz w:val="18"/>
          <w:szCs w:val="18"/>
        </w:rPr>
        <w:t>U</w:t>
      </w:r>
      <w:r>
        <w:rPr>
          <w:rFonts w:ascii="Calibri" w:hAnsi="Calibri" w:cs="宋体;SimSun"/>
          <w:kern w:val="0"/>
          <w:sz w:val="18"/>
          <w:szCs w:val="18"/>
        </w:rPr>
        <w:t>型，屈肘位套于上臂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用绷带缠绕固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前臂用绷带或三角巾悬吊于胸前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指端露出，便于检查甲床血液循环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木板固定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两块木板，一块木板放于上臂外侧，从肘部到肩部，另一块放于上臂内测，从肘部到腋下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放衬垫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用绷带缠绕固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屈肘位悬吊前臂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指端露出，便于检查甲床血液循环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纸板固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现场如无小夹板和木板可用纸板或杂志本代替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将纸板或杂志的上边剪成弧形，将弧形边放于肩部包住上臂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用布带捆绑固定，可起到暂时固定作用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固定后同样屈肘位悬吊前臂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指端露出，便于检查甲床血液循环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躯干固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现场无夹板或其他可利用物时，则用三角巾或宽布将上臂固定于胸廓。</w:t>
      </w:r>
    </w:p>
    <w:p>
      <w:pPr>
        <w:pStyle w:val="Normal"/>
        <w:widowControl/>
        <w:ind w:left="825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三角巾折叠成宽带或用宽布带，通过上臂骨折部绕过胸廓在对侧打结固定</w:t>
      </w:r>
    </w:p>
    <w:p>
      <w:pPr>
        <w:pStyle w:val="Normal"/>
        <w:widowControl/>
        <w:ind w:left="825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屈肘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Calibri" w:hAnsi="Calibri" w:cs="宋体;SimSun"/>
          <w:kern w:val="0"/>
          <w:sz w:val="18"/>
          <w:szCs w:val="18"/>
        </w:rPr>
        <w:t>度前臂悬吊于胸前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2.</w:t>
      </w:r>
      <w:r>
        <w:rPr>
          <w:rFonts w:eastAsia="Calibri"/>
          <w:kern w:val="0"/>
          <w:sz w:val="18"/>
          <w:szCs w:val="18"/>
        </w:rPr>
        <w:t xml:space="preserve">      </w:t>
      </w:r>
      <w:r>
        <w:rPr>
          <w:rFonts w:ascii="Calibri" w:hAnsi="Calibri" w:cs="宋体;SimSun"/>
          <w:kern w:val="0"/>
          <w:sz w:val="18"/>
          <w:szCs w:val="18"/>
        </w:rPr>
        <w:t>肱骨髁上骨折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位置低，接近肘关节，局部有肱动脉和正中神经，容易损伤。骨折后局部肿胀、畸形、肘关节半屈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Calibri" w:hAnsi="Calibri" w:cs="宋体;SimSun"/>
          <w:kern w:val="0"/>
          <w:sz w:val="18"/>
          <w:szCs w:val="18"/>
        </w:rPr>
        <w:t>肱骨髁上骨折现场不宜用夹板固定，因可增加血管神经损伤的机会。</w:t>
      </w:r>
    </w:p>
    <w:p>
      <w:pPr>
        <w:pStyle w:val="Normal"/>
        <w:widowControl/>
        <w:ind w:left="825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直接用三角巾或围巾等固定于胸廓</w:t>
      </w:r>
    </w:p>
    <w:p>
      <w:pPr>
        <w:pStyle w:val="Normal"/>
        <w:widowControl/>
        <w:ind w:left="825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前臂悬吊于半屈位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3.</w:t>
      </w:r>
      <w:r>
        <w:rPr>
          <w:rFonts w:eastAsia="Calibri"/>
          <w:kern w:val="0"/>
          <w:sz w:val="18"/>
          <w:szCs w:val="18"/>
        </w:rPr>
        <w:t xml:space="preserve">      </w:t>
      </w:r>
      <w:r>
        <w:rPr>
          <w:rFonts w:ascii="Calibri" w:hAnsi="Calibri" w:cs="宋体;SimSun"/>
          <w:kern w:val="0"/>
          <w:sz w:val="18"/>
          <w:szCs w:val="18"/>
        </w:rPr>
        <w:t>前臂骨折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分为桡骨或尺骨，或桡尺骨双骨折。前臂骨折相对稳定，血管神经损伤机会较小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充气夹板固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将充气夹板套于前臂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通过充气孔充气固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夹板固定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用两块木板固定，加垫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分别置于前臂的外侧、内侧，用三角巾或绷带捆绑固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屈肘位大悬臂吊于胸前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指端露出，便于检查甲床血液循环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杂志、书等固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用书本垫于前臂下方，超肘关节和腕关节，用布带捆绑固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屈肘位大悬臂吊于胸前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指端露出，便于检查甲床血液循环</w:t>
      </w:r>
    </w:p>
    <w:p>
      <w:pPr>
        <w:pStyle w:val="Normal"/>
        <w:widowControl/>
        <w:ind w:left="114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下肢骨折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1.</w:t>
      </w:r>
      <w:r>
        <w:rPr>
          <w:rFonts w:eastAsia="Calibri"/>
          <w:kern w:val="0"/>
          <w:sz w:val="18"/>
          <w:szCs w:val="18"/>
        </w:rPr>
        <w:t xml:space="preserve">      </w:t>
      </w:r>
      <w:r>
        <w:rPr>
          <w:rFonts w:ascii="Calibri" w:hAnsi="Calibri" w:cs="宋体;SimSun"/>
          <w:kern w:val="0"/>
          <w:sz w:val="18"/>
          <w:szCs w:val="18"/>
        </w:rPr>
        <w:t>股骨干骨折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股骨干粗大，骨折常由巨大外力，如车祸、高空坠落及重物砸伤所致，损伤严重，出血多，易出现休克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420" w:hanging="0"/>
        <w:jc w:val="left"/>
        <w:rPr/>
      </w:pPr>
      <w:r>
        <w:rPr>
          <w:rFonts w:ascii="Calibri" w:hAnsi="Calibri" w:cs="宋体;SimSun"/>
          <w:kern w:val="0"/>
          <w:sz w:val="18"/>
          <w:szCs w:val="18"/>
        </w:rPr>
        <w:t>木板固定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用两块木板，一块长木板从伤侧腋窝到外踝，一块短木板从大腿根内侧到内踝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在腋下、膝关节、踝关节骨突部放棉垫保护，空隙处用柔软物品填实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用七条宽带固定。先固定骨折上下两端，然后固定膝、踝、腋下和腰部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如有一块夹板则放于外伤外侧，从腋下到外踝，固定方法同上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用“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Calibri" w:hAnsi="Calibri" w:cs="宋体;SimSun"/>
          <w:kern w:val="0"/>
          <w:sz w:val="18"/>
          <w:szCs w:val="18"/>
        </w:rPr>
        <w:t>字法固定足踝。将宽带置于足底，环绕足背两端交叉，再环绕踝部回反打结固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趾端露出，检查甲床血液循环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健肢固定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用三角巾、腰带、布带等七条宽带将双下肢固定在一起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两膝、两踝及两腿间隙之间垫好衬垫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用“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Calibri" w:hAnsi="Calibri" w:cs="宋体;SimSun"/>
          <w:kern w:val="0"/>
          <w:sz w:val="18"/>
          <w:szCs w:val="18"/>
        </w:rPr>
        <w:t>字法固定足踝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趾端露出，检查甲床血液循环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2.</w:t>
      </w:r>
      <w:r>
        <w:rPr>
          <w:rFonts w:eastAsia="Calibri"/>
          <w:kern w:val="0"/>
          <w:sz w:val="18"/>
          <w:szCs w:val="18"/>
        </w:rPr>
        <w:t xml:space="preserve">      </w:t>
      </w:r>
      <w:r>
        <w:rPr>
          <w:rFonts w:ascii="Calibri" w:hAnsi="Calibri" w:cs="宋体;SimSun"/>
          <w:kern w:val="0"/>
          <w:sz w:val="18"/>
          <w:szCs w:val="18"/>
        </w:rPr>
        <w:t>小腿骨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小腿骨折骨折端易刺破小腿前方皮肤，造成骨外露。因此，在骨折处要加后垫保护。出血，肿胀严重时会导致骨筋膜室综合症，造成小腿缺血、坏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小腿骨折固定时切忌固定过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Calibri" w:hAnsi="Calibri" w:cs="宋体;SimSun"/>
          <w:kern w:val="0"/>
          <w:sz w:val="18"/>
          <w:szCs w:val="18"/>
        </w:rPr>
        <w:t>铝芯塑型夹板固定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按小腿长度将夹板制成</w:t>
      </w:r>
      <w:r>
        <w:rPr>
          <w:rFonts w:cs="宋体;SimSun" w:ascii="宋体;SimSun" w:hAnsi="宋体;SimSun"/>
          <w:kern w:val="0"/>
          <w:sz w:val="18"/>
          <w:szCs w:val="18"/>
        </w:rPr>
        <w:t>U</w:t>
      </w:r>
      <w:r>
        <w:rPr>
          <w:rFonts w:ascii="Calibri" w:hAnsi="Calibri" w:cs="宋体;SimSun"/>
          <w:kern w:val="0"/>
          <w:sz w:val="18"/>
          <w:szCs w:val="18"/>
        </w:rPr>
        <w:t>形，置于小腿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用绷带或三角巾固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趾端露出，检查甲床血液循环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木板固定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两块木板，一块长木板从伤侧髋关节到外踝，一块短木板从大腿根内侧到内踝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分别放于伤肢的内侧和外侧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在膝关节、踝关节骨突部放棉垫保护，在空隙处用柔软物品填实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用“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Calibri" w:hAnsi="Calibri" w:cs="宋体;SimSun"/>
          <w:kern w:val="0"/>
          <w:sz w:val="18"/>
          <w:szCs w:val="18"/>
        </w:rPr>
        <w:t>字法固定足踝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趾端露出，检查甲床血液循环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健肢固定与大腿固定相同</w:t>
      </w:r>
    </w:p>
    <w:p>
      <w:pPr>
        <w:pStyle w:val="Normal"/>
        <w:widowControl/>
        <w:ind w:left="114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脊柱骨折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脊柱骨折可发生在颈椎和胸腰椎，骨折部移位压迫脊髓能造成瘫痪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1.</w:t>
      </w:r>
      <w:r>
        <w:rPr>
          <w:rFonts w:eastAsia="Calibri"/>
          <w:kern w:val="0"/>
          <w:sz w:val="18"/>
          <w:szCs w:val="18"/>
        </w:rPr>
        <w:t xml:space="preserve">      </w:t>
      </w:r>
      <w:r>
        <w:rPr>
          <w:rFonts w:ascii="Calibri" w:hAnsi="Calibri" w:cs="宋体;SimSun"/>
          <w:kern w:val="0"/>
          <w:sz w:val="18"/>
          <w:szCs w:val="18"/>
        </w:rPr>
        <w:t>颈椎骨折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头部朝下摔伤或高速行车时突然刹车，受伤后颈部疼痛，四肢瘫痪，应考虑有颈椎损伤，要立即固定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Calibri" w:hAnsi="Calibri" w:cs="宋体;SimSun"/>
          <w:kern w:val="0"/>
          <w:sz w:val="18"/>
          <w:szCs w:val="18"/>
        </w:rPr>
        <w:t>）脊柱板固定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双手牵引头部恢复颈椎轴线位。上颈托或自制颈套固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保持伤病人身体长轴一致位侧翻，放置脊柱固定板，平卧位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将头部固定，双肩、骨盆、双下肢及足部用宽带固定在脊柱板上，以免运输途中颠簸、晃动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Calibri" w:hAnsi="Calibri" w:cs="宋体;SimSun"/>
          <w:kern w:val="0"/>
          <w:sz w:val="18"/>
          <w:szCs w:val="18"/>
        </w:rPr>
        <w:t>）木板固定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用一长、宽与伤病人身高、肩宽相仿的木板做固定物，并作为搬运工具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动作要轻柔，并保持伤病人身体长轴一致侧卧，放置木板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伤病人平卧，保持身体平直于木板上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头颈部、足踝部及腰后空虚处垫实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双肩、骨盆、双下肢及足部用宽带固定于木板上，免运输途中颠簸、晃动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双手用绷带固定放于腹部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Calibri" w:hAnsi="Calibri" w:cs="宋体;SimSun"/>
          <w:kern w:val="0"/>
          <w:sz w:val="18"/>
          <w:szCs w:val="18"/>
        </w:rPr>
        <w:t>、胸腰椎骨折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坠落伤、砸伤、交通伤等严重创伤后腰背疼痛，尤其有双下肢瘫痪时应考虑胸腰椎骨折。疑有胸腰椎骨折时，禁止坐起或站立，以免加重损伤。固定方法同颈椎固定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五）骨盆骨折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骨盆受到强大的外力碰撞、挤压发生骨折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伤病人为仰卧位，两膝下放置软垫，膝部屈曲以减轻骨盆骨折的疼痛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用宽布带从臀后向前绕骨盆，捆扎紧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在两腿间或一侧打结固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两膝之间加放衬垫，用宽绷带捆扎固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两踝间加放衬垫，用宽绷带“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Calibri" w:hAnsi="Calibri" w:cs="宋体;SimSun"/>
          <w:kern w:val="0"/>
          <w:sz w:val="18"/>
          <w:szCs w:val="18"/>
        </w:rPr>
        <w:t>字捆扎固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六）开放性骨折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敷料覆盖外露骨及伤口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在伤口周围放置环行衬垫，绷带包扎固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夹板固定骨折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如出血多需要上止血带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不要将外露的骨质还纳，以免污染伤口深部，造成血管、神经的再损伤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（七）注意事项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Calibri" w:hAnsi="Calibri" w:cs="宋体;SimSun"/>
          <w:kern w:val="0"/>
          <w:sz w:val="18"/>
          <w:szCs w:val="18"/>
        </w:rPr>
        <w:t>、开放性骨折禁止用水冲洗，不涂药物，保持伤口清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Calibri" w:hAnsi="Calibri" w:cs="宋体;SimSun"/>
          <w:kern w:val="0"/>
          <w:sz w:val="18"/>
          <w:szCs w:val="18"/>
        </w:rPr>
        <w:t>、肢体如有畸形，可按畸形位置固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Calibri" w:hAnsi="Calibri" w:cs="宋体;SimSun"/>
          <w:kern w:val="0"/>
          <w:sz w:val="18"/>
          <w:szCs w:val="18"/>
        </w:rPr>
        <w:t>、临时固定的作用只是制动，严禁当场整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八、创伤的搬运护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搬运护送原则</w:t>
      </w:r>
    </w:p>
    <w:p>
      <w:pPr>
        <w:pStyle w:val="Normal"/>
        <w:widowControl/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迅速观察受伤现场和判断伤情。</w:t>
      </w:r>
    </w:p>
    <w:p>
      <w:pPr>
        <w:pStyle w:val="Normal"/>
        <w:widowControl/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做好伤病人现场的救护，先救命后治伤。</w:t>
      </w:r>
    </w:p>
    <w:p>
      <w:pPr>
        <w:pStyle w:val="Normal"/>
        <w:widowControl/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应先止血、包扎、固定后再搬运。</w:t>
      </w:r>
    </w:p>
    <w:p>
      <w:pPr>
        <w:pStyle w:val="Normal"/>
        <w:widowControl/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伤病人体位要适宜。</w:t>
      </w:r>
    </w:p>
    <w:p>
      <w:pPr>
        <w:pStyle w:val="Normal"/>
        <w:widowControl/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五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不要无目的地移动伤病人。</w:t>
      </w:r>
    </w:p>
    <w:p>
      <w:pPr>
        <w:pStyle w:val="Normal"/>
        <w:widowControl/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六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保持脊柱及肢体在一条轴线上，防止损伤加重。</w:t>
      </w:r>
    </w:p>
    <w:p>
      <w:pPr>
        <w:pStyle w:val="Normal"/>
        <w:widowControl/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七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动作要轻巧，迅速，避免不必要的震动。</w:t>
      </w:r>
    </w:p>
    <w:p>
      <w:pPr>
        <w:pStyle w:val="Normal"/>
        <w:widowControl/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八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注意伤情变化，并及时处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搬运操作要点</w:t>
      </w:r>
      <w:r>
        <w:rPr>
          <w:rFonts w:ascii="Calibri" w:hAnsi="Calibri" w:cs="宋体;SimSun"/>
          <w:kern w:val="0"/>
          <w:sz w:val="18"/>
          <w:szCs w:val="18"/>
        </w:rPr>
        <w:t>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现场救护后，要根据伤病人的伤情轻重和特点分别采取搀扶、背运、双人搬运等措施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疑有脊柱、骨盆、双下肢骨折时不能让伤病人试行站立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疑有肋骨骨折的伤病人不能采取背运的方法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伤势较重，有昏迷、内脏损伤、脊柱、骨盆骨折，双下肢骨折的伤病人应采取担架器材搬运方法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Wingdings"/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现场如无担架，制作简易担架，并注意禁忌范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现场搬运注意事项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Calibri"/>
          <w:kern w:val="0"/>
          <w:sz w:val="18"/>
          <w:szCs w:val="18"/>
        </w:rPr>
        <w:t>、</w:t>
      </w:r>
      <w:r>
        <w:rPr>
          <w:rFonts w:eastAsia="Calibri"/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搬动要平稳，避免牵拉硬拽，防止损伤加重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Calibri"/>
          <w:kern w:val="0"/>
          <w:sz w:val="18"/>
          <w:szCs w:val="18"/>
        </w:rPr>
        <w:t>、</w:t>
      </w:r>
      <w:r>
        <w:rPr>
          <w:rFonts w:eastAsia="Calibri"/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特别要保持脊柱轴位，防止脊髓损伤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Calibri"/>
          <w:kern w:val="0"/>
          <w:sz w:val="18"/>
          <w:szCs w:val="18"/>
        </w:rPr>
        <w:t>、</w:t>
      </w:r>
      <w:r>
        <w:rPr>
          <w:rFonts w:eastAsia="Calibri"/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疑有脊柱骨折时禁忌一人抬肩，一人抱腿的错误方法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Calibri"/>
          <w:kern w:val="0"/>
          <w:sz w:val="18"/>
          <w:szCs w:val="18"/>
        </w:rPr>
        <w:t>、</w:t>
      </w:r>
      <w:r>
        <w:rPr>
          <w:rFonts w:eastAsia="Calibri"/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转运途中要密切观察伤病人的呼吸、脉搏变化，并随时调整止血带和固定物的松紧度，防止皮肤压伤和缺血坏死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Calibri"/>
          <w:kern w:val="0"/>
          <w:sz w:val="18"/>
          <w:szCs w:val="18"/>
        </w:rPr>
        <w:t>、</w:t>
      </w:r>
      <w:r>
        <w:rPr>
          <w:rFonts w:eastAsia="Calibri"/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要将伤病人妥善固定在担架上，防止头部扭动和过度颠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护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在护送途中应注意三个方面：</w:t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严密观察病情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因为需要运送至医院的病人情况多比较危重，所以在现场搬运过程中，会不同程度地影响伤病情，有时甚至能刺激、诱发某些症状的再度出现，如呕吐、抽搐等。因此，在运送途中要严密观察伤病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途中应观察伤病人的意识，呼吸、脉搏、瞳孔、血压、面色以及主要伤情的变化。</w:t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处理危及生命的情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因搬运等原因可导致病情变化，当出现危及生命情况时，应立即进行抢救处理。若呼吸、心跳突然出现危象或骤停，则应毫不犹豫地在救护车等环境中，进行心肺复苏，以免前功尽弃。</w:t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kern w:val="0"/>
          <w:sz w:val="18"/>
          <w:szCs w:val="18"/>
        </w:rPr>
        <w:t>具体病情的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Calibri" w:hAnsi="Calibri" w:cs="宋体;SimSun"/>
          <w:kern w:val="0"/>
          <w:sz w:val="18"/>
          <w:szCs w:val="18"/>
        </w:rPr>
        <w:t>在运送病人的途中，若病人的伤情出现了明显恶化，也需要进行紧急处理。如对肢体包扎膕紧，造成肢体缺血而使手指、足趾变凉发紫，则应立即调整包扎；远距离长时间转运伤病人，止血带需定时放松；病人频繁剧烈的抽搐、呕吐等，需要立即作相应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九、特别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一）多发伤伤员急救现场救护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准确判断伤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不但应迅速明确损伤累及部位，还应确定其损伤是否直接危及患者的生命，需优先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其救护顺序一般为心胸部外伤——腹部外伤——颅脑损伤——四肢、脊柱损伤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迅速而安全地使伤员离开现场。搬运过程中，要保持呼吸道通畅和适当的体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心搏和呼吸骤停时，立即行心肺复苏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对连枷胸患者，立即予以加压包扎；开放性气胸应用大块敷料密封胸壁创口，张力性气胸用注射器排气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（二）挤压综合征的急救要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Calibri" w:hAnsi="Calibri" w:cs="宋体;SimSun"/>
          <w:kern w:val="0"/>
          <w:sz w:val="18"/>
          <w:szCs w:val="18"/>
        </w:rPr>
        <w:t>注意碱性液体的补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Calibri" w:hAnsi="Calibri" w:cs="宋体;SimSun"/>
          <w:kern w:val="0"/>
          <w:sz w:val="18"/>
          <w:szCs w:val="18"/>
        </w:rPr>
        <w:t>抗休克治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Calibri" w:hAnsi="Calibri" w:cs="宋体;SimSun"/>
          <w:kern w:val="0"/>
          <w:sz w:val="18"/>
          <w:szCs w:val="18"/>
        </w:rPr>
        <w:t>尽快减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Calibri" w:hAnsi="Calibri" w:cs="宋体;SimSun"/>
          <w:b/>
          <w:kern w:val="0"/>
          <w:sz w:val="18"/>
          <w:szCs w:val="18"/>
        </w:rPr>
        <w:t>（三）创伤性湿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18"/>
          <w:szCs w:val="18"/>
        </w:rPr>
        <w:t>抗休克治疗时，因快速补液，可加重肺部损害，应予以注意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1:00Z</dcterms:created>
  <dc:creator>TCL</dc:creator>
  <dc:description/>
  <cp:keywords/>
  <dc:language>en-US</dc:language>
  <cp:lastModifiedBy>TCL</cp:lastModifiedBy>
  <dcterms:modified xsi:type="dcterms:W3CDTF">2008-05-16T06:39:00Z</dcterms:modified>
  <cp:revision>1</cp:revision>
  <dc:subject/>
  <dc:title>四川省地震灾害医疗救援现场操作手册</dc:title>
</cp:coreProperties>
</file>