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起疑似食物中毒死亡的初步调查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200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县卫生局、县卫监督所、县疾病预防控制中心先后接到县人民医院急诊科报告：我县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镇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村委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村段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家先后出现以头痛、恶心、呕吐、腹痛、腹泻、全身无力为主要症状的中毒病人，目前一人已死亡，急诊科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正赶往出事地点。接到报告后，县卫生局立即组织县卫生监督所、县疾控中心一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赶赴现场调查核实，并于当晚电话报告州疾病预防控制中心，现将调查情况书面报告如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毒基本情况：</w:t>
      </w:r>
      <w:r>
        <w:rPr>
          <w:rFonts w:cs="宋体;SimSun" w:ascii="宋体;SimSun" w:hAnsi="宋体;SimSun"/>
          <w:sz w:val="28"/>
          <w:szCs w:val="28"/>
        </w:rPr>
        <w:t>200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左右，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镇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村委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村段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一家三口在家中煮火锅吃，菜谱为：大蒜、马铃薯、腊肉、白菜，食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凌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左右段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（男，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岁）及其子段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才（男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）先后出现以头痛、恶心、呕吐、腹痛、腹泻为主的中毒症状，其妻岳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（女，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岁）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sz w:val="28"/>
          <w:szCs w:val="28"/>
        </w:rPr>
        <w:t>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左右出现类似症状，但未就诊，只是段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自行口服了红糖水；直至当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左右其妻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头痛、恶心、呕吐、腹痛加重，请当地村医何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到家对症给予了输液治疗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sz w:val="28"/>
          <w:szCs w:val="28"/>
        </w:rPr>
        <w:t>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左右，岳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病情恶化死亡；段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才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左右病情加剧，其舅拨打县医院急诊科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电话，县医院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急救车将其接至县医院急诊科救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救治无效于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死亡；段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凌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左右出现症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调查时已无任何症状。其妻家属已向公安机关报案，现公安机关已介入调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尸检可见口唇轻度发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调查情况：食物加工场所卫生条件差，发病人员属家庭聚餐，症状体征相同，无明显年龄、性别差异，现场已无剩余食物，未采集到腹泻物、呕吐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取的措施：密切观察段荣学生命体征，继续开展流行病学调查，查明原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43:00Z</dcterms:created>
  <dc:creator>darkfire</dc:creator>
  <dc:description/>
  <cp:keywords/>
  <dc:language>en-US</dc:language>
  <cp:lastModifiedBy>微软用户</cp:lastModifiedBy>
  <cp:lastPrinted>2008-02-25T12:09:00Z</cp:lastPrinted>
  <dcterms:modified xsi:type="dcterms:W3CDTF">2008-02-27T01:24:00Z</dcterms:modified>
  <cp:revision>6</cp:revision>
  <dc:subject/>
  <dc:title>弥勒县西一镇起飞村委会红万村</dc:title>
</cp:coreProperties>
</file>