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市教育系统创建国家卫生城市评价考核标准</w:t>
      </w:r>
    </w:p>
    <w:tbl>
      <w:tblPr>
        <w:tblW w:w="2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365"/>
        <w:gridCol w:w="3675"/>
        <w:gridCol w:w="11655"/>
        <w:gridCol w:w="1050"/>
        <w:gridCol w:w="945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组织管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健康教育工作领导小组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红头文件，开师生座谈会，查有无健全的领导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z w:val="24"/>
              </w:rPr>
              <w:t>健康教育工作网络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工作网络图，查职责是否落实，分工是否明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</w:t>
            </w:r>
            <w:r>
              <w:rPr>
                <w:sz w:val="24"/>
              </w:rPr>
              <w:t>健康教育专（兼）职人员队伍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人员名单、培训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措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</w:t>
            </w:r>
            <w:r>
              <w:rPr>
                <w:sz w:val="24"/>
              </w:rPr>
              <w:t>健康教育管理制度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制度资料，看是否上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</w:t>
            </w:r>
            <w:r>
              <w:rPr>
                <w:sz w:val="24"/>
              </w:rPr>
              <w:t>健康教育工作计划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计划，查计划是否有目标、有任务、有重点、有内容、有手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</w:t>
            </w:r>
            <w:r>
              <w:rPr>
                <w:sz w:val="24"/>
              </w:rPr>
              <w:t>健康教育工作总结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总结，查总结是否全面、实事求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</w:t>
            </w:r>
            <w:r>
              <w:rPr>
                <w:sz w:val="24"/>
              </w:rPr>
              <w:t>健康教育工作责任书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责任书，查责任书或任务保证书落实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教学基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教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</w:t>
            </w:r>
            <w:r>
              <w:rPr>
                <w:sz w:val="24"/>
              </w:rPr>
              <w:t>课时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）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总课表、分课表、学生个人课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</w:t>
            </w:r>
            <w:r>
              <w:rPr>
                <w:sz w:val="24"/>
              </w:rPr>
              <w:t>教材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教材，要求教材配备率达</w:t>
            </w:r>
            <w:r>
              <w:rPr>
                <w:sz w:val="24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条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0</w:t>
            </w:r>
            <w:r>
              <w:rPr>
                <w:sz w:val="24"/>
              </w:rPr>
              <w:t>器械与教具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器具和教具。教具评价只求内容，不求类型，以必备教具配备率为评价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1</w:t>
            </w:r>
            <w:r>
              <w:rPr>
                <w:sz w:val="24"/>
              </w:rPr>
              <w:t>采光照明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光照明测量方法见</w:t>
            </w:r>
            <w:r>
              <w:rPr>
                <w:sz w:val="24"/>
              </w:rPr>
              <w:t>GB5700-85</w:t>
            </w:r>
            <w:r>
              <w:rPr>
                <w:sz w:val="24"/>
              </w:rPr>
              <w:t>，总平均照度不低于</w:t>
            </w:r>
            <w:r>
              <w:rPr>
                <w:sz w:val="24"/>
              </w:rPr>
              <w:t>150LX</w:t>
            </w:r>
            <w:r>
              <w:rPr>
                <w:sz w:val="24"/>
              </w:rPr>
              <w:t>，以受检“合格率”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2</w:t>
            </w:r>
            <w:r>
              <w:rPr>
                <w:sz w:val="24"/>
              </w:rPr>
              <w:t>黑板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板无裂缝、无反光、无眩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完全达到为合格），以受检“合格率”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3</w:t>
            </w:r>
            <w:r>
              <w:rPr>
                <w:sz w:val="24"/>
              </w:rPr>
              <w:t>课桌椅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见</w:t>
            </w:r>
            <w:r>
              <w:rPr>
                <w:sz w:val="24"/>
              </w:rPr>
              <w:t>GB7792-87</w:t>
            </w:r>
            <w:r>
              <w:rPr>
                <w:sz w:val="24"/>
              </w:rPr>
              <w:t>，课桌、椅号均与就坐学生身高相符合时才算符合人数，以“合格率”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卫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</w:t>
            </w:r>
            <w:r>
              <w:rPr>
                <w:sz w:val="24"/>
              </w:rPr>
              <w:t>饮水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饮用水是否符合卫生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</w:t>
            </w:r>
            <w:r>
              <w:rPr>
                <w:sz w:val="24"/>
              </w:rPr>
              <w:t>洗漱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提供的水龙头是否相同于教学班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6</w:t>
            </w:r>
            <w:r>
              <w:rPr>
                <w:sz w:val="24"/>
              </w:rPr>
              <w:t>厕所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看现场，查学生数与蹲位比：男生</w:t>
            </w:r>
            <w:r>
              <w:rPr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女生</w:t>
            </w:r>
            <w:r>
              <w:rPr>
                <w:sz w:val="24"/>
              </w:rPr>
              <w:t>20-25</w:t>
            </w:r>
            <w:r>
              <w:rPr>
                <w:rFonts w:ascii="宋体;SimSun" w:hAnsi="宋体;SimSun"/>
                <w:sz w:val="24"/>
              </w:rPr>
              <w:t>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男生厕所小便池是否相应配套，厕所是否做到水冲式、无臭、无蚊蝇蛆孳生、无乱拉乱尿、无乱写乱画、粪池加盖，达到国家二级标准，使用情况良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3  </w:t>
            </w:r>
            <w:r>
              <w:rPr>
                <w:sz w:val="24"/>
              </w:rPr>
              <w:t>教学过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7</w:t>
            </w:r>
            <w:r>
              <w:rPr>
                <w:sz w:val="24"/>
              </w:rPr>
              <w:t>教学计划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计划、进度、内容是否完整一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8</w:t>
            </w:r>
            <w:r>
              <w:rPr>
                <w:sz w:val="24"/>
              </w:rPr>
              <w:t>教案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备课笔记与教案，查课时、课题、教学目的、重点、难点教具、教学内容及过程、教学小结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内容，教案是否做到无概念错误、整洁、简练等三项主要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9</w:t>
            </w:r>
            <w:r>
              <w:rPr>
                <w:sz w:val="24"/>
              </w:rPr>
              <w:t>师资落实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是否有专职教师，授课教师是否接受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0</w:t>
            </w:r>
            <w:r>
              <w:rPr>
                <w:sz w:val="24"/>
              </w:rPr>
              <w:t>师资培训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授课教师培训是否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小时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，培训形式是否多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1</w:t>
            </w:r>
            <w:r>
              <w:rPr>
                <w:sz w:val="24"/>
              </w:rPr>
              <w:t>授课质量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授课是否为学生所接受，概念清楚，是否运用启发式教学，语言是否生动、是否理论联系实际，板书是否工整，学生有无作业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2</w:t>
            </w:r>
            <w:r>
              <w:rPr>
                <w:sz w:val="24"/>
              </w:rPr>
              <w:t>传播活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传播形式是否多样，每学年是否向学生或家长宣传健康知识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次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3</w:t>
            </w:r>
            <w:r>
              <w:rPr>
                <w:sz w:val="24"/>
              </w:rPr>
              <w:t>开课率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教育课开课是否达标，看总课表、分课表，调查教师和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效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掌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24</w:t>
            </w:r>
            <w:r>
              <w:rPr>
                <w:sz w:val="24"/>
              </w:rPr>
              <w:t>书面考核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试卷及成绩分析，看健康知识知晓率是否达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5</w:t>
            </w:r>
            <w:r>
              <w:rPr>
                <w:sz w:val="24"/>
              </w:rPr>
              <w:t>实际操作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，从附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（《健康教育评价方案》附录）按年级教学要求随机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，做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为完全合格，查受检学生“及格率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惯培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6</w:t>
            </w:r>
            <w:r>
              <w:rPr>
                <w:sz w:val="24"/>
              </w:rPr>
              <w:t>头发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。学生头发整洁（勤洗头、无异味、无头虱），以受检学生“合格率”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7</w:t>
            </w:r>
            <w:r>
              <w:rPr>
                <w:sz w:val="24"/>
              </w:rPr>
              <w:t>指甲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。学生指甲整洁（勤剪指甲、干净），以受检学生“合格率”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8</w:t>
            </w:r>
            <w:r>
              <w:rPr>
                <w:sz w:val="24"/>
              </w:rPr>
              <w:t>面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，面、耳、颈是否干净，以受检学生“合格率”为指标，查学生健康行为形成率是否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9</w:t>
            </w:r>
            <w:r>
              <w:rPr>
                <w:sz w:val="24"/>
              </w:rPr>
              <w:t>衣着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，衣服、鞋帽是否整洁，无异味，是否携带手帕，以受检学生“合格率”为指标，查学生健康行为形成率是否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z w:val="24"/>
              </w:rPr>
              <w:t>体育锻炼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两操合格百分率或参加课外体育锻炼的百分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</w:t>
            </w:r>
            <w:r>
              <w:rPr>
                <w:sz w:val="24"/>
              </w:rPr>
              <w:t>教学用房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地面与墙壁无烟头、无纸屑、窗明桌椅净。以受检教学用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合格率”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2</w:t>
            </w:r>
            <w:r>
              <w:rPr>
                <w:sz w:val="24"/>
              </w:rPr>
              <w:t>宿舍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地面与墙壁无烟头、无纸屑、窗明桌椅净、物品摆放整齐。以受检宿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合格率”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3</w:t>
            </w:r>
            <w:r>
              <w:rPr>
                <w:sz w:val="24"/>
              </w:rPr>
              <w:t>校园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。校园应做到无杂草、无乱丢废弃物、无痰迹、无污水洼地、无乱写乱画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2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365"/>
        <w:gridCol w:w="3675"/>
        <w:gridCol w:w="11655"/>
        <w:gridCol w:w="1050"/>
        <w:gridCol w:w="945"/>
        <w:gridCol w:w="126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课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4</w:t>
            </w:r>
            <w:r>
              <w:rPr>
                <w:sz w:val="24"/>
              </w:rPr>
              <w:t>到课率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到课率，除事假以外的各种原因造成的缺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sz w:val="24"/>
              </w:rPr>
              <w:t>宣传工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讲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5</w:t>
            </w:r>
            <w:r>
              <w:rPr>
                <w:sz w:val="24"/>
              </w:rPr>
              <w:t>健康知识应知应测试情况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试卷、看讲稿，随机抽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6</w:t>
            </w:r>
            <w:r>
              <w:rPr>
                <w:sz w:val="24"/>
              </w:rPr>
              <w:t>女职工健康教育培训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讲稿、看照片、会议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7</w:t>
            </w:r>
            <w:r>
              <w:rPr>
                <w:sz w:val="24"/>
              </w:rPr>
              <w:t>职工健康教育培训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讲稿、看照片、会议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8</w:t>
            </w:r>
            <w:r>
              <w:rPr>
                <w:sz w:val="24"/>
              </w:rPr>
              <w:t>有毒接触者保健培训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登记、看资料、看讲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9</w:t>
            </w:r>
            <w:r>
              <w:rPr>
                <w:sz w:val="24"/>
              </w:rPr>
              <w:t>新职工岗前培训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登记、看资料、看讲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0</w:t>
            </w:r>
            <w:r>
              <w:rPr>
                <w:sz w:val="24"/>
              </w:rPr>
              <w:t>学生健康知识培训讲座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登记、看资料、看讲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阵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1</w:t>
            </w:r>
            <w:r>
              <w:rPr>
                <w:sz w:val="24"/>
              </w:rPr>
              <w:t>有固定的健康教育橱窗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、原稿、资料、照片，查是否定期更换内容，能否做到至少每季度更换一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2</w:t>
            </w:r>
            <w:r>
              <w:rPr>
                <w:sz w:val="24"/>
              </w:rPr>
              <w:t>教室黑板报常有健康宣传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、底稿、照片，能否做到每月更换一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3</w:t>
            </w:r>
            <w:r>
              <w:rPr>
                <w:sz w:val="24"/>
              </w:rPr>
              <w:t>业务资料订阅、自编、翻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订单、样本，有关文字、图片、录像，查宣教资料是否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种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  <w:r>
              <w:rPr>
                <w:sz w:val="24"/>
              </w:rPr>
              <w:t>健教活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体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4</w:t>
            </w:r>
            <w:r>
              <w:rPr>
                <w:sz w:val="24"/>
              </w:rPr>
              <w:t>新生入学体检</w:t>
            </w:r>
          </w:p>
        </w:tc>
        <w:tc>
          <w:tcPr>
            <w:tcW w:w="1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、照片、体检登记表、档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5</w:t>
            </w:r>
            <w:r>
              <w:rPr>
                <w:sz w:val="24"/>
              </w:rPr>
              <w:t>新职工上岗前体检</w:t>
            </w:r>
          </w:p>
        </w:tc>
        <w:tc>
          <w:tcPr>
            <w:tcW w:w="1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教活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6</w:t>
            </w:r>
            <w:r>
              <w:rPr>
                <w:sz w:val="24"/>
              </w:rPr>
              <w:t>健康教育活动多样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每学期是否达到不少于两次以上的活动记录、图片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  <w:r>
              <w:rPr>
                <w:sz w:val="24"/>
              </w:rPr>
              <w:t>禁烟工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控制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7</w:t>
            </w:r>
            <w:r>
              <w:rPr>
                <w:sz w:val="24"/>
              </w:rPr>
              <w:t>禁烟制度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文件、制度上墙，查有无专人管理、检查、奖惩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8</w:t>
            </w:r>
            <w:r>
              <w:rPr>
                <w:sz w:val="24"/>
              </w:rPr>
              <w:t>禁烟标志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烟标志是否上墙，查禁烟范围内有无吸烟者和烟具、烟蒂、烟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9</w:t>
            </w:r>
            <w:r>
              <w:rPr>
                <w:sz w:val="24"/>
              </w:rPr>
              <w:t>禁控阵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单位是否设有明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吸烟室”，吸烟室是否标有“吸烟有害健康”警句，看现场，查标志、应有排风设施、座位、水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0</w:t>
            </w:r>
            <w:r>
              <w:rPr>
                <w:sz w:val="24"/>
              </w:rPr>
              <w:t>无烟单位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文件，各校要积极争创“无烟学校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档案管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资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1</w:t>
            </w:r>
            <w:r>
              <w:rPr>
                <w:sz w:val="24"/>
              </w:rPr>
              <w:t>使用统编健康教育工作记录本情况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工作记录本及有关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2</w:t>
            </w:r>
            <w:r>
              <w:rPr>
                <w:sz w:val="24"/>
              </w:rPr>
              <w:t>资料完整、期限划分、装订规范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近三年健康教育卷宗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3</w:t>
            </w:r>
            <w:r>
              <w:rPr>
                <w:sz w:val="24"/>
              </w:rPr>
              <w:t>图片资料配有文字说明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查有关资料、图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4</w:t>
            </w:r>
            <w:r>
              <w:rPr>
                <w:sz w:val="24"/>
              </w:rPr>
              <w:t>《健康教育评价方案》自评工作档案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自评分是否达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5</w:t>
            </w:r>
            <w:r>
              <w:rPr>
                <w:sz w:val="24"/>
              </w:rPr>
              <w:t>会议、活动、检查记录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工作记录本，活动是否有计划、总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9</w:t>
            </w:r>
            <w:r>
              <w:rPr>
                <w:sz w:val="24"/>
              </w:rPr>
              <w:t>健教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教设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6</w:t>
            </w:r>
            <w:r>
              <w:rPr>
                <w:sz w:val="24"/>
              </w:rPr>
              <w:t>健康教育活动室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及使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7</w:t>
            </w:r>
            <w:r>
              <w:rPr>
                <w:sz w:val="24"/>
              </w:rPr>
              <w:t>校医室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是否有完善、规范、独立的校医室，是否三室分开，查医疗机构执业许可证、验收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8</w:t>
            </w:r>
            <w:r>
              <w:rPr>
                <w:sz w:val="24"/>
              </w:rPr>
              <w:t>校医配备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名单，是否按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配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9</w:t>
            </w:r>
            <w:r>
              <w:rPr>
                <w:sz w:val="24"/>
              </w:rPr>
              <w:t>药械配备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帐册，看是否配备有常用药物及器械，使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0</w:t>
            </w:r>
            <w:r>
              <w:rPr>
                <w:sz w:val="24"/>
              </w:rPr>
              <w:t>校医资质</w:t>
            </w:r>
          </w:p>
        </w:tc>
        <w:tc>
          <w:tcPr>
            <w:tcW w:w="1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执业许可证，看是否持证上岗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教经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1</w:t>
            </w:r>
            <w:r>
              <w:rPr>
                <w:sz w:val="24"/>
              </w:rPr>
              <w:t>健康教育经费是否纳入到财政预算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文件、支出发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卫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管理组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2</w:t>
            </w:r>
            <w:r>
              <w:rPr>
                <w:sz w:val="24"/>
              </w:rPr>
              <w:t>食品卫生工作领导小组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红头文件，开师生座谈会，查有无健全的领导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措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3</w:t>
            </w:r>
            <w:r>
              <w:rPr>
                <w:sz w:val="24"/>
              </w:rPr>
              <w:t>食品卫生工作网络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工作网络图，查职责是否落实，分工是否明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4</w:t>
            </w:r>
            <w:r>
              <w:rPr>
                <w:sz w:val="24"/>
              </w:rPr>
              <w:t>食品卫生从业人员队伍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人员名单、培训记录、健康证、培训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5</w:t>
            </w:r>
            <w:r>
              <w:rPr>
                <w:sz w:val="24"/>
              </w:rPr>
              <w:t>食品卫生管理制度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制度资料，看是否上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6</w:t>
            </w:r>
            <w:r>
              <w:rPr>
                <w:sz w:val="24"/>
              </w:rPr>
              <w:t>食品卫生工作计划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计划，查计划是否有目标、有任务、有重点、有内容、有手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2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365"/>
        <w:gridCol w:w="3675"/>
        <w:gridCol w:w="11655"/>
        <w:gridCol w:w="1050"/>
        <w:gridCol w:w="945"/>
        <w:gridCol w:w="126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卫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7</w:t>
            </w:r>
            <w:r>
              <w:rPr>
                <w:sz w:val="24"/>
              </w:rPr>
              <w:t>食品卫生工作总结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总结，查总结是否全面、实事求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8</w:t>
            </w:r>
            <w:r>
              <w:rPr>
                <w:sz w:val="24"/>
              </w:rPr>
              <w:t>食品卫生工作责任书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责任书，查责任书或任务保证书落实情况，以及有无食物中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9</w:t>
            </w:r>
            <w:r>
              <w:rPr>
                <w:sz w:val="24"/>
              </w:rPr>
              <w:t>食品卫生工作经费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预算文件，查支出发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0</w:t>
            </w:r>
            <w:r>
              <w:rPr>
                <w:sz w:val="24"/>
              </w:rPr>
              <w:t>食品安全工作应急预案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1</w:t>
            </w:r>
            <w:r>
              <w:rPr>
                <w:sz w:val="24"/>
              </w:rPr>
              <w:t>食堂量化指标达标情况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2</w:t>
            </w:r>
            <w:r>
              <w:rPr>
                <w:sz w:val="24"/>
              </w:rPr>
              <w:t>有效卫生许可证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，查有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设备设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设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3</w:t>
            </w:r>
            <w:r>
              <w:rPr>
                <w:sz w:val="24"/>
              </w:rPr>
              <w:t>粗加工间水池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是否数量大于等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只，分类标志大小与规模相适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4</w:t>
            </w:r>
            <w:r>
              <w:rPr>
                <w:sz w:val="24"/>
              </w:rPr>
              <w:t>其他功能区水池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是否数量与规模相适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5</w:t>
            </w:r>
            <w:r>
              <w:rPr>
                <w:sz w:val="24"/>
              </w:rPr>
              <w:t>货架与操作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是否数量足够，材质是否易清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6</w:t>
            </w:r>
            <w:r>
              <w:rPr>
                <w:sz w:val="24"/>
              </w:rPr>
              <w:t>脱排油烟机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罩≥灶，锅口吸风力足够大（风速≥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）或厨房内无油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7</w:t>
            </w:r>
            <w:r>
              <w:rPr>
                <w:sz w:val="24"/>
              </w:rPr>
              <w:t>三防及空气消毒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防蝇、防鼠等设施齐全：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30W</w:t>
            </w:r>
            <w:r>
              <w:rPr>
                <w:sz w:val="24"/>
              </w:rPr>
              <w:t>紫外线灯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平方米，并符合卫生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8</w:t>
            </w:r>
            <w:r>
              <w:rPr>
                <w:sz w:val="24"/>
              </w:rPr>
              <w:t>消毒保洁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是否洗消保洁设施齐全，有洗碗机或专用热力消毒及保洁设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9</w:t>
            </w:r>
            <w:r>
              <w:rPr>
                <w:sz w:val="24"/>
              </w:rPr>
              <w:t>洗手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各功能区洗手设施齐全并符合卫生要求（冷盆间为非手动式洗手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0</w:t>
            </w:r>
            <w:r>
              <w:rPr>
                <w:sz w:val="24"/>
              </w:rPr>
              <w:t>废弃物存放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各功能区均有密闭的容量足够的废物容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1</w:t>
            </w:r>
            <w:r>
              <w:rPr>
                <w:sz w:val="24"/>
              </w:rPr>
              <w:t>加工用水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水源充足，水质符合卫生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2</w:t>
            </w:r>
            <w:r>
              <w:rPr>
                <w:sz w:val="24"/>
              </w:rPr>
              <w:t>冷藏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是否有数量足够的冰箱、能满足生、熟食品、半成品等分别存放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建筑布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规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3</w:t>
            </w:r>
            <w:r>
              <w:rPr>
                <w:sz w:val="24"/>
              </w:rPr>
              <w:t>食堂布局平面图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、平面图，距污染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以上，厨房内装修，墙裙到顶，顶面光滑防水，地面无积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4</w:t>
            </w:r>
            <w:r>
              <w:rPr>
                <w:sz w:val="24"/>
              </w:rPr>
              <w:t>厨房建筑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固定建筑，是否净高大于等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布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5</w:t>
            </w:r>
            <w:r>
              <w:rPr>
                <w:sz w:val="24"/>
              </w:rPr>
              <w:t>厨餐比例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是否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6</w:t>
            </w:r>
            <w:r>
              <w:rPr>
                <w:sz w:val="24"/>
              </w:rPr>
              <w:t>流程布局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是否生进熟出，人货分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7</w:t>
            </w:r>
            <w:r>
              <w:rPr>
                <w:sz w:val="24"/>
              </w:rPr>
              <w:t>库房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有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以上，主、副、调味品、杂物库等分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8</w:t>
            </w:r>
            <w:r>
              <w:rPr>
                <w:sz w:val="24"/>
              </w:rPr>
              <w:t>主食加工区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是否与规模相适应，是否有主食生、熟加工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9</w:t>
            </w:r>
            <w:r>
              <w:rPr>
                <w:sz w:val="24"/>
              </w:rPr>
              <w:t>更衣室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男女分设，水池、衣鞋柜等齐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0</w:t>
            </w:r>
            <w:r>
              <w:rPr>
                <w:sz w:val="24"/>
              </w:rPr>
              <w:t>备餐间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有无预进间（二次更衣室），洗手、消毒、空调、冷藏设施齐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1</w:t>
            </w:r>
            <w:r>
              <w:rPr>
                <w:sz w:val="24"/>
              </w:rPr>
              <w:t>凉菜间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有无预进间（二次更衣室），洗手、消毒、空调、冷藏设施齐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3</w:t>
            </w:r>
            <w:r>
              <w:rPr>
                <w:sz w:val="24"/>
              </w:rPr>
              <w:t>卫生建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2</w:t>
            </w:r>
            <w:r>
              <w:rPr>
                <w:sz w:val="24"/>
              </w:rPr>
              <w:t>档案、台帐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，是否设有专职卫生管理员；卫生档案、台帐齐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3</w:t>
            </w:r>
            <w:r>
              <w:rPr>
                <w:sz w:val="24"/>
              </w:rPr>
              <w:t>食品从业人员岗位知识现场调查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4</w:t>
            </w:r>
            <w:r>
              <w:rPr>
                <w:sz w:val="24"/>
              </w:rPr>
              <w:t>体检培训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，健康证及培训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卫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5</w:t>
            </w:r>
            <w:r>
              <w:rPr>
                <w:sz w:val="24"/>
              </w:rPr>
              <w:t>环境卫生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内外整洁无杂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6</w:t>
            </w:r>
            <w:r>
              <w:rPr>
                <w:sz w:val="24"/>
              </w:rPr>
              <w:t>除四害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资料，无蝇，无鼠、虫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7</w:t>
            </w:r>
            <w:r>
              <w:rPr>
                <w:sz w:val="24"/>
              </w:rPr>
              <w:t>生熟分开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刀板架、容器具、冰箱等生、熟、半成品等分开，并有标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8</w:t>
            </w:r>
            <w:r>
              <w:rPr>
                <w:sz w:val="24"/>
              </w:rPr>
              <w:t>餐具消毒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是否专人负责，专人消毒，专间或消毒柜存放，餐具抽检合格率</w:t>
            </w:r>
            <w:r>
              <w:rPr>
                <w:sz w:val="24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存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99</w:t>
            </w:r>
            <w:r>
              <w:rPr>
                <w:sz w:val="24"/>
              </w:rPr>
              <w:t>食品采购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是否有索证、验收记录，有无禁止生产经营食品，定点采购有无内部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00</w:t>
            </w:r>
            <w:r>
              <w:rPr>
                <w:sz w:val="24"/>
              </w:rPr>
              <w:t>食品存放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食品是否专间专门存放，并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01</w:t>
            </w:r>
            <w:r>
              <w:rPr>
                <w:sz w:val="24"/>
              </w:rPr>
              <w:t>加工过程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是否符合卫生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02</w:t>
            </w:r>
            <w:r>
              <w:rPr>
                <w:sz w:val="24"/>
              </w:rPr>
              <w:t>专间卫生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是否符合卫生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四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4</w:t>
            </w:r>
            <w:r>
              <w:rPr>
                <w:sz w:val="24"/>
              </w:rPr>
              <w:t>管理组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03</w:t>
            </w:r>
            <w:r>
              <w:rPr>
                <w:sz w:val="24"/>
              </w:rPr>
              <w:t>除四害工作领导小组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红头文件，开师生座谈会，查有无健全的领导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除四害工作网络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工作网络图，查职责是否落实，分工是否明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05</w:t>
            </w:r>
            <w:r>
              <w:rPr>
                <w:sz w:val="24"/>
              </w:rPr>
              <w:t>除四害专（兼）职人员队伍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人员名单、培训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措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除四害管理制度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制度资料，看是否上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07</w:t>
            </w:r>
            <w:r>
              <w:rPr>
                <w:sz w:val="24"/>
              </w:rPr>
              <w:t>除四害工作计划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计划，查计划是否有目标、有任务、有重点、有内容、有手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365"/>
        <w:gridCol w:w="3675"/>
        <w:gridCol w:w="11655"/>
        <w:gridCol w:w="1050"/>
        <w:gridCol w:w="945"/>
        <w:gridCol w:w="1260"/>
      </w:tblGrid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08</w:t>
            </w:r>
            <w:r>
              <w:rPr>
                <w:sz w:val="24"/>
              </w:rPr>
              <w:t>除四害工作总结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总结，查总结是否全面、实事求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四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09</w:t>
            </w:r>
            <w:r>
              <w:rPr>
                <w:sz w:val="24"/>
              </w:rPr>
              <w:t>除四害工作责任书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责任书，查责任书或任务保证书落实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除四害工作经费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预算文件，查支出发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  <w:r>
              <w:rPr>
                <w:sz w:val="24"/>
              </w:rPr>
              <w:t>灭害活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措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四害诱发地调查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资料，蚊、蝇诱发地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12</w:t>
            </w:r>
            <w:r>
              <w:rPr>
                <w:sz w:val="24"/>
              </w:rPr>
              <w:t>四害孳生条件消除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现场，河道、坑塘洼地，四害粪便、闲置积水、室内外杂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害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灭鼠考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13</w:t>
            </w:r>
            <w:r>
              <w:rPr>
                <w:sz w:val="24"/>
              </w:rPr>
              <w:t>防鼠网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看现场，查通往室内外的下水道、通风管道、线路管道是否加防鼠网，网眼是否小于</w:t>
            </w:r>
            <w:r>
              <w:rPr>
                <w:sz w:val="24"/>
              </w:rPr>
              <w:t>1.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，管道尽量堵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门窗缝隙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看现场，查室外入内的门窗缝隙是否小于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，墙壁完好无孔隙、无洞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室内外地面硬化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室内地面是否硬化、无鼠洞，室外不能硬化的地面是否绿化，有无鼠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16</w:t>
            </w:r>
            <w:r>
              <w:rPr>
                <w:sz w:val="24"/>
              </w:rPr>
              <w:t>室内无鼠迹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室内有无鼠迹，即无鼠洞、无鼠粪、无鼠咬痕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17</w:t>
            </w:r>
            <w:r>
              <w:rPr>
                <w:sz w:val="24"/>
              </w:rPr>
              <w:t>室内外灭鼠措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看灭鼠资料记录，查室内是否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设毒饵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，室外每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是否设毒饵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每周换药或加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18</w:t>
            </w:r>
            <w:r>
              <w:rPr>
                <w:sz w:val="24"/>
              </w:rPr>
              <w:t>灭鼠工具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看资料，是否有鼠夹、鼠笼、粘鼠板等灭鼠工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灭蝇考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19</w:t>
            </w:r>
            <w:r>
              <w:rPr>
                <w:sz w:val="24"/>
              </w:rPr>
              <w:t>清洁卫生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单位内部是否清洁卫生，单位内部食堂的厨房、餐厅、熟食操作间有无防蝇设施，做到无蝇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清除垃圾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生活垃圾是否袋装收集，密闭保存，日产日清，有无陈旧性垃圾。储存垃圾的场所是否每天喷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且地面是否硬化，无蝇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环境整洁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室内外环境是否整洁，有无暴露的孳生物和堆积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肥料管理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对养花肥料有无管理，是否加盖、喷药或投放灭蝇缓释块，做到无蝇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厕所、垃圾箱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单位厕所、垃圾箱是否做到无蝇蛆，每天是否喷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蟑考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24</w:t>
            </w:r>
            <w:r>
              <w:rPr>
                <w:sz w:val="24"/>
              </w:rPr>
              <w:t>室内外环境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室内外环境是否整洁，有无卫生死角，垃圾、泔脚是否日产日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25</w:t>
            </w:r>
            <w:r>
              <w:rPr>
                <w:sz w:val="24"/>
              </w:rPr>
              <w:t>室内蟑迹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室内是否做到无蟑螂、卵夹、蟑粪等蟑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26</w:t>
            </w:r>
            <w:r>
              <w:rPr>
                <w:sz w:val="24"/>
              </w:rPr>
              <w:t>缝隙堵塞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有蟑螂处是否堵塞缝隙，是否连续用药杀灭直至无蟑螂为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27</w:t>
            </w:r>
            <w:r>
              <w:rPr>
                <w:sz w:val="24"/>
              </w:rPr>
              <w:t>灭蟑药物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是否经常翻箱倒柜、查找蟑迹，并配备一定数量的灭蟑药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蚊考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28</w:t>
            </w:r>
            <w:r>
              <w:rPr>
                <w:sz w:val="24"/>
              </w:rPr>
              <w:t>孳生水体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是否清除易造成幼蚊孳生的积水容器，保证无幼蚊孳生水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29</w:t>
            </w:r>
            <w:r>
              <w:rPr>
                <w:sz w:val="24"/>
              </w:rPr>
              <w:t>下水道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是否改明沟为暗沟，保证下水道水流通畅，无死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池塘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各池塘有无控制措施，养鱼或投放药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储水容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消防水缸和浇花用水的储水容器是否密闭加盖或投放药物。每周是否检查清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32</w:t>
            </w:r>
            <w:r>
              <w:rPr>
                <w:sz w:val="24"/>
              </w:rPr>
              <w:t>积水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是否定期清除楼顶、未封闭阳台的积水，树洞、积水坑是否堵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33</w:t>
            </w:r>
            <w:r>
              <w:rPr>
                <w:sz w:val="24"/>
              </w:rPr>
              <w:t>灭蚊药品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是否配备灭蚊药物，对有蚊场所和孳生地每周是否喷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7</w:t>
            </w:r>
            <w:r>
              <w:rPr>
                <w:sz w:val="24"/>
              </w:rPr>
              <w:t>灭害宣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宣传阵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3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除四害宣传材料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、看讲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35</w:t>
            </w:r>
            <w:r>
              <w:rPr>
                <w:sz w:val="24"/>
              </w:rPr>
              <w:t>除四害检查、评比、表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36</w:t>
            </w:r>
            <w:r>
              <w:rPr>
                <w:sz w:val="24"/>
              </w:rPr>
              <w:t>除四害业务培训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培训记录及培训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37</w:t>
            </w:r>
            <w:r>
              <w:rPr>
                <w:sz w:val="24"/>
              </w:rPr>
              <w:t>除四害药物、器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药物、器械使用记录及发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38</w:t>
            </w:r>
            <w:r>
              <w:rPr>
                <w:sz w:val="24"/>
              </w:rPr>
              <w:t>除四害室内外有效防治措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及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台帐记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 xml:space="preserve">8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害记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39</w:t>
            </w:r>
            <w:r>
              <w:rPr>
                <w:sz w:val="24"/>
              </w:rPr>
              <w:t>除四害会议记录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会议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0</w:t>
            </w:r>
            <w:r>
              <w:rPr>
                <w:sz w:val="24"/>
              </w:rPr>
              <w:t>除四害活动记录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活动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装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1</w:t>
            </w:r>
            <w:r>
              <w:rPr>
                <w:sz w:val="24"/>
              </w:rPr>
              <w:t>文件归档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2</w:t>
            </w:r>
            <w:r>
              <w:rPr>
                <w:sz w:val="24"/>
              </w:rPr>
              <w:t>资料归档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3</w:t>
            </w:r>
            <w:r>
              <w:rPr>
                <w:sz w:val="24"/>
              </w:rPr>
              <w:t>档案装订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设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4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4</w:t>
            </w:r>
            <w:r>
              <w:rPr>
                <w:sz w:val="24"/>
              </w:rPr>
              <w:t>卫生包干区平面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资料，师生座谈会查落实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5</w:t>
            </w:r>
            <w:r>
              <w:rPr>
                <w:sz w:val="24"/>
              </w:rPr>
              <w:t>绿化带平面图及绿化率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资料，绿化面积是否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6</w:t>
            </w:r>
            <w:r>
              <w:rPr>
                <w:sz w:val="24"/>
              </w:rPr>
              <w:t>保洁区域划分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卫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7</w:t>
            </w:r>
            <w:r>
              <w:rPr>
                <w:sz w:val="24"/>
              </w:rPr>
              <w:t>校内开水供应设施及使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开师生座谈会，查使用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8</w:t>
            </w:r>
            <w:r>
              <w:rPr>
                <w:sz w:val="24"/>
              </w:rPr>
              <w:t>垃圾箱设施及管理使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垃圾箱位置是否合理，垃圾箱及其周边卫生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49</w:t>
            </w:r>
            <w:r>
              <w:rPr>
                <w:sz w:val="24"/>
              </w:rPr>
              <w:t>水龙头设施及管理使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看现场，查流水龙头数是否等于班级总数（厕所水龙头不计），厕所，看现场，查学生数与蹲位比：男生</w:t>
            </w:r>
            <w:r>
              <w:rPr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女生</w:t>
            </w:r>
            <w:r>
              <w:rPr>
                <w:sz w:val="24"/>
              </w:rPr>
              <w:t>20-25</w:t>
            </w:r>
            <w:r>
              <w:rPr>
                <w:rFonts w:ascii="宋体;SimSun" w:hAnsi="宋体;SimSun"/>
                <w:sz w:val="24"/>
              </w:rPr>
              <w:t>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男生厕所小便池是否相应配套，厕所是否做到水冲式、无臭、无蚊蝇蛆孳生、无乱拉乱尿、无乱写乱画、粪池加盖，达到国家二级标准，使用情况良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龙头要求同</w:t>
            </w:r>
            <w:r>
              <w:rPr>
                <w:sz w:val="24"/>
              </w:rPr>
              <w:t>C15</w:t>
            </w:r>
            <w:r>
              <w:rPr>
                <w:sz w:val="24"/>
              </w:rPr>
              <w:t>厕所要求同</w:t>
            </w:r>
            <w:r>
              <w:rPr>
                <w:sz w:val="24"/>
              </w:rPr>
              <w:t>C16</w:t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工作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记录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0</w:t>
            </w:r>
            <w:r>
              <w:rPr>
                <w:sz w:val="24"/>
              </w:rPr>
              <w:t>门前“五包”检查记录</w:t>
            </w:r>
          </w:p>
        </w:tc>
        <w:tc>
          <w:tcPr>
            <w:tcW w:w="1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记录、责任状、挂牌率、从业人员上岗率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1</w:t>
            </w:r>
            <w:r>
              <w:rPr>
                <w:sz w:val="24"/>
              </w:rPr>
              <w:t>环境卫生检查记录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2</w:t>
            </w:r>
            <w:r>
              <w:rPr>
                <w:sz w:val="24"/>
              </w:rPr>
              <w:t>卫生评比记录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活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153</w:t>
            </w:r>
            <w:r>
              <w:rPr>
                <w:sz w:val="24"/>
              </w:rPr>
              <w:t>专题会议记录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会议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4</w:t>
            </w:r>
            <w:r>
              <w:rPr>
                <w:sz w:val="24"/>
              </w:rPr>
              <w:t>爱卫活动记录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台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料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44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帐记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5</w:t>
            </w:r>
            <w:r>
              <w:rPr>
                <w:sz w:val="24"/>
              </w:rPr>
              <w:t>上级爱卫会下发的通知、文件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红头文件，按时间顺序装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6</w:t>
            </w:r>
            <w:r>
              <w:rPr>
                <w:sz w:val="24"/>
              </w:rPr>
              <w:t>上级爱卫部门年度考评意见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7</w:t>
            </w:r>
            <w:r>
              <w:rPr>
                <w:sz w:val="24"/>
              </w:rPr>
              <w:t>所获荣誉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荣誉证书或其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8</w:t>
            </w:r>
            <w:r>
              <w:rPr>
                <w:sz w:val="24"/>
              </w:rPr>
              <w:t>各项卫生检查评分标准及样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管理组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59</w:t>
            </w:r>
            <w:r>
              <w:rPr>
                <w:sz w:val="24"/>
              </w:rPr>
              <w:t>设有传染病预防保健组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60</w:t>
            </w:r>
            <w:r>
              <w:rPr>
                <w:sz w:val="24"/>
              </w:rPr>
              <w:t>配有专（兼）职传染病管理监督员、消毒工作人员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名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措施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61</w:t>
            </w:r>
            <w:r>
              <w:rPr>
                <w:sz w:val="24"/>
              </w:rPr>
              <w:t>学校传染病及公共卫生突发事件预防及应急预案</w:t>
            </w:r>
          </w:p>
        </w:tc>
        <w:tc>
          <w:tcPr>
            <w:tcW w:w="1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应急预案及其可操作性，查是否早发现、早诊断、早报告、早隔离、早治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62</w:t>
            </w:r>
            <w:r>
              <w:rPr>
                <w:sz w:val="24"/>
              </w:rPr>
              <w:t>预防传染病和健康教育宣传经费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设施及发票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工作过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控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63</w:t>
            </w:r>
            <w:r>
              <w:rPr>
                <w:sz w:val="24"/>
              </w:rPr>
              <w:t>传染病预防知识宣传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原稿、照片、录像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64</w:t>
            </w:r>
            <w:r>
              <w:rPr>
                <w:sz w:val="24"/>
              </w:rPr>
              <w:t>疫情登记和报告制度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传染病登记簿，查记载情况及报告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65</w:t>
            </w:r>
            <w:r>
              <w:rPr>
                <w:sz w:val="24"/>
              </w:rPr>
              <w:t>疫源地消毒及易感人群保护措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预案，查消毒及保护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66</w:t>
            </w:r>
            <w:r>
              <w:rPr>
                <w:sz w:val="24"/>
              </w:rPr>
              <w:t>设有隔离室并配备相应隔离设施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现场，查隔离衣、防护镜等设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32:00Z</dcterms:created>
  <dc:creator>nt</dc:creator>
  <dc:description/>
  <dc:language>en-US</dc:language>
  <cp:lastModifiedBy>twc</cp:lastModifiedBy>
  <cp:lastPrinted>2004-06-12T17:38:00Z</cp:lastPrinted>
  <dcterms:modified xsi:type="dcterms:W3CDTF">2004-09-27T03:32:00Z</dcterms:modified>
  <cp:revision>2</cp:revision>
  <dc:subject/>
  <dc:title>南通市教育系统创建全国卫生城市评价考核标准（讨论稿）</dc:title>
</cp:coreProperties>
</file>