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医院健康教育规范要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健教组织管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医院建立健康教育领导小组，有健全的健康教育网络，有分管领导，有专职健康教育人员，科室设有健教宣传员。有职能科室负责医院健康教育工作，有岗位责任制，工作任务明确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院有专项年度健康教育工作计划、总结，有专项工作记录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健教设施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医院门诊和病房有卫生宣传阵地（宣传窗、黑板报、阅报栏等），宣传窗更换每季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，黑板报、阅报栏每月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，有照片及专栏底稿存档备查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门诊大厅有健康教育咨询台，并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宣传资料发放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有一定宣传器材（根据实际配备电视机、</w:t>
      </w:r>
      <w:r>
        <w:rPr>
          <w:rFonts w:cs="宋体;SimSun" w:ascii="宋体;SimSun" w:hAnsi="宋体;SimSun"/>
          <w:color w:val="000000"/>
          <w:kern w:val="0"/>
          <w:sz w:val="24"/>
        </w:rPr>
        <w:t>VCD</w:t>
      </w:r>
      <w:r>
        <w:rPr>
          <w:rFonts w:ascii="宋体;SimSun" w:hAnsi="宋体;SimSun" w:cs="宋体;SimSun"/>
          <w:color w:val="000000"/>
          <w:kern w:val="0"/>
          <w:sz w:val="24"/>
        </w:rPr>
        <w:t>、照相机等）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医院会议室、门诊、病房有明显的禁烟标志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健教活动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展社区健康教育工作，开设讲座和咨询等活动，并有工作记录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积极参加各种卫生宣传日活动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医院门诊做好健康教育处方开具工作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创建无吸烟单位活动，医院会议室、门诊、病房的禁烟率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做到有禁烟制度，有明显的禁烟标志，有专人管理，无烟具、烟蒂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健教资料管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近三年资料齐全（指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～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），有医院概况、健教网络、工作计划、工作总结、活动过程记录、宣传资料、宣传阵地专栏底稿或小样照片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整理、归档规范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健教效果评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随机抽查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医院职工卫生知晓率资料（试卷等）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随机抽查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医院职工健康行为形成率资料（试卷等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随机抽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住院病人相关健康知识知晓率资料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42:00Z</dcterms:created>
  <dc:creator>MC SYSTEM</dc:creator>
  <dc:description/>
  <cp:keywords/>
  <dc:language>en-US</dc:language>
  <cp:lastModifiedBy>MC SYSTEM</cp:lastModifiedBy>
  <dcterms:modified xsi:type="dcterms:W3CDTF">2007-07-14T01:49:00Z</dcterms:modified>
  <cp:revision>1</cp:revision>
  <dc:subject/>
  <dc:title>医院健康教育规范要求</dc:title>
</cp:coreProperties>
</file>