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自然灾害中的蚊类防控知识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自然灾害的蚊类孳生特点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自然灾害可造成了大量蚊类孳生场所，如洪涝、台风等灾害之后，可形成大量的积水坑、沟，地面积水，各类储水容器、小型积水容器、废轮胎的积水等，广泛积水利于蚊虫孳生。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环境治理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尽快填塞积水坑、沟等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用泥土、石头、橡胶等物填塞或填充水坑、洼地、废弃的池塘和沟渠，防止积水生蚊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疏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疏通积水坑、池塘、沼泽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倒净或打碎坛坛罐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贮水器加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清除各类环境中的各类型小积水，控制大中型水体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清除和破坏孳生点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对容易孳生蚊虫的小型容器，如罐头盒、瓶子、轮胎、各类无用的缸和罐等予以清除和破坏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排水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开挖水渠和修建堤防是应注意同时建设排水系统，农业上的排水系统和城市中的污水排放系统是蚊虫的重要孳生场所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隔离和封闭孳生场所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储水容器、水井等可能的蚊虫孳生场所，可制作各类合适的盖子，防止蚊虫孳生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三、防蚊驱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使用纱门和纱窗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药物浸泡过的蚊帐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点燃蚊香（或电热蚊香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用驱蚊剂涂暴露部位。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蚊类化学控制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一）蚊幼的化学防制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对无法清除的容器或小型积水和有蚊虫孳生的较大型水体，通常可采用化学防治方法杀灭蚊幼作为环境治理的补充。化学杀幼剂施用方法一般采用喷洒法，即根据各种药剂的用量，适当加水稀释，然后对孳生地水面进行喷洒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 xml:space="preserve">                        </w:t>
      </w:r>
      <w:r>
        <w:rPr>
          <w:rFonts w:ascii="ˎ̥;Times New Roman" w:hAnsi="ˎ̥;Times New Roman" w:cs="宋体;SimSun"/>
          <w:kern w:val="0"/>
          <w:sz w:val="24"/>
          <w:szCs w:val="21"/>
        </w:rPr>
        <w:t>常用杀幼剂的用量及其残效期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000"/>
        <w:gridCol w:w="2666"/>
        <w:gridCol w:w="1493"/>
        <w:gridCol w:w="1840"/>
      </w:tblGrid>
      <w:tr>
        <w:trPr/>
        <w:tc>
          <w:tcPr>
            <w:tcW w:w="1307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量（有效成份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顷）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效期（周）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硫磷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-11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硫磷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11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螟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0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硫磷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拉硫磷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-10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死蜱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7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毒死蜱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1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P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2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氰菊酯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-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菊酯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幼宝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GR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2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幼脲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GR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1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二）成蚊的化学控制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成蚊防制主要包括以下几方面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室内常量喷洒：针对室内局部蚊虫栖息的表面，或有蚊虫活动的小空间进行喷洒。喷洒工具常用一般手动喷雾器。喷后宜将门窗关</w:t>
      </w:r>
      <w:r>
        <w:rPr>
          <w:rFonts w:cs="宋体;SimSun" w:ascii="宋体;SimSun" w:hAnsi="宋体;SimSun"/>
          <w:kern w:val="0"/>
          <w:sz w:val="24"/>
        </w:rPr>
        <w:t>20-30</w:t>
      </w:r>
      <w:r>
        <w:rPr>
          <w:rFonts w:ascii="宋体;SimSun" w:hAnsi="宋体;SimSun" w:cs="宋体;SimSun"/>
          <w:kern w:val="0"/>
          <w:sz w:val="24"/>
        </w:rPr>
        <w:t>分钟。喷洒用量因药剂而异，一般为</w:t>
      </w:r>
      <w:r>
        <w:rPr>
          <w:rFonts w:cs="宋体;SimSun" w:ascii="宋体;SimSun" w:hAnsi="宋体;SimSun"/>
          <w:kern w:val="0"/>
          <w:sz w:val="24"/>
        </w:rPr>
        <w:t>0.2-0.5ml/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雾化性能差的喷雾器和药剂毒效不高的，用量为</w:t>
      </w:r>
      <w:r>
        <w:rPr>
          <w:rFonts w:cs="宋体;SimSun" w:ascii="宋体;SimSun" w:hAnsi="宋体;SimSun"/>
          <w:kern w:val="0"/>
          <w:sz w:val="24"/>
        </w:rPr>
        <w:t>1ml/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室内超低容量喷洒：适宜于进行大面积的室内空间喷洒，多采用轻便手提式电动超低容量喷雾机，由专业人员进行喷洒。喷洒用量随机和药剂性能而别。一般只需向空间喷洒数秒种，用量为</w:t>
      </w:r>
      <w:r>
        <w:rPr>
          <w:rFonts w:cs="宋体;SimSun" w:ascii="宋体;SimSun" w:hAnsi="宋体;SimSun"/>
          <w:kern w:val="0"/>
          <w:sz w:val="24"/>
        </w:rPr>
        <w:t>0.1ml/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即可见效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外环境超低容量喷洒：采用手提式、背负式或车载式的机动超低容量喷雾机或热雾发生器，针对各种蚊虫室外栖息场所如竹林、灌木林、园林、花圃、废旧轮胎贮存地、沙井、暗渠、污水排放口、桥底、防空洞、建筑工地，以及住宅周围盆、罐大量堆放的场所，进行大面积喷洒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 xml:space="preserve">                        </w:t>
      </w:r>
      <w:r>
        <w:rPr>
          <w:rFonts w:ascii="ˎ̥;Times New Roman" w:hAnsi="ˎ̥;Times New Roman" w:cs="宋体;SimSun"/>
          <w:kern w:val="0"/>
          <w:sz w:val="24"/>
          <w:szCs w:val="21"/>
        </w:rPr>
        <w:t>适用于外环境空间喷洒防制蚊虫的杀虫剂及用量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835"/>
        <w:gridCol w:w="2835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虫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g a.i/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敌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-28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螟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-58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硫磷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拉硫磷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-69.3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杀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虫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-1.6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苄呋菊酯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1.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旋苯醚菊酯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1.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醚菊酯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-2.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氰菊酯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-0.3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氰菊酯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-0.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氰菊酯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-0.5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氯氰菊酯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-0.2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氯氰菊酯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-0.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苯醚菊酯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1.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苄呋菊酯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-1.6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滞留处理 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滞留处理包括室内滞留喷洒和蚊账浸泡或喷洒两部分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室内滞留喷洒是将具有持效的杀虫剂喷洒在蚊虫停息的场所，待蚊虫接触后发生中毒致死，其持效应有数月以上，以达到持续降低蚊媒密度、缩短蚊媒寿命并减少以至阻断疾病传播的目的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 xml:space="preserve">                             </w:t>
      </w:r>
      <w:r>
        <w:rPr>
          <w:rFonts w:ascii="ˎ̥;Times New Roman" w:hAnsi="ˎ̥;Times New Roman" w:cs="宋体;SimSun"/>
          <w:kern w:val="0"/>
          <w:sz w:val="24"/>
          <w:szCs w:val="21"/>
        </w:rPr>
        <w:t>各种药剂滞留喷洒的剂量及配制浓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651"/>
        <w:gridCol w:w="967"/>
        <w:gridCol w:w="1447"/>
        <w:gridCol w:w="1135"/>
        <w:gridCol w:w="1592"/>
      </w:tblGrid>
      <w:tr>
        <w:trPr/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量</w:t>
            </w:r>
          </w:p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g a.i./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墙面的稀释浓度及喷洒量</w:t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、木、玻璃板</w:t>
            </w:r>
          </w:p>
        </w:tc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、石灰或水泥板</w:t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释度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洒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释度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洒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%</w:t>
            </w:r>
            <w:r>
              <w:rPr>
                <w:rFonts w:ascii="宋体;SimSun" w:hAnsi="宋体;SimSun" w:cs="宋体;SimSun"/>
                <w:kern w:val="0"/>
                <w:sz w:val="24"/>
              </w:rPr>
              <w:t>溴氰菊酯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氯氰菊酯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杀螟松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9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残杀威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4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喷洒方法，喷洒时喷头与墙面成平行，距离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米左右，保持一定速度，按喷幅上下左右相连顺序进行。务求药液喷洒均匀，达到单位面积受药量的要求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蚊账浸泡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 xml:space="preserve">       </w:t>
      </w:r>
      <w:r>
        <w:rPr>
          <w:rFonts w:ascii="ˎ̥;Times New Roman" w:hAnsi="ˎ̥;Times New Roman" w:cs="宋体;SimSun"/>
          <w:kern w:val="0"/>
          <w:sz w:val="24"/>
          <w:szCs w:val="21"/>
        </w:rPr>
        <w:t>拟除虫菊酯处理蚊帐拟除虫菊酯处理蚊帐使用剂量与持效期见下表；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835"/>
        <w:gridCol w:w="2835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ga.i/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效期（月）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氰菊酯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2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氯氰菊酯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1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苯醚菊酯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-5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8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广东省疾病预防控制中心消毒杀虫研究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易建荣</w:t>
      </w:r>
      <w:r>
        <w:rPr>
          <w:rFonts w:cs="宋体;SimSun" w:ascii="宋体;SimSun" w:hAnsi="宋体;SimSun"/>
          <w:kern w:val="0"/>
          <w:sz w:val="24"/>
        </w:rPr>
        <w:t>,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12:00Z</dcterms:created>
  <dc:creator>MC SYSTEM</dc:creator>
  <dc:description/>
  <cp:keywords/>
  <dc:language>en-US</dc:language>
  <cp:lastModifiedBy>MC SYSTEM</cp:lastModifiedBy>
  <dcterms:modified xsi:type="dcterms:W3CDTF">2007-07-07T08:14:00Z</dcterms:modified>
  <cp:revision>1</cp:revision>
  <dc:subject/>
  <dc:title>自然灾害中的蚊类防控知识</dc:title>
</cp:coreProperties>
</file>