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霍乱知识复习题（一）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1</w:t>
      </w:r>
      <w:r>
        <w:rPr/>
        <w:t>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霍乱弧菌的生理学性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革兰染色阳性、有芽孢、夹膜和鞭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革兰染色阴性，末端有一根鞭毛，运动极为活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需氧、耐酸不耐碱、最适</w:t>
      </w:r>
      <w:r>
        <w:rPr/>
        <w:t xml:space="preserve">pH 4.5~5.5 </w:t>
      </w:r>
    </w:p>
    <w:p>
      <w:pPr>
        <w:pStyle w:val="Normal"/>
        <w:rPr/>
      </w:pPr>
      <w:r>
        <w:rPr/>
        <w:t>D</w:t>
      </w:r>
      <w:r>
        <w:rPr/>
        <w:t>、古典生物型比埃尔托生物型有较强的抵抗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霍乱弧菌产生内毒素性质的霍乱肠毒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霍乱弧菌的分型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霍乱弧菌分古典生物型和埃尔托生物型，均属于</w:t>
      </w:r>
      <w:r>
        <w:rPr/>
        <w:t>O1</w:t>
      </w:r>
      <w:r>
        <w:rPr/>
        <w:t>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古典生物型属</w:t>
      </w:r>
      <w:r>
        <w:rPr/>
        <w:t>O1</w:t>
      </w:r>
      <w:r>
        <w:rPr/>
        <w:t>群，埃尔托生物型属非</w:t>
      </w:r>
      <w:r>
        <w:rPr/>
        <w:t>O1</w:t>
      </w:r>
      <w:r>
        <w:rPr/>
        <w:t>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新发现的</w:t>
      </w:r>
      <w:r>
        <w:rPr/>
        <w:t>O139</w:t>
      </w:r>
      <w:r>
        <w:rPr/>
        <w:t>霍乱弧菌属于</w:t>
      </w:r>
      <w:r>
        <w:rPr/>
        <w:t>O1</w:t>
      </w:r>
      <w:r>
        <w:rPr/>
        <w:t>群的一个新血清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古典生物型和埃尔托生物型均属于非</w:t>
      </w:r>
      <w:r>
        <w:rPr/>
        <w:t>O1</w:t>
      </w:r>
      <w:r>
        <w:rPr/>
        <w:t>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古典生物型和埃尔托生物型均属于不凝集弧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被称之为霍乱第</w:t>
      </w:r>
      <w:r>
        <w:rPr/>
        <w:t>8</w:t>
      </w:r>
      <w:r>
        <w:rPr/>
        <w:t>次世界大流行的病原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古典生物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埃尔托生物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副溶血弧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O157</w:t>
      </w:r>
      <w:r>
        <w:rPr/>
        <w:t>大肠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O139</w:t>
      </w:r>
      <w:r>
        <w:rPr/>
        <w:t>霍乱弧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霍乱的最主要传播途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通过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通过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通过日常生活接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通过苍蝇媒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通过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霍乱病人最早出现的病理生理改变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急性肾功能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急性肾上腺皮质功能不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急性心功能不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脑功能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大量水分及电解质丢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霍乱典型病例的临床表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严重无痛性腹泻，大便呈水样或米泔水样，继而呕吐，严重脱水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先吐后泻，腹痛明显，水样大便，轻度脱水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畏寒发热，腹痛腹泻，脓血样大便，里急后重明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畏寒、发热，早期中毒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剧烈腹痛、腹泻、呕吐、呕吐物呈水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霍乱的确诊依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典型的临床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粪便、呕吐物培养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与霍乱患者密切接触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大便常规仅见少数白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大便悬滴镜检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霍乱病人对症治疗重点应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有效血容量的补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镇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解痉止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止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治疗霍乱补液原则下列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轻、中型病人可予以口服补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重型病人治疗开始以快速静推或静滴补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先补生理盐水，血压回升后改为含糖</w:t>
      </w:r>
      <w:r>
        <w:rPr/>
        <w:t>541</w:t>
      </w:r>
      <w:r>
        <w:rPr/>
        <w:t>溶液或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轻、中、重型补液者分别为</w:t>
      </w:r>
      <w:r>
        <w:rPr/>
        <w:t>3000</w:t>
      </w:r>
      <w:r>
        <w:rPr/>
        <w:t>～</w:t>
      </w:r>
      <w:r>
        <w:rPr/>
        <w:t>4000</w:t>
      </w:r>
      <w:r>
        <w:rPr/>
        <w:t>，</w:t>
      </w:r>
      <w:r>
        <w:rPr/>
        <w:t>4000</w:t>
      </w:r>
      <w:r>
        <w:rPr/>
        <w:t>～</w:t>
      </w:r>
      <w:r>
        <w:rPr/>
        <w:t>8000</w:t>
      </w:r>
      <w:r>
        <w:rPr/>
        <w:t>，</w:t>
      </w:r>
      <w:r>
        <w:rPr/>
        <w:t>8000</w:t>
      </w:r>
      <w:r>
        <w:rPr/>
        <w:t>～</w:t>
      </w:r>
      <w:r>
        <w:rPr/>
        <w:t>12000mL</w:t>
      </w:r>
      <w:r>
        <w:rPr/>
        <w:t>，</w:t>
      </w:r>
      <w:r>
        <w:rPr/>
        <w:t>24</w:t>
      </w:r>
      <w:r>
        <w:rPr/>
        <w:t>小时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重型病人每瓶液体按常规浓度积极补充氯化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霍乱病人治疗的关键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止泻、止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抗病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强心、利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镇静、止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补液、补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预防霍乱较为完整的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隔离、治疗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流行季节预防服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流行季节预防接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隔离治疗病人，切断传播途径，疫区人群进行预防注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封锁疫点、疫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最适宜霍乱弧菌生长的培养基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碱性蛋白胨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酸性蛋白胨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0.3%NaCl</w:t>
      </w:r>
      <w:r>
        <w:rPr/>
        <w:t>琼酯培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8%NaCl</w:t>
      </w:r>
      <w:r>
        <w:rPr/>
        <w:t>琼脂培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>10%NaCl</w:t>
      </w:r>
      <w:r>
        <w:rPr/>
        <w:t>琼脂培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霍乱病人的剧烈腹泻是由哪一因素引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神经氨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血凝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霍乱内毒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霍乱肠毒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霍乱外毒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2</w:t>
      </w:r>
      <w:r>
        <w:rPr/>
        <w:t>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某学生暑假由沿海某市回校，在途中一码头食冷稀饭一碗，次日突起腹泻，一天</w:t>
      </w:r>
      <w:r>
        <w:rPr/>
        <w:t>20</w:t>
      </w:r>
      <w:r>
        <w:rPr/>
        <w:t>余次，继之呕吐，无明显腹痛，体查：体温</w:t>
      </w:r>
      <w:r>
        <w:rPr/>
        <w:t>36.5</w:t>
      </w:r>
      <w:r>
        <w:rPr>
          <w:rFonts w:cs="宋体;SimSun" w:ascii="宋体;SimSun" w:hAnsi="宋体;SimSun"/>
        </w:rPr>
        <w:t>℃</w:t>
      </w:r>
      <w:r>
        <w:rPr/>
        <w:t>，中度失水，血压</w:t>
      </w:r>
      <w:r>
        <w:rPr/>
        <w:t>75/53mmHg</w:t>
      </w:r>
      <w:r>
        <w:rPr/>
        <w:t>，大便镜检：</w:t>
      </w:r>
      <w:r>
        <w:rPr/>
        <w:t>WBC 0</w:t>
      </w:r>
      <w:r>
        <w:rPr/>
        <w:t>～</w:t>
      </w:r>
      <w:r>
        <w:rPr/>
        <w:t>1/HP</w:t>
      </w:r>
      <w:r>
        <w:rPr/>
        <w:t>，疑为霍乱，应考虑做那项检查确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大便涂片染色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SS</w:t>
      </w:r>
      <w:r>
        <w:rPr/>
        <w:t>培养基大便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血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大便悬滴镜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大便碱性培养基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男，</w:t>
      </w:r>
      <w:r>
        <w:rPr/>
        <w:t>30</w:t>
      </w:r>
      <w:r>
        <w:rPr/>
        <w:t>岁，突起无痛性腹泻</w:t>
      </w:r>
      <w:r>
        <w:rPr/>
        <w:t>1</w:t>
      </w:r>
      <w:r>
        <w:rPr/>
        <w:t>天，大便</w:t>
      </w:r>
      <w:r>
        <w:rPr/>
        <w:t>20</w:t>
      </w:r>
      <w:r>
        <w:rPr/>
        <w:t>余次，初为稀便，后为水样，无里急后重，伴有恶心，无呕吐，无发热，体查：体温</w:t>
      </w:r>
      <w:r>
        <w:rPr/>
        <w:t>37.2</w:t>
      </w:r>
      <w:r>
        <w:rPr>
          <w:rFonts w:cs="宋体;SimSun" w:ascii="宋体;SimSun" w:hAnsi="宋体;SimSun"/>
        </w:rPr>
        <w:t>℃</w:t>
      </w:r>
      <w:r>
        <w:rPr/>
        <w:t>，轻度脱水征，血压正常，血象：</w:t>
      </w:r>
      <w:r>
        <w:rPr/>
        <w:t>WBC 12.5×109/L</w:t>
      </w:r>
      <w:r>
        <w:rPr/>
        <w:t>，</w:t>
      </w:r>
      <w:r>
        <w:rPr/>
        <w:t>N 0.85,L 0.15</w:t>
      </w:r>
      <w:r>
        <w:rPr/>
        <w:t>，</w:t>
      </w:r>
      <w:r>
        <w:rPr/>
        <w:t xml:space="preserve">Hb165g/L, </w:t>
      </w:r>
      <w:r>
        <w:rPr/>
        <w:t>最可能的诊断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霍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急性菌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急性阿米巴痢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食物中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</w:t>
      </w:r>
      <w:r>
        <w:rPr/>
        <w:t>、副伤寒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夏季，一</w:t>
      </w:r>
      <w:r>
        <w:rPr/>
        <w:t>10</w:t>
      </w:r>
      <w:r>
        <w:rPr/>
        <w:t>岁男孩，急起腹泻</w:t>
      </w:r>
      <w:r>
        <w:rPr/>
        <w:t>3</w:t>
      </w:r>
      <w:r>
        <w:rPr/>
        <w:t>天，每天水样便</w:t>
      </w:r>
      <w:r>
        <w:rPr/>
        <w:t>20</w:t>
      </w:r>
      <w:r>
        <w:rPr/>
        <w:t>余次，伴阵发性小腿肌肉及腹壁疼痛</w:t>
      </w:r>
      <w:r>
        <w:rPr/>
        <w:t>1</w:t>
      </w:r>
      <w:r>
        <w:rPr/>
        <w:t>天，神志不清</w:t>
      </w:r>
      <w:r>
        <w:rPr/>
        <w:t>2</w:t>
      </w:r>
      <w:r>
        <w:rPr/>
        <w:t>小时，体查</w:t>
      </w:r>
      <w:r>
        <w:rPr/>
        <w:t>:36.5</w:t>
      </w:r>
      <w:r>
        <w:rPr>
          <w:rFonts w:cs="宋体;SimSun" w:ascii="宋体;SimSun" w:hAnsi="宋体;SimSun"/>
        </w:rPr>
        <w:t>℃</w:t>
      </w:r>
      <w:r>
        <w:rPr/>
        <w:t>，血压</w:t>
      </w:r>
      <w:r>
        <w:rPr/>
        <w:t>60/49mmHg,</w:t>
      </w:r>
      <w:r>
        <w:rPr/>
        <w:t>神志模糊，重度脱水，大便镜检：</w:t>
      </w:r>
      <w:r>
        <w:rPr/>
        <w:t>WBC 0</w:t>
      </w:r>
      <w:r>
        <w:rPr/>
        <w:t>～</w:t>
      </w:r>
      <w:r>
        <w:rPr/>
        <w:t>3/HP</w:t>
      </w:r>
      <w:r>
        <w:rPr/>
        <w:t>，其原因最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中毒性菌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霍乱泻吐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霍乱脱水虚脱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脑型疟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霍乱反应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一中年男性，因腹泻</w:t>
      </w:r>
      <w:r>
        <w:rPr/>
        <w:t>5</w:t>
      </w:r>
      <w:r>
        <w:rPr/>
        <w:t>天，已确诊为霍乱，继之出现少尿</w:t>
      </w:r>
      <w:r>
        <w:rPr/>
        <w:t>3</w:t>
      </w:r>
      <w:r>
        <w:rPr/>
        <w:t>天入院，体查</w:t>
      </w:r>
      <w:r>
        <w:rPr/>
        <w:t>:</w:t>
      </w:r>
      <w:r>
        <w:rPr/>
        <w:t>血压</w:t>
      </w:r>
      <w:r>
        <w:rPr/>
        <w:t>114/93mmHg,</w:t>
      </w:r>
      <w:r>
        <w:rPr/>
        <w:t>神志模糊，血清</w:t>
      </w:r>
      <w:r>
        <w:rPr/>
        <w:t>BUN 25.2mmol/L,</w:t>
      </w:r>
      <w:r>
        <w:rPr/>
        <w:t>下列哪项处理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保护心肺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纠正酸碱失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快速大量补充血容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血液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防治消化道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一患者来自霍乱流行区，突起腹泻，每天腹泻</w:t>
      </w:r>
      <w:r>
        <w:rPr/>
        <w:t>15</w:t>
      </w:r>
      <w:r>
        <w:rPr/>
        <w:t>次，呈水样便，伴有呕吐，</w:t>
      </w:r>
      <w:r>
        <w:rPr/>
        <w:t>24</w:t>
      </w:r>
      <w:r>
        <w:rPr/>
        <w:t>小时尿量</w:t>
      </w:r>
      <w:r>
        <w:rPr/>
        <w:t>200ml</w:t>
      </w:r>
      <w:r>
        <w:rPr/>
        <w:t>，体查</w:t>
      </w:r>
      <w:r>
        <w:rPr/>
        <w:t>:</w:t>
      </w:r>
      <w:r>
        <w:rPr/>
        <w:t>血压</w:t>
      </w:r>
      <w:r>
        <w:rPr/>
        <w:t xml:space="preserve">77/53mmHg, </w:t>
      </w:r>
      <w:r>
        <w:rPr/>
        <w:t>大便镜检：</w:t>
      </w:r>
      <w:r>
        <w:rPr/>
        <w:t>WBC 0</w:t>
      </w:r>
      <w:r>
        <w:rPr/>
        <w:t>～</w:t>
      </w:r>
      <w:r>
        <w:rPr/>
        <w:t>5/HP</w:t>
      </w:r>
      <w:r>
        <w:rPr/>
        <w:t>，悬滴阳性，初步诊断为霍乱，问临床类型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中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重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中毒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带菌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某学校发生霍乱病例数例，其密切接触者无任何症状，体查无异常，血、尿常规正常，对密切接触者应采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霍乱菌苗预防接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预防性服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严格检疫</w:t>
      </w:r>
      <w:r>
        <w:rPr/>
        <w:t>5</w:t>
      </w:r>
      <w:r>
        <w:rPr/>
        <w:t>天并给予预防性服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医学观察</w:t>
      </w:r>
      <w:r>
        <w:rPr/>
        <w:t>3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待出现症状后立即进行隔离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一中年女性患者，突起腹泻</w:t>
      </w:r>
      <w:r>
        <w:rPr/>
        <w:t>1</w:t>
      </w:r>
      <w:r>
        <w:rPr/>
        <w:t>天半，每天</w:t>
      </w:r>
      <w:r>
        <w:rPr/>
        <w:t>20</w:t>
      </w:r>
      <w:r>
        <w:rPr/>
        <w:t>余次，水样便，伴有呕吐，尿量</w:t>
      </w:r>
      <w:r>
        <w:rPr/>
        <w:t>24</w:t>
      </w:r>
      <w:r>
        <w:rPr/>
        <w:t>小时</w:t>
      </w:r>
      <w:r>
        <w:rPr/>
        <w:t xml:space="preserve">400ml, </w:t>
      </w:r>
      <w:r>
        <w:rPr/>
        <w:t>体查</w:t>
      </w:r>
      <w:r>
        <w:rPr/>
        <w:t>:</w:t>
      </w:r>
      <w:r>
        <w:rPr/>
        <w:t>血压</w:t>
      </w:r>
      <w:r>
        <w:rPr/>
        <w:t>77/56mmHg,</w:t>
      </w:r>
      <w:r>
        <w:rPr/>
        <w:t>神清，大便镜检：</w:t>
      </w:r>
      <w:r>
        <w:rPr/>
        <w:t>WBC 1</w:t>
      </w:r>
      <w:r>
        <w:rPr/>
        <w:t>～</w:t>
      </w:r>
      <w:r>
        <w:rPr/>
        <w:t>3/HP</w:t>
      </w:r>
      <w:r>
        <w:rPr/>
        <w:t>，</w:t>
      </w:r>
      <w:r>
        <w:rPr/>
        <w:t>Hb160g/L</w:t>
      </w:r>
      <w:r>
        <w:rPr/>
        <w:t>，疑为霍乱，</w:t>
      </w:r>
      <w:r>
        <w:rPr/>
        <w:t>24</w:t>
      </w:r>
      <w:r>
        <w:rPr/>
        <w:t>小时补液方案哪项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口服补液</w:t>
      </w:r>
      <w:r>
        <w:rPr/>
        <w:t>3000</w:t>
      </w:r>
      <w:r>
        <w:rPr/>
        <w:t>～</w:t>
      </w:r>
      <w:r>
        <w:rPr/>
        <w:t xml:space="preserve">4000 ml </w:t>
      </w:r>
    </w:p>
    <w:p>
      <w:pPr>
        <w:pStyle w:val="Normal"/>
        <w:rPr/>
      </w:pPr>
      <w:r>
        <w:rPr/>
        <w:t>B</w:t>
      </w:r>
      <w:r>
        <w:rPr/>
        <w:t>、静脉补液</w:t>
      </w:r>
      <w:r>
        <w:rPr/>
        <w:t>3000</w:t>
      </w:r>
      <w:r>
        <w:rPr/>
        <w:t>～</w:t>
      </w:r>
      <w:r>
        <w:rPr/>
        <w:t xml:space="preserve">4000 ml </w:t>
      </w:r>
    </w:p>
    <w:p>
      <w:pPr>
        <w:pStyle w:val="Normal"/>
        <w:rPr/>
      </w:pPr>
      <w:r>
        <w:rPr/>
        <w:t>C</w:t>
      </w:r>
      <w:r>
        <w:rPr/>
        <w:t>、静脉补液</w:t>
      </w:r>
      <w:r>
        <w:rPr/>
        <w:t>4000</w:t>
      </w:r>
      <w:r>
        <w:rPr/>
        <w:t>～</w:t>
      </w:r>
      <w:r>
        <w:rPr/>
        <w:t xml:space="preserve">8000 ml </w:t>
      </w:r>
    </w:p>
    <w:p>
      <w:pPr>
        <w:pStyle w:val="Normal"/>
        <w:rPr/>
      </w:pPr>
      <w:r>
        <w:rPr/>
        <w:t>D</w:t>
      </w:r>
      <w:r>
        <w:rPr/>
        <w:t>、口服补液</w:t>
      </w:r>
      <w:r>
        <w:rPr/>
        <w:t>4000</w:t>
      </w:r>
      <w:r>
        <w:rPr/>
        <w:t>～</w:t>
      </w:r>
      <w:r>
        <w:rPr/>
        <w:t xml:space="preserve">8000 ml </w:t>
      </w:r>
    </w:p>
    <w:p>
      <w:pPr>
        <w:pStyle w:val="Normal"/>
        <w:rPr/>
      </w:pPr>
      <w:r>
        <w:rPr/>
        <w:t>E</w:t>
      </w:r>
      <w:r>
        <w:rPr/>
        <w:t>、静脉补液</w:t>
      </w:r>
      <w:r>
        <w:rPr/>
        <w:t>8000</w:t>
      </w:r>
      <w:r>
        <w:rPr/>
        <w:t>～</w:t>
      </w:r>
      <w:r>
        <w:rPr/>
        <w:t xml:space="preserve">12000 ml </w:t>
      </w:r>
    </w:p>
    <w:p>
      <w:pPr>
        <w:pStyle w:val="Normal"/>
        <w:rPr/>
      </w:pPr>
      <w:r>
        <w:rPr/>
        <w:t>21</w:t>
      </w:r>
      <w:r>
        <w:rPr/>
        <w:t>．男，</w:t>
      </w:r>
      <w:r>
        <w:rPr/>
        <w:t>30</w:t>
      </w:r>
      <w:r>
        <w:rPr/>
        <w:t>岁，从沿海出差回来，突起水样腹泻，大便每天</w:t>
      </w:r>
      <w:r>
        <w:rPr/>
        <w:t>20</w:t>
      </w:r>
      <w:r>
        <w:rPr/>
        <w:t>余次，口干，尿量减少，体查</w:t>
      </w:r>
      <w:r>
        <w:rPr/>
        <w:t xml:space="preserve">: </w:t>
      </w:r>
      <w:r>
        <w:rPr/>
        <w:t>体温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血压</w:t>
      </w:r>
      <w:r>
        <w:rPr/>
        <w:t>75/60mmHg,</w:t>
      </w:r>
      <w:r>
        <w:rPr/>
        <w:t>眼眶下凹，腹部无压痛，大便镜检：</w:t>
      </w:r>
      <w:r>
        <w:rPr/>
        <w:t>WBC 4</w:t>
      </w:r>
      <w:r>
        <w:rPr/>
        <w:t>～</w:t>
      </w:r>
      <w:r>
        <w:rPr/>
        <w:t>6/HP</w:t>
      </w:r>
      <w:r>
        <w:rPr/>
        <w:t>，尿蛋白＋＋，管型</w:t>
      </w:r>
      <w:r>
        <w:rPr/>
        <w:t>0</w:t>
      </w:r>
      <w:r>
        <w:rPr/>
        <w:t>～</w:t>
      </w:r>
      <w:r>
        <w:rPr/>
        <w:t>3/HP,</w:t>
      </w:r>
      <w:r>
        <w:rPr/>
        <w:t>血象：</w:t>
      </w:r>
      <w:r>
        <w:rPr/>
        <w:t>WBC 12.0×109/L</w:t>
      </w:r>
      <w:r>
        <w:rPr/>
        <w:t>，</w:t>
      </w:r>
      <w:r>
        <w:rPr/>
        <w:t>N 0.82,L 0.18</w:t>
      </w:r>
      <w:r>
        <w:rPr/>
        <w:t>。疑为霍乱，为减轻症状，缩短病程，可采用以下抗菌药物抗菌治疗，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四环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强力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氨苄青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氯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庆大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患者男性，</w:t>
      </w:r>
      <w:r>
        <w:rPr/>
        <w:t>20</w:t>
      </w:r>
      <w:r>
        <w:rPr/>
        <w:t>岁。昨日进食海产品，今日开始较频繁腹泻，水样便，继之呕吐，但无腹痛，不发热，口渴，腓肠肌疼痛，体查：体温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>，脱水，呼吸平稳，心肺正常，腹平软、无压痛，四肢微凉。血象：</w:t>
      </w:r>
      <w:r>
        <w:rPr/>
        <w:t>WBC 20.0×109/L</w:t>
      </w:r>
      <w:r>
        <w:rPr/>
        <w:t>，粪便镜检：</w:t>
      </w:r>
      <w:r>
        <w:rPr/>
        <w:t>WBC 0</w:t>
      </w:r>
      <w:r>
        <w:rPr/>
        <w:t>～</w:t>
      </w:r>
      <w:r>
        <w:rPr/>
        <w:t>2/HP</w:t>
      </w:r>
      <w:r>
        <w:rPr/>
        <w:t>。抢救该病人，最紧急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大量补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抗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给升压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给止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给氢化可的松静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.</w:t>
      </w:r>
      <w:r>
        <w:rPr/>
        <w:t>霍乱并发症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急性肾功能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低钾综合征及酸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急性肺水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急性心力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肠穿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霍乱治疗原则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按肠道传染病隔离，直至症状消失后</w:t>
      </w:r>
      <w:r>
        <w:rPr/>
        <w:t>6d</w:t>
      </w:r>
      <w:r>
        <w:rPr/>
        <w:t>，并隔日粪便培养</w:t>
      </w:r>
      <w:r>
        <w:rPr/>
        <w:t>1</w:t>
      </w:r>
      <w:r>
        <w:rPr/>
        <w:t>次，连续</w:t>
      </w:r>
      <w:r>
        <w:rPr/>
        <w:t xml:space="preserve">3 </w:t>
      </w:r>
      <w:r>
        <w:rPr/>
        <w:t>次，如阴性可解除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接病人呕吐情况给流质或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静脉或口服补液并纠正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对症治疗、辅以抗菌药物或抑制肠道分泌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必要时手术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霍乱病人静脉补液原则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早期，快速，足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先盐后糖、先快后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适时补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及时补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均采用口服补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霍乱临床表现下列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吐泻期最主要表现为无痛性剧烈腹泻，不伴里急后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典型大便为米泔水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严重脱水病人出现烦躁不安，皮肤干皱无弹性，舟状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成人一般无发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恢复期所有病人出现反应性发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3</w:t>
      </w:r>
      <w:r>
        <w:rPr/>
        <w:t>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27</w:t>
      </w:r>
      <w:r>
        <w:rPr/>
        <w:t>～</w:t>
      </w:r>
      <w:r>
        <w:rPr/>
        <w:t xml:space="preserve">29 </w:t>
      </w:r>
    </w:p>
    <w:p>
      <w:pPr>
        <w:pStyle w:val="Normal"/>
        <w:rPr/>
      </w:pPr>
      <w:r>
        <w:rPr/>
        <w:t>男，</w:t>
      </w:r>
      <w:r>
        <w:rPr/>
        <w:t>35</w:t>
      </w:r>
      <w:r>
        <w:rPr/>
        <w:t>岁，商人，在火车旅途中有不洁饮食史，</w:t>
      </w:r>
      <w:r>
        <w:rPr/>
        <w:t>6</w:t>
      </w:r>
      <w:r>
        <w:rPr/>
        <w:t>小时后，突起剧烈腹泻，每</w:t>
      </w:r>
      <w:r>
        <w:rPr/>
        <w:t>10</w:t>
      </w:r>
      <w:r>
        <w:rPr/>
        <w:t>分钟至半小时</w:t>
      </w:r>
      <w:r>
        <w:rPr/>
        <w:t>1</w:t>
      </w:r>
      <w:r>
        <w:rPr/>
        <w:t>次，水样便、量多，无发热及腹痛，继之呕吐，下车后晕倒在地，被人发现后被送入院。体查：血压为</w:t>
      </w:r>
      <w:r>
        <w:rPr/>
        <w:t>0</w:t>
      </w:r>
      <w:r>
        <w:rPr/>
        <w:t>，神志模糊，眼眶下陷，皮肤弹性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对该患者立即最重要的处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血管活性药物升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快速静脉注射生理盐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大剂量使用抗生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低分子右旋糖酐扩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立即使用肾上腺皮质激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.</w:t>
      </w:r>
      <w:r>
        <w:rPr/>
        <w:t>为明确诊断应立即进行哪项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血常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血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血生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大便悬滴＋快速增菌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>SS</w:t>
      </w:r>
      <w:r>
        <w:rPr/>
        <w:t>培养基大便分离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.</w:t>
      </w:r>
      <w:r>
        <w:rPr/>
        <w:t>若悬滴、培养阳性，血压回升，病原治疗可选择以下任一种抗菌药，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诺氟沙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环丙沙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多西环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青霉素</w:t>
      </w:r>
      <w:r>
        <w:rPr/>
        <w:t xml:space="preserve">G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 xml:space="preserve">SMZ-TMP </w:t>
      </w:r>
    </w:p>
    <w:p>
      <w:pPr>
        <w:pStyle w:val="Normal"/>
        <w:rPr/>
      </w:pPr>
      <w:r>
        <w:rPr/>
        <w:t>问题</w:t>
      </w:r>
      <w:r>
        <w:rPr/>
        <w:t>30</w:t>
      </w:r>
      <w:r>
        <w:rPr/>
        <w:t>～</w:t>
      </w:r>
      <w:r>
        <w:rPr/>
        <w:t xml:space="preserve">31 </w:t>
      </w:r>
    </w:p>
    <w:p>
      <w:pPr>
        <w:pStyle w:val="Normal"/>
        <w:rPr/>
      </w:pPr>
      <w:r>
        <w:rPr/>
        <w:t>男，</w:t>
      </w:r>
      <w:r>
        <w:rPr/>
        <w:t>24</w:t>
      </w:r>
      <w:r>
        <w:rPr/>
        <w:t>岁，民工，急起腹泻，水样便、次数频、量多，无明显发热与腹痛，</w:t>
      </w:r>
      <w:r>
        <w:rPr/>
        <w:t>8</w:t>
      </w:r>
      <w:r>
        <w:rPr/>
        <w:t>月</w:t>
      </w:r>
      <w:r>
        <w:rPr/>
        <w:t>18</w:t>
      </w:r>
      <w:r>
        <w:rPr/>
        <w:t>日就诊，就诊时神志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.</w:t>
      </w:r>
      <w:r>
        <w:rPr/>
        <w:t>对该患者如下处理中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处方</w:t>
      </w:r>
      <w:r>
        <w:rPr/>
        <w:t>3</w:t>
      </w:r>
      <w:r>
        <w:rPr/>
        <w:t>天易蒙停回家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粪便常规＋悬滴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粪便碱性蛋白胨增菌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留院隔离观察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血液生化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.</w:t>
      </w:r>
      <w:r>
        <w:rPr/>
        <w:t>体查：体温</w:t>
      </w:r>
      <w:r>
        <w:rPr/>
        <w:t>36.8</w:t>
      </w:r>
      <w:r>
        <w:rPr>
          <w:rFonts w:cs="宋体;SimSun" w:ascii="宋体;SimSun" w:hAnsi="宋体;SimSun"/>
        </w:rPr>
        <w:t>℃</w:t>
      </w:r>
      <w:r>
        <w:rPr/>
        <w:t>，血压：</w:t>
      </w:r>
      <w:r>
        <w:rPr/>
        <w:t>78/57mmHg</w:t>
      </w:r>
      <w:r>
        <w:rPr/>
        <w:t>，有明显脱水征，大便镜检：</w:t>
      </w:r>
      <w:r>
        <w:rPr/>
        <w:t>RBC2</w:t>
      </w:r>
      <w:r>
        <w:rPr/>
        <w:t>～</w:t>
      </w:r>
      <w:r>
        <w:rPr/>
        <w:t>3/HP,WBC2</w:t>
      </w:r>
      <w:r>
        <w:rPr/>
        <w:t>～</w:t>
      </w:r>
      <w:r>
        <w:rPr/>
        <w:t>5/HP</w:t>
      </w:r>
      <w:r>
        <w:rPr/>
        <w:t>，悬滴见穿梭状、快速运动的细菌。初步诊断霍乱，应属于临床哪一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中型（典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重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暴发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干性霍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1</w:t>
      </w:r>
      <w:r>
        <w:rPr/>
        <w:t>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32</w:t>
      </w:r>
      <w:r>
        <w:rPr/>
        <w:t>～</w:t>
      </w:r>
      <w:r>
        <w:rPr/>
        <w:t xml:space="preserve">3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抗菌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补充血容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肾上腺皮质激素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血管活性药物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强心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治疗霍乱患者的关键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为减轻霍乱患者腹泻量和缩短排菌期应采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．霍乱病人治疗过程出现急性肺水肿及心力衰竭时应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35</w:t>
      </w:r>
      <w:r>
        <w:rPr/>
        <w:t>～</w:t>
      </w:r>
      <w:r>
        <w:rPr/>
        <w:t xml:space="preserve">37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心源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失血浆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感染中毒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失水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失血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可以发生于细菌性痢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可以发生于暴发型流行性脑脊髓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可以发生于霍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38</w:t>
      </w:r>
      <w:r>
        <w:rPr/>
        <w:t>～</w:t>
      </w:r>
      <w:r>
        <w:rPr/>
        <w:t xml:space="preserve">4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空气灰沫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水、食物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虫媒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土壤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不属于上述任何一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霍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．流行性脑脊髓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疟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1</w:t>
      </w:r>
      <w:r>
        <w:rPr/>
        <w:t>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B 2.A 3.E 4.A 5.E 6.A 7.B 8.A 9.E 10.E 11.D 12.A 13.D</w:t>
      </w:r>
    </w:p>
    <w:p>
      <w:pPr>
        <w:pStyle w:val="Normal"/>
        <w:rPr/>
      </w:pPr>
      <w:r>
        <w:rPr/>
        <w:t>A2</w:t>
      </w:r>
      <w:r>
        <w:rPr/>
        <w:t>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E 15.A 16.C 17.C 18.B 19.C 20.C 21.E 22.A 23.E 24.E 25.E 26.E </w:t>
      </w:r>
    </w:p>
    <w:p>
      <w:pPr>
        <w:pStyle w:val="Normal"/>
        <w:rPr/>
      </w:pPr>
      <w:r>
        <w:rPr/>
        <w:t>A3</w:t>
      </w:r>
      <w:r>
        <w:rPr/>
        <w:t>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.B 28.D 29.D 30.A 31.B </w:t>
      </w:r>
    </w:p>
    <w:p>
      <w:pPr>
        <w:pStyle w:val="Normal"/>
        <w:rPr/>
      </w:pPr>
      <w:r>
        <w:rPr/>
        <w:t>B1</w:t>
      </w:r>
      <w:r>
        <w:rPr/>
        <w:t>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.B 33.A 34.E 35.C 36.C 37.D 38.B 39.A 40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7:00Z</dcterms:created>
  <dc:creator>MC SYSTEM</dc:creator>
  <dc:description/>
  <cp:keywords/>
  <dc:language>en-US</dc:language>
  <cp:lastModifiedBy>MC SYSTEM</cp:lastModifiedBy>
  <dcterms:modified xsi:type="dcterms:W3CDTF">2007-05-04T08:18:00Z</dcterms:modified>
  <cp:revision>1</cp:revision>
  <dc:subject/>
  <dc:title>霍乱知识复习题（一）</dc:title>
</cp:coreProperties>
</file>