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林业中心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抗菌药物管理考核标准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41"/>
        <w:gridCol w:w="989"/>
        <w:gridCol w:w="666"/>
        <w:gridCol w:w="666"/>
      </w:tblGrid>
      <w:tr>
        <w:trPr>
          <w:trHeight w:val="29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扣分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室应合理使用抗菌药物，临床用药要力争控制在</w:t>
            </w:r>
            <w:r>
              <w:rPr/>
              <w:t>50%</w:t>
            </w:r>
            <w:r>
              <w:rPr/>
              <w:t>以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科每年定期公布主要致病菌及药敏试验统计报告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剂科定期向临床医务人员提供抗菌药物信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师使用抗菌药前应及时留取标本送检，结合细菌培养和药敏试验结果合理选用抗菌药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配合医师做好各种标本的留取和送检工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士应根据各种抗菌药物的药理作用、配伍禁忌和配制要求，准确的执行医嘱，并观察病人用药后的反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七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医师严格执行抗菌药物的管理规定，严格掌握联合用药和预防用药的指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八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使用抗菌药物时给药方案、剂量、疗程、给药方法、时间、途径要合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九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明确病毒感染的一般不使用抗菌药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热原因不明、无可疑细菌感染征象者不使用抗菌药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十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控制抗菌药的皮肤、黏膜局部用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依据：《医疗废物管理条例》《医院感染管理办法》《医院消毒技术规范》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制表：四川省林业中心医院医院感染管理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39:00Z</dcterms:created>
  <dc:creator>ower</dc:creator>
  <dc:description/>
  <dc:language>en-US</dc:language>
  <cp:lastModifiedBy>xuxue</cp:lastModifiedBy>
  <dcterms:modified xsi:type="dcterms:W3CDTF">2007-03-21T06:30:00Z</dcterms:modified>
  <cp:revision>3</cp:revision>
  <dc:subject/>
  <dc:title>四川省林业中心医院</dc:title>
</cp:coreProperties>
</file>