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581</w:t>
      </w:r>
      <w:r>
        <w:rPr>
          <w:b/>
          <w:bCs/>
          <w:sz w:val="36"/>
        </w:rPr>
        <w:t>件医疗物品消毒效果监测结果统计分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0"/>
        <w:jc w:val="center"/>
        <w:rPr/>
      </w:pPr>
      <w:r>
        <w:rPr/>
        <w:t>cheng_ke568@163.com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[</w:t>
      </w:r>
      <w:r>
        <w:rPr>
          <w:b/>
          <w:bCs/>
        </w:rPr>
        <w:t>摘要</w:t>
      </w:r>
      <w:r>
        <w:rPr/>
        <w:t xml:space="preserve">] </w:t>
      </w:r>
      <w:r>
        <w:rPr>
          <w:b/>
          <w:bCs/>
        </w:rPr>
        <w:t>目的：</w:t>
      </w:r>
      <w:r>
        <w:rPr/>
        <w:t>了解某地各年度城乡各医疗机构消毒质量差异情况，为防制工作提供依据。</w:t>
      </w:r>
      <w:r>
        <w:rPr>
          <w:b/>
          <w:bCs/>
        </w:rPr>
        <w:t>方法：</w:t>
      </w:r>
      <w:r>
        <w:rPr/>
        <w:t>按《消毒技术规范》和《医院消毒卫生标准》对某地</w:t>
      </w:r>
      <w:r>
        <w:rPr/>
        <w:t>2002</w:t>
      </w:r>
      <w:r>
        <w:rPr/>
        <w:t>～</w:t>
      </w:r>
      <w:r>
        <w:rPr/>
        <w:t>2005</w:t>
      </w:r>
      <w:r>
        <w:rPr/>
        <w:t>年各医疗机构消毒效果质量进行了监测。</w:t>
      </w:r>
      <w:r>
        <w:rPr>
          <w:b/>
          <w:bCs/>
        </w:rPr>
        <w:t>结果：</w:t>
      </w:r>
      <w:r>
        <w:rPr/>
        <w:t>医疗机构消毒效果监测结果总合格率为</w:t>
      </w:r>
      <w:r>
        <w:rPr/>
        <w:t>81.90.%</w:t>
      </w:r>
      <w:r>
        <w:rPr/>
        <w:t>，其中市级医院为</w:t>
      </w:r>
      <w:r>
        <w:rPr>
          <w:lang w:val="en-GB"/>
        </w:rPr>
        <w:t>91.65</w:t>
      </w:r>
      <w:r>
        <w:rPr/>
        <w:t>%</w:t>
      </w:r>
      <w:r>
        <w:rPr/>
        <w:t>、乡镇卫生院为</w:t>
      </w:r>
      <w:r>
        <w:rPr/>
        <w:t>86.53%</w:t>
      </w:r>
      <w:r>
        <w:rPr/>
        <w:t>、个体诊所为</w:t>
      </w:r>
      <w:r>
        <w:rPr/>
        <w:t>73.67%</w:t>
      </w:r>
      <w:r>
        <w:rPr/>
        <w:t>。在各类样品监测中医院合格率最高，其次是乡镇卫生院，而个体诊所为最低。</w:t>
      </w:r>
      <w:r>
        <w:rPr>
          <w:b/>
          <w:bCs/>
        </w:rPr>
        <w:t>结论：</w:t>
      </w:r>
      <w:r>
        <w:rPr/>
        <w:t>某地各医疗机构消毒效果质量存在明显的差别，今后应该针对性地加强各单位的消毒质量管理和监督，杜绝院内感染的发生。</w:t>
      </w:r>
    </w:p>
    <w:p>
      <w:pPr>
        <w:pStyle w:val="Normal"/>
        <w:ind w:firstLine="420"/>
        <w:rPr>
          <w:b/>
          <w:b/>
          <w:bCs/>
        </w:rPr>
      </w:pPr>
      <w:r>
        <w:rPr/>
        <w:t>[</w:t>
      </w:r>
      <w:r>
        <w:rPr>
          <w:b/>
          <w:bCs/>
        </w:rPr>
        <w:t>关键词</w:t>
      </w:r>
      <w:r>
        <w:rPr/>
        <w:t xml:space="preserve">] </w:t>
      </w:r>
      <w:r>
        <w:rPr>
          <w:b/>
          <w:bCs/>
        </w:rPr>
        <w:t>消毒效果；医疗机构；统计分析</w:t>
      </w:r>
    </w:p>
    <w:p>
      <w:pPr>
        <w:pStyle w:val="Normal"/>
        <w:ind w:firstLine="413"/>
        <w:rPr/>
      </w:pPr>
      <w:r>
        <w:rPr>
          <w:b/>
          <w:bCs/>
        </w:rPr>
        <w:t>[</w:t>
      </w:r>
      <w:r>
        <w:rPr>
          <w:b/>
          <w:bCs/>
        </w:rPr>
        <w:t>中图分类号</w:t>
      </w:r>
      <w:r>
        <w:rPr>
          <w:b/>
          <w:bCs/>
        </w:rPr>
        <w:t>]R               [</w:t>
      </w:r>
      <w:r>
        <w:rPr>
          <w:b/>
          <w:bCs/>
        </w:rPr>
        <w:t>文献标识码</w:t>
      </w:r>
      <w:r>
        <w:rPr>
          <w:b/>
          <w:bCs/>
        </w:rPr>
        <w:t>] C             [</w:t>
      </w:r>
      <w:r>
        <w:rPr>
          <w:b/>
          <w:bCs/>
        </w:rPr>
        <w:t>文章编号</w:t>
      </w:r>
      <w:r>
        <w:rPr>
          <w:b/>
          <w:bCs/>
        </w:rPr>
        <w:t xml:space="preserve">]           </w:t>
      </w:r>
    </w:p>
    <w:p>
      <w:pPr>
        <w:pStyle w:val="Normal"/>
        <w:ind w:firstLine="420"/>
        <w:rPr/>
      </w:pPr>
      <w:r>
        <w:rPr/>
        <w:t>消毒产品在医疗机构中的使用，直接关系到医疗服务质量、医疗安全、医疗信誉甚至关系到社会的稳定。消毒剂的正确使用在某种意义上起到了预防院内感染的决定性作用。消毒卫生监督监测是控制医院感染的重要措施，亦是用来评价各消毒方法和制度的实施效果及可行性的有效手段。为了解某地医疗机构的消毒工作质量，提高各医疗单位消毒卫生水平，于</w:t>
      </w:r>
      <w:r>
        <w:rPr/>
        <w:t>2002</w:t>
      </w:r>
      <w:r>
        <w:rPr/>
        <w:t>～</w:t>
      </w:r>
      <w:r>
        <w:rPr/>
        <w:t>2005</w:t>
      </w:r>
      <w:r>
        <w:rPr/>
        <w:t>年对全市各市级医院（县级市）、乡镇卫生院、个体诊所进行了医疗机构消毒效果监测，将结果统计分析于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  </w:t>
      </w:r>
      <w:r>
        <w:rPr>
          <w:b/>
          <w:bCs/>
        </w:rPr>
        <w:t>对象与方法</w:t>
      </w:r>
    </w:p>
    <w:p>
      <w:pPr>
        <w:pStyle w:val="Normal"/>
        <w:rPr/>
      </w:pPr>
      <w:r>
        <w:rPr/>
        <w:t xml:space="preserve">1.1 </w:t>
      </w:r>
      <w:r>
        <w:rPr/>
        <w:t>对象：</w:t>
      </w:r>
      <w:r>
        <w:rPr>
          <w:rFonts w:eastAsia="Times New Roman"/>
        </w:rPr>
        <w:t xml:space="preserve"> </w:t>
      </w:r>
      <w:r>
        <w:rPr/>
        <w:t>对市级医疗单位</w:t>
      </w:r>
      <w:r>
        <w:rPr/>
        <w:t>6</w:t>
      </w:r>
      <w:r>
        <w:rPr/>
        <w:t>家、乡镇卫生院</w:t>
      </w:r>
      <w:r>
        <w:rPr/>
        <w:t>39</w:t>
      </w:r>
      <w:r>
        <w:rPr/>
        <w:t>家、个体诊所</w:t>
      </w:r>
      <w:r>
        <w:rPr/>
        <w:t>228</w:t>
      </w:r>
      <w:r>
        <w:rPr/>
        <w:t>家进行了消毒效果监测。</w:t>
      </w:r>
    </w:p>
    <w:p>
      <w:pPr>
        <w:pStyle w:val="Normal"/>
        <w:rPr/>
      </w:pPr>
      <w:r>
        <w:rPr/>
        <w:t xml:space="preserve">1.2 </w:t>
      </w:r>
      <w:r>
        <w:rPr/>
        <w:t>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2.1  </w:t>
      </w:r>
      <w:r>
        <w:rPr/>
        <w:t>使用中的消毒剂的监测</w:t>
      </w:r>
      <w:r>
        <w:rPr>
          <w:rFonts w:eastAsia="Times New Roman"/>
        </w:rPr>
        <w:t xml:space="preserve">   </w:t>
      </w:r>
      <w:r>
        <w:rPr/>
        <w:t>取使用中的消毒剂（或无菌器械保存液）</w:t>
      </w:r>
      <w:r>
        <w:rPr/>
        <w:t>1ml</w:t>
      </w:r>
      <w:r>
        <w:rPr/>
        <w:t>，加入</w:t>
      </w:r>
      <w:r>
        <w:rPr/>
        <w:t>9ml</w:t>
      </w:r>
      <w:r>
        <w:rPr/>
        <w:t>相应中和剂溶液中，混均。</w:t>
      </w:r>
    </w:p>
    <w:p>
      <w:pPr>
        <w:pStyle w:val="Normal"/>
        <w:rPr/>
      </w:pPr>
      <w:r>
        <w:rPr/>
        <w:t xml:space="preserve">1.2.2  </w:t>
      </w:r>
      <w:r>
        <w:rPr/>
        <w:t>室内空气监测</w:t>
      </w:r>
      <w:r>
        <w:rPr>
          <w:rFonts w:eastAsia="Times New Roman"/>
        </w:rPr>
        <w:t xml:space="preserve">   </w:t>
      </w:r>
      <w:r>
        <w:rPr/>
        <w:t>在消毒后，开始诊疗时，对手术室、产房、注射室、供应室、人流室、妇检室、牙科、换药室等室内空气，用直经</w:t>
      </w:r>
      <w:r>
        <w:rPr/>
        <w:t>9cm</w:t>
      </w:r>
      <w:r>
        <w:rPr/>
        <w:t>的普通营养琼脂平板沉降</w:t>
      </w:r>
      <w:r>
        <w:rPr/>
        <w:t>5min</w:t>
      </w:r>
      <w:r>
        <w:rPr/>
        <w:t>采样。</w:t>
      </w:r>
    </w:p>
    <w:p>
      <w:pPr>
        <w:pStyle w:val="Normal"/>
        <w:rPr/>
      </w:pPr>
      <w:r>
        <w:rPr/>
        <w:t xml:space="preserve">1.2.3 </w:t>
      </w:r>
      <w:r>
        <w:rPr/>
        <w:t>物体表面监测</w:t>
      </w:r>
      <w:r>
        <w:rPr>
          <w:rFonts w:eastAsia="Times New Roman"/>
        </w:rPr>
        <w:t xml:space="preserve">  </w:t>
      </w:r>
      <w:r>
        <w:rPr/>
        <w:t>对物体表面，在消毒后</w:t>
      </w:r>
      <w:r>
        <w:rPr/>
        <w:t>4h</w:t>
      </w:r>
      <w:r>
        <w:rPr/>
        <w:t>内，用浸泡有采样液的棉拭子于</w:t>
      </w:r>
      <w:r>
        <w:rPr/>
        <w:t>5cm</w:t>
      </w:r>
      <w:r>
        <w:rPr>
          <w:rFonts w:cs="宋体;SimSun" w:ascii="宋体;SimSun" w:hAnsi="宋体;SimSun"/>
        </w:rPr>
        <w:t>×</w:t>
      </w:r>
      <w:r>
        <w:rPr/>
        <w:t>5cm</w:t>
      </w:r>
      <w:r>
        <w:rPr/>
        <w:t>规格板内往返涂抹</w:t>
      </w:r>
      <w:r>
        <w:rPr/>
        <w:t>5</w:t>
      </w:r>
      <w:r>
        <w:rPr/>
        <w:t>次采样。</w:t>
      </w:r>
    </w:p>
    <w:p>
      <w:pPr>
        <w:pStyle w:val="Normal"/>
        <w:rPr>
          <w:lang w:val="en-GB"/>
        </w:rPr>
      </w:pPr>
      <w:r>
        <w:rPr/>
        <w:t xml:space="preserve">1.2.4  </w:t>
      </w:r>
      <w:r>
        <w:rPr/>
        <w:t>医护人员的手监测</w:t>
      </w:r>
      <w:r>
        <w:rPr>
          <w:rFonts w:eastAsia="Times New Roman"/>
        </w:rPr>
        <w:t xml:space="preserve">   </w:t>
      </w:r>
      <w:r>
        <w:rPr/>
        <w:t>消毒后对医护人员手用浸有无菌生理盐水棉拭涂抹采样，采样时，</w:t>
      </w:r>
      <w:r>
        <w:rPr/>
        <w:t>5</w:t>
      </w:r>
      <w:r>
        <w:rPr/>
        <w:t>指并拢，于手指曲面从指根到指端往返涂抹</w:t>
      </w:r>
      <w:r>
        <w:rPr/>
        <w:t>3</w:t>
      </w:r>
      <w:r>
        <w:rPr/>
        <w:t>次，取经中和剂中和后的消毒液或洗手液接种平板，培养后计数菌落数。</w:t>
      </w:r>
    </w:p>
    <w:p>
      <w:pPr>
        <w:pStyle w:val="Normal"/>
        <w:rPr/>
      </w:pPr>
      <w:r>
        <w:rPr/>
        <w:t xml:space="preserve">1.2.5  </w:t>
      </w:r>
      <w:r>
        <w:rPr/>
        <w:t>一次性卫生用品监测</w:t>
      </w:r>
      <w:r>
        <w:rPr>
          <w:rFonts w:eastAsia="Times New Roman"/>
        </w:rPr>
        <w:t xml:space="preserve">   </w:t>
      </w:r>
      <w:r>
        <w:rPr/>
        <w:t>随机抽取包装完好的一次性使用医疗用品，作无菌监测。</w:t>
      </w:r>
    </w:p>
    <w:p>
      <w:pPr>
        <w:pStyle w:val="Normal"/>
        <w:rPr/>
      </w:pPr>
      <w:r>
        <w:rPr/>
        <w:t xml:space="preserve">1.3   </w:t>
      </w:r>
      <w:r>
        <w:rPr/>
        <w:t>判定标准</w:t>
      </w:r>
      <w:r>
        <w:rPr>
          <w:rFonts w:eastAsia="Times New Roman"/>
        </w:rPr>
        <w:t xml:space="preserve">   </w:t>
      </w:r>
      <w:r>
        <w:rPr/>
        <w:t>按</w:t>
      </w:r>
      <w:r>
        <w:rPr/>
        <w:t>GB1991.12</w:t>
      </w:r>
      <w:r>
        <w:rPr/>
        <w:t>《消毒技术规范》、</w:t>
      </w:r>
      <w:r>
        <w:rPr/>
        <w:t>GB15982-1995</w:t>
      </w:r>
      <w:r>
        <w:rPr/>
        <w:t>《医院消毒卫生标准》、</w:t>
      </w:r>
      <w:r>
        <w:rPr/>
        <w:t>GB15980-1995</w:t>
      </w:r>
      <w:r>
        <w:rPr/>
        <w:t>《一次性使用医疗用品卫生标准》、</w:t>
      </w:r>
      <w:r>
        <w:rPr/>
        <w:t>GB15981-1995</w:t>
      </w:r>
      <w:r>
        <w:rPr/>
        <w:t>《消毒与灭菌效果的评价方法与标准》标准进行监督监测和评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  </w:t>
      </w:r>
      <w:r>
        <w:rPr>
          <w:b/>
          <w:bCs/>
        </w:rPr>
        <w:t>结果</w:t>
      </w:r>
    </w:p>
    <w:p>
      <w:pPr>
        <w:pStyle w:val="Normal"/>
        <w:rPr/>
      </w:pPr>
      <w:r>
        <w:rPr/>
        <w:t xml:space="preserve">2.1  </w:t>
      </w:r>
      <w:r>
        <w:rPr/>
        <w:t>总体情况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～</w:t>
      </w:r>
      <w:r>
        <w:rPr/>
        <w:t>2006</w:t>
      </w:r>
      <w:r>
        <w:rPr/>
        <w:t>年共监测样品</w:t>
      </w:r>
      <w:r>
        <w:rPr/>
        <w:t>3581</w:t>
      </w:r>
      <w:r>
        <w:rPr/>
        <w:t>件，其中合格</w:t>
      </w:r>
      <w:r>
        <w:rPr/>
        <w:t>2933</w:t>
      </w:r>
      <w:r>
        <w:rPr/>
        <w:t>份，合格率</w:t>
      </w:r>
      <w:r>
        <w:rPr/>
        <w:t>81.90%</w:t>
      </w:r>
      <w:r>
        <w:rPr/>
        <w:t>，各年度合格率分别为</w:t>
      </w:r>
      <w:r>
        <w:rPr/>
        <w:t>73.50%</w:t>
      </w:r>
      <w:r>
        <w:rPr/>
        <w:t>、</w:t>
      </w:r>
      <w:r>
        <w:rPr/>
        <w:t>75.33%</w:t>
      </w:r>
      <w:r>
        <w:rPr/>
        <w:t>、</w:t>
      </w:r>
      <w:r>
        <w:rPr/>
        <w:t>83.03%</w:t>
      </w:r>
      <w:r>
        <w:rPr/>
        <w:t>、</w:t>
      </w:r>
      <w:r>
        <w:rPr/>
        <w:t>86.71%</w:t>
      </w:r>
      <w:r>
        <w:rPr/>
        <w:t>、</w:t>
      </w:r>
      <w:r>
        <w:rPr/>
        <w:t>90.37%</w:t>
      </w:r>
      <w:r>
        <w:rPr/>
        <w:t>，以</w:t>
      </w:r>
      <w:r>
        <w:rPr/>
        <w:t>2006</w:t>
      </w:r>
      <w:r>
        <w:rPr/>
        <w:t>年为最高，</w:t>
      </w:r>
      <w:r>
        <w:rPr/>
        <w:t>2002</w:t>
      </w:r>
      <w:r>
        <w:rPr/>
        <w:t>年最低，各年度间有显著性差异（</w:t>
      </w:r>
      <w:r>
        <w:rPr/>
        <w:t>P&lt;0.01</w:t>
      </w:r>
      <w:r>
        <w:rPr/>
        <w:t>）</w:t>
      </w:r>
      <w:r>
        <w:rPr/>
        <w:t xml:space="preserve">, </w:t>
      </w:r>
      <w:r>
        <w:rPr/>
        <w:t>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 xml:space="preserve">2.2  </w:t>
      </w:r>
      <w:r>
        <w:rPr/>
        <w:t>不同采样样品合格情况</w:t>
      </w:r>
      <w:r>
        <w:rPr>
          <w:rFonts w:eastAsia="Times New Roman"/>
        </w:rPr>
        <w:t xml:space="preserve">  </w:t>
      </w:r>
      <w:r>
        <w:rPr/>
        <w:t>使用中的消毒液、物体表面及医务人员的手、一次性医疗用品、器械浸泡液、灭菌医疗用品、空气的</w:t>
      </w:r>
      <w:r>
        <w:rPr/>
        <w:t>5</w:t>
      </w:r>
      <w:r>
        <w:rPr/>
        <w:t>年监测平均合格率分别为</w:t>
      </w:r>
      <w:r>
        <w:rPr/>
        <w:t>86.91%</w:t>
      </w:r>
      <w:r>
        <w:rPr/>
        <w:t>、</w:t>
      </w:r>
      <w:r>
        <w:rPr/>
        <w:t>86.18%</w:t>
      </w:r>
      <w:r>
        <w:rPr/>
        <w:t>、</w:t>
      </w:r>
      <w:r>
        <w:rPr/>
        <w:t>89.76%</w:t>
      </w:r>
      <w:r>
        <w:rPr/>
        <w:t>、</w:t>
      </w:r>
      <w:r>
        <w:rPr/>
        <w:t>78.79%</w:t>
      </w:r>
      <w:r>
        <w:rPr/>
        <w:t>、</w:t>
      </w:r>
      <w:r>
        <w:rPr/>
        <w:t>73.65%</w:t>
      </w:r>
      <w:r>
        <w:rPr/>
        <w:t>、</w:t>
      </w:r>
      <w:r>
        <w:rPr/>
        <w:t>48.57%</w:t>
      </w:r>
      <w:r>
        <w:rPr/>
        <w:t>，各年度间比较有差异（</w:t>
      </w:r>
      <w:r>
        <w:rPr/>
        <w:t>P&lt;0.01</w:t>
      </w:r>
      <w:r>
        <w:rPr/>
        <w:t>）。其中以一次性医疗用品合格率</w:t>
      </w:r>
    </w:p>
    <w:p>
      <w:pPr>
        <w:pStyle w:val="Normal"/>
        <w:rPr/>
      </w:pPr>
      <w:r>
        <w:rPr/>
        <w:t>最高（</w:t>
      </w:r>
      <w:r>
        <w:rPr/>
        <w:t>89.76%</w:t>
      </w:r>
      <w:r>
        <w:rPr/>
        <w:t>），以空气平均合格率最低（</w:t>
      </w:r>
      <w:r>
        <w:rPr/>
        <w:t>48.57%</w:t>
      </w:r>
      <w:r>
        <w:rPr/>
        <w:t>）。各年度间比较除物表及医务人员的手无差异（</w:t>
      </w:r>
      <w:r>
        <w:rPr/>
        <w:t>P&gt;0.05</w:t>
      </w:r>
      <w:r>
        <w:rPr/>
        <w:t>）外，其它各年度间有差异（</w:t>
      </w:r>
      <w:r>
        <w:rPr/>
        <w:t>P&lt;0.01</w:t>
      </w:r>
      <w:r>
        <w:rPr/>
        <w:t>），见表</w:t>
      </w:r>
      <w:r>
        <w:rPr/>
        <w:t>1</w:t>
      </w:r>
      <w:r>
        <w:rPr/>
        <w:t>。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表</w:t>
      </w:r>
      <w:r>
        <w:rPr>
          <w:b/>
          <w:bCs/>
          <w:sz w:val="18"/>
        </w:rPr>
        <w:t xml:space="preserve">1                   </w:t>
      </w:r>
      <w:r>
        <w:rPr>
          <w:b/>
          <w:bCs/>
          <w:sz w:val="18"/>
        </w:rPr>
        <w:t>医疗机构消毒效果监测合格率（</w:t>
      </w:r>
      <w:r>
        <w:rPr>
          <w:b/>
          <w:bCs/>
          <w:sz w:val="18"/>
        </w:rPr>
        <w:t>%</w:t>
      </w:r>
      <w:r>
        <w:rPr>
          <w:b/>
          <w:bCs/>
          <w:sz w:val="18"/>
        </w:rPr>
        <w:t>）</w:t>
      </w:r>
    </w:p>
    <w:tbl>
      <w:tblPr>
        <w:tblW w:w="83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62"/>
        <w:gridCol w:w="930"/>
        <w:gridCol w:w="930"/>
        <w:gridCol w:w="930"/>
        <w:gridCol w:w="930"/>
        <w:gridCol w:w="1080"/>
        <w:gridCol w:w="625"/>
        <w:gridCol w:w="632"/>
      </w:tblGrid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名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vertAlign w:val="superscript"/>
              </w:rPr>
            </w:pPr>
            <w:r>
              <w:rPr>
                <w:rFonts w:eastAsia="MingLiU;細明體" w:cs="MingLiU;細明體" w:ascii="MingLiU;細明體" w:hAnsi="MingLiU;細明體"/>
                <w:sz w:val="15"/>
              </w:rPr>
              <w:t>χ</w:t>
            </w:r>
            <w:r>
              <w:rPr>
                <w:rFonts w:eastAsia="MingLiU;細明體" w:cs="MingLiU;細明體" w:ascii="MingLiU;細明體" w:hAnsi="MingLiU;細明體"/>
                <w:sz w:val="15"/>
                <w:vertAlign w:val="super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P*</w:t>
            </w:r>
          </w:p>
        </w:tc>
      </w:tr>
      <w:tr>
        <w:trPr>
          <w:trHeight w:val="296" w:hRule="atLeast"/>
        </w:trPr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使用中的消毒液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.51(185/245)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9.30(180/227)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9.96(215/239)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5.58(210/226)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6.76(239/247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6.91(1029/1184)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69.75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&lt;0.01</w:t>
            </w:r>
          </w:p>
        </w:tc>
      </w:tr>
      <w:tr>
        <w:trPr>
          <w:trHeight w:val="428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物体表面及医务人员的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6.67(78/90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4.34(70/83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7.36(76/87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2.80(77/93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9.32 (92/10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86.18(393/456)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&gt;0.05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一次性医疗用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5.61(93/123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2.42(122/132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1.47(118/129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.53(130/139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4.33(133/14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9.76(596/664)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.5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&lt;0.01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器械浸泡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0.53(67/95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8.32(69/101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3.04(93/112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2.24(88/107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7.61(99/11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8.79(416/528)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.7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&lt;0.01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灭菌医疗物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73.68(70/95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9.60(59/99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9.16(74/107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5.68(84/111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6.61(110/12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3.65(397/539)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.4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&lt;0.01</w:t>
            </w:r>
          </w:p>
        </w:tc>
      </w:tr>
      <w:tr>
        <w:trPr/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空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气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.719/3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7.21(16/43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6.67(21/45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4.10(25/39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4.58(31/48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8.57(102/210)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.3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&lt;0.0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3.50(502/68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5.33(516/68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3.03(597/71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6.71(614/71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90.37(704/77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1.90(2933/3581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8.4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&lt;0.01</w:t>
            </w:r>
          </w:p>
        </w:tc>
      </w:tr>
    </w:tbl>
    <w:p>
      <w:pPr>
        <w:pStyle w:val="Normal"/>
        <w:rPr>
          <w:sz w:val="15"/>
        </w:rPr>
      </w:pPr>
      <w:r>
        <w:rPr/>
        <w:t>*</w:t>
      </w:r>
      <w:r>
        <w:rPr>
          <w:sz w:val="15"/>
        </w:rPr>
        <w:t>为各年度间比较</w:t>
      </w:r>
    </w:p>
    <w:p>
      <w:pPr>
        <w:pStyle w:val="Normal"/>
        <w:rPr/>
      </w:pPr>
      <w:r>
        <w:rPr/>
        <w:t xml:space="preserve">2.3  </w:t>
      </w:r>
      <w:r>
        <w:rPr/>
        <w:t>市级、乡镇、个体诊所合格情况</w:t>
      </w:r>
      <w:r>
        <w:rPr>
          <w:rFonts w:eastAsia="Times New Roman"/>
        </w:rPr>
        <w:t xml:space="preserve">   </w:t>
      </w:r>
      <w:r>
        <w:rPr/>
        <w:t>各级医疗机构间总的合格率有差异（</w:t>
      </w:r>
      <w:r>
        <w:rPr/>
        <w:t>P &lt;0.01</w:t>
      </w:r>
      <w:r>
        <w:rPr/>
        <w:t>）。县、乡、个体医疗机构合格率分别为</w:t>
      </w:r>
      <w:r>
        <w:rPr/>
        <w:t>91.65%</w:t>
      </w:r>
      <w:r>
        <w:rPr/>
        <w:t>、</w:t>
      </w:r>
      <w:r>
        <w:rPr/>
        <w:t>86.53%</w:t>
      </w:r>
      <w:r>
        <w:rPr/>
        <w:t>、</w:t>
      </w:r>
      <w:r>
        <w:rPr/>
        <w:t>73.67%</w:t>
      </w:r>
      <w:r>
        <w:rPr/>
        <w:t>（</w:t>
      </w:r>
      <w:r>
        <w:rPr/>
        <w:t>P&lt;0.01</w:t>
      </w:r>
      <w:r>
        <w:rPr/>
        <w:t>）。县级医院合格率最高、乡镇次之、个体诊所最低。使用中的消毒液、物表及医务人员的手、一次性医疗用品、器械浸泡液、灭菌医疗用品、空气之间均有差异（</w:t>
      </w:r>
      <w:r>
        <w:rPr/>
        <w:t>P&lt;0.01</w:t>
      </w:r>
      <w:r>
        <w:rPr/>
        <w:t>）见表</w:t>
      </w:r>
      <w:r>
        <w:rPr/>
        <w:t>2</w:t>
      </w:r>
      <w:r>
        <w:rPr/>
        <w:t>。从监测的项目看，使用中的消毒液、一次性医疗用品等均以市级好于乡镇医院和个体诊所，个体诊所最差。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表</w:t>
      </w:r>
      <w:r>
        <w:rPr>
          <w:b/>
          <w:bCs/>
          <w:sz w:val="18"/>
        </w:rPr>
        <w:t xml:space="preserve">2             </w:t>
      </w:r>
      <w:r>
        <w:rPr>
          <w:b/>
          <w:bCs/>
          <w:sz w:val="18"/>
        </w:rPr>
        <w:t>县、乡、个体医疗单位消毒效果监测合格率（</w:t>
      </w:r>
      <w:r>
        <w:rPr>
          <w:b/>
          <w:bCs/>
          <w:sz w:val="18"/>
        </w:rPr>
        <w:t>%</w:t>
      </w:r>
      <w:r>
        <w:rPr>
          <w:b/>
          <w:bCs/>
          <w:sz w:val="1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260"/>
        <w:gridCol w:w="1252"/>
        <w:gridCol w:w="1088"/>
        <w:gridCol w:w="1080"/>
        <w:gridCol w:w="1080"/>
        <w:gridCol w:w="1077"/>
        <w:gridCol w:w="1143"/>
      </w:tblGrid>
      <w:tr>
        <w:trPr/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中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毒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体表面及医务人员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一次性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疗用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械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泡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灭菌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疗物品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气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29(99/105)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2(101/108)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72(177/183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83(99/109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70(119/127)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.67(42/63)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67(637/695)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乡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19(423/469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40(113/125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90(187/19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1(217/26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32(163/198)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33(40/71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53(1143/1321)</w:t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体诊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11(507/610)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.27(179/223)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12(232/286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.10(100/156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73(115/214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32(20/76)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.67(1153/1565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 w:val="18"/>
              </w:rPr>
            </w:pPr>
            <w:r>
              <w:rPr>
                <w:rFonts w:ascii="MingLiU;細明體" w:hAnsi="MingLiU;細明體" w:cs="MingLiU;細明體"/>
                <w:sz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91(1029/1184)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018(393/456)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76(596/664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79(416/528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.65(397/539)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57(102/210)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90(2933/3581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</w:rPr>
              <w:t>χ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18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30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8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7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71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4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14</w:t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0.0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0.01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0.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0.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0.0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0.01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0.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讨论</w:t>
      </w:r>
    </w:p>
    <w:p>
      <w:pPr>
        <w:pStyle w:val="Normal"/>
        <w:ind w:firstLine="420"/>
        <w:rPr/>
      </w:pPr>
      <w:r>
        <w:rPr/>
        <w:t>从监测结果分析总合格率以</w:t>
      </w:r>
      <w:r>
        <w:rPr/>
        <w:t>2006</w:t>
      </w:r>
      <w:r>
        <w:rPr/>
        <w:t>年最高。从监测项目看，一次性医疗用品合格率最高（</w:t>
      </w:r>
      <w:r>
        <w:rPr/>
        <w:t>89.76%</w:t>
      </w:r>
      <w:r>
        <w:rPr/>
        <w:t>），空气合格率最低（</w:t>
      </w:r>
      <w:r>
        <w:rPr/>
        <w:t>48.57%</w:t>
      </w:r>
      <w:r>
        <w:rPr/>
        <w:t>）。使用中的消毒液各年度有差异（</w:t>
      </w:r>
      <w:r>
        <w:rPr/>
        <w:t>P &lt;0.01</w:t>
      </w:r>
      <w:r>
        <w:rPr/>
        <w:t>）；物体表面及医务人员的手合格率各年度无差异（</w:t>
      </w:r>
      <w:r>
        <w:rPr/>
        <w:t>P&gt;0.05</w:t>
      </w:r>
      <w:r>
        <w:rPr/>
        <w:t>）可能与采样前被采样人员临时洗手等因素有关；一次性医疗卫生用品合格率保持在</w:t>
      </w:r>
      <w:r>
        <w:rPr/>
        <w:t>90%</w:t>
      </w:r>
      <w:r>
        <w:rPr/>
        <w:t>左右，各年度有差异（</w:t>
      </w:r>
      <w:r>
        <w:rPr/>
        <w:t>P</w:t>
      </w:r>
      <w:r>
        <w:rPr>
          <w:lang w:val="en-GB"/>
        </w:rPr>
        <w:t>&lt;</w:t>
      </w:r>
      <w:r>
        <w:rPr/>
        <w:t>0.01</w:t>
      </w:r>
      <w:r>
        <w:rPr/>
        <w:t>），随时间合格率有所提高，可能与近年来索证及监督工作的加强等因素有关；器械浸泡液和灭菌医疗用品合格率相对较低，有的医疗单位对消毒工作在控制院内感染、防止感染性疾病的发生的重要性认识不足，致使有的消毒工作流于形式，有的单位对无菌观念意识不强。空气消毒是医疗单位的一个难题，从结果可见，合格率仅</w:t>
      </w:r>
      <w:r>
        <w:rPr/>
        <w:t>48.57%</w:t>
      </w:r>
      <w:r>
        <w:rPr/>
        <w:t>，如何加强消毒及管理仍是各医疗单位的首要工作。</w:t>
      </w:r>
    </w:p>
    <w:p>
      <w:pPr>
        <w:pStyle w:val="Normal"/>
        <w:ind w:firstLine="420"/>
        <w:rPr/>
      </w:pPr>
      <w:r>
        <w:rPr/>
        <w:t>各监测单位平均合格率，以市级医院合格率最高（</w:t>
      </w:r>
      <w:r>
        <w:rPr/>
        <w:t>91.65%</w:t>
      </w:r>
      <w:r>
        <w:rPr/>
        <w:t>）、乡镇卫生院次之（</w:t>
      </w:r>
      <w:r>
        <w:rPr/>
        <w:t>86.53%</w:t>
      </w:r>
      <w:r>
        <w:rPr/>
        <w:t>）、个体诊所最低（</w:t>
      </w:r>
      <w:r>
        <w:rPr/>
        <w:t>73.67%</w:t>
      </w:r>
      <w:r>
        <w:rPr/>
        <w:t>），这可能与县、乡镇普遍使用高压蒸汽消毒且设置合理、制度建全、设备完善有、专人负责等因素有关；而个体诊所一般使用煮沸消毒，且每次接诊的病人不多，使用的一次性卫生用品量不大，在消毒、一次性医疗用品的监管上未能引起重视。卫生监督、监测人员从法律法规的要求向个体诊所讲解有关理论、执法检查时、对个体诊所的检查也往往限于执业方面的内容，致使在这方面的工作有盲区，在这方面是今后工作的重点。</w:t>
      </w:r>
    </w:p>
    <w:p>
      <w:pPr>
        <w:pStyle w:val="Normal"/>
        <w:ind w:firstLine="420"/>
        <w:rPr/>
      </w:pPr>
      <w:r>
        <w:rPr/>
        <w:t>卫生行政部门要彻底实现从办医疗到管理医疗的观念转变。提高医疗机构执业许可的门栏，对不具备条件、人员不具备资格的，一律不予许可。建立医疗监督执法体系，完善执法队伍建设，提高执法人员水平，加大执法力度，医疗监督是卫生监督的主要任务。因此卫生监督部门要加大宣传力度，推广使用高压蒸汽消毒，提高消毒质量，对监测不合格的单位要通报，加大执法和处罚力度。以保证人民群众的身体健康，杜绝院感事件的发生。</w:t>
      </w:r>
    </w:p>
    <w:p>
      <w:pPr>
        <w:pStyle w:val="Normal"/>
        <w:ind w:firstLine="420"/>
        <w:rPr/>
      </w:pPr>
      <w:r>
        <w:rPr/>
        <w:t>加强对个体诊所人员的有关法律法规知识及消毒隔离、预防医源性感染知识的培训，增强依法行医的意识，提高医疗质量，减少医疗纠纷。院内感染已成为公共卫生领域及现代医学的重要问题，严格的消毒隔离是控制院内感染的关键。个体诊所的整顿规范是所有卫生监督专项工作中最难的，这与有关法律法规宣传不够，没有形成强大的依法行医氛围有关。社会医疗市场被作为就业谋生之路，游医、非法行医机构得以生存就是因为有病源市场，甚至有的群众对卫生监督执法不了解、不支持。因此必须加大宣传力度，使法律法规深入人心。</w:t>
      </w:r>
    </w:p>
    <w:p>
      <w:pPr>
        <w:pStyle w:val="Normal"/>
        <w:ind w:firstLine="420"/>
        <w:rPr/>
      </w:pPr>
      <w:r>
        <w:rPr/>
        <w:t>今后应针对性地加强医疗机构的管理与监督，建立健全消毒制度，加强消毒知识和基本操作技能的培训，增加投入和更新设施。对各医疗单位卫生行政部门要加强监督力度和监测频率、不定期公开监督监测结果，经常组织学习《传染病防治法》、《消毒管理办法》等有关法律法规知识和消毒技能的培训工作，使其认识消毒工作的重要性，普及有关消毒卫生知识，促进消毒管理工作尽快纳入正规化、制度化、法制化的轨道。</w:t>
      </w:r>
    </w:p>
    <w:p>
      <w:pPr>
        <w:pStyle w:val="Normal"/>
        <w:ind w:firstLine="420"/>
        <w:rPr/>
      </w:pPr>
      <w:r>
        <w:rPr/>
        <w:t>严格执法，加大执法处罚力度。对消毒产品的生产、销售、使用的管理必须作到督查与处罚相结合，坚决打击无证生产消毒产品的广家，加强对消毒产品的卫生监督，净化消毒产品市场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12:00Z</dcterms:created>
  <dc:creator>User</dc:creator>
  <dc:description/>
  <cp:keywords/>
  <dc:language>en-US</dc:language>
  <cp:lastModifiedBy>User</cp:lastModifiedBy>
  <dcterms:modified xsi:type="dcterms:W3CDTF">2007-04-16T00:15:00Z</dcterms:modified>
  <cp:revision>1</cp:revision>
  <dc:subject/>
  <dc:title>3581件医疗物品消毒效果监测结果统计分析</dc:title>
</cp:coreProperties>
</file>