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80"/>
        <w:rPr/>
      </w:pPr>
      <w:r>
        <w:rPr>
          <w:rFonts w:eastAsia="黑体;SimHei"/>
          <w:sz w:val="84"/>
        </w:rPr>
        <w:t>某市卫生防疫站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某防站字（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57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4"/>
        </w:rPr>
        <w:t>关于下发《某市洪涝灾害防病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技术预案》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各县（市）区卫生防疫站：</w:t>
      </w:r>
    </w:p>
    <w:p>
      <w:pPr>
        <w:pStyle w:val="TextBody"/>
        <w:spacing w:lineRule="exact" w:line="520"/>
        <w:rPr/>
      </w:pPr>
      <w:r>
        <w:rPr/>
        <w:t>目前，我市已进入主汛期。为切实做好洪涝灾害期间疾病预防控制工作，保障全市人民群众的身体健康和生命安全，现将《邯郸市洪涝灾害防病技术预案》下发给你们，请在实际工作中认真执行，并全面做好各项应急准备工作。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99" w:firstLine="4480"/>
        <w:rPr/>
      </w:pPr>
      <w:r>
        <w:rPr/>
        <w:t>二○○二年七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480"/>
        <w:rPr/>
      </w:pPr>
      <w:r>
        <w:rPr/>
      </w:r>
    </w:p>
    <w:p>
      <w:pPr>
        <w:pStyle w:val="TextBody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9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/>
        <w:t>：</w:t>
      </w:r>
      <w:r>
        <w:rPr>
          <w:rFonts w:ascii="宋体;SimSun" w:hAnsi="宋体;SimSun"/>
        </w:rPr>
        <w:t>洪涝灾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/>
        </w:rPr>
        <w:t>防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/>
        </w:rPr>
        <w:t>预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/>
        </w:rPr>
        <w:t>通知</w:t>
      </w:r>
    </w:p>
    <w:p>
      <w:pPr>
        <w:pStyle w:val="TextBody"/>
        <w:jc w:val="left"/>
        <w:rPr/>
      </w:pPr>
      <w:r>
        <w:rPr/>
        <w:t>抄报：市卫生局卫防处</w:t>
      </w:r>
      <w:r>
        <w:rPr>
          <w:rFonts w:eastAsia="Times New Roman"/>
        </w:rPr>
        <w:t xml:space="preserve">  </w:t>
      </w:r>
      <w:r>
        <w:rPr/>
        <w:t>省疾控中心</w:t>
      </w:r>
    </w:p>
    <w:p>
      <w:pPr>
        <w:pStyle w:val="Style15"/>
        <w:ind w:left="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某市卫生防疫站办公室</w:t>
      </w:r>
      <w:r>
        <w:rPr>
          <w:rFonts w:eastAsia="Times New Roman"/>
        </w:rPr>
        <w:t xml:space="preserve">       </w:t>
      </w:r>
      <w:r>
        <w:rPr/>
        <w:t>二○○二年七月十五日印发</w:t>
      </w:r>
    </w:p>
    <w:p>
      <w:pPr>
        <w:pStyle w:val="Normal"/>
        <w:ind w:firstLine="6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某市洪涝灾害防病技术预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"/>
        <w:rPr/>
      </w:pPr>
      <w:r>
        <w:rPr/>
        <w:t>洪涝灾害发生后，正常生活环境骤然发生巨变，房屋被洪水淹没倒塌，粪便垃圾四溢，环境污染加剧，苍蝇、蚊子大量孳生，老鼠也被迫成群迁徙至灾民居住地，饮水、食品卫生得不到保障，极易造成各种传染病爆发和流行，加之人们身心处于疲劳状态，又由于原有卫生设施被毁，大大增加了疾病预防控制工作难度。为切实做好洪涝灾害期间疾病预防控制工作，保障全市正常的生产、生活秩序和人民群众的生命安全，根据《全国救灾防病预案》和有关规定，特制定本技术预案。</w:t>
      </w:r>
    </w:p>
    <w:p>
      <w:pPr>
        <w:pStyle w:val="TextBody"/>
        <w:rPr/>
      </w:pPr>
      <w:r>
        <w:rPr/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重点传染病控制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疫情报告与分析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疫情报告及疫情监测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洪涝灾害期间，要特别重视疫情报告及疫情监测，保持疫情监测系统的敏感性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应报告的疾病：鼠疫、霍乱、病毒性肝炎（甲肝、戊肝）、痢疾、伤寒、出血热、钩端螺旋体病、乙型脑炎、炭疽、感染性腹泻、食物中毒、非典型肺炎以及红眼病、感冒、皮肤感染、不明原因疾病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鼠疫、霍乱、非典型肺炎实行每日报告和“零”报告，各灾区县将疫情于第二日上午八时前报市卫生防疫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病毒性肝炎（甲肝、戊肝）、痢疾、伤寒、出血热、钩端螺旋体病、乙型脑炎、炭疽、感染性腹泻、红眼病、感冒、皮肤感染等实行每周报告，灾区县每周一上午八时前把上周疫情报到市卫生防疫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发生疾病爆发，特别是不明原因疾病爆发，按突发公共卫生事件有关要求进行立即报告和处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疫情报告应包括：疫情发生地点、单位、时间、发病（中毒）人数和死亡人数、发生原因以及所采取的措施、需要解决的问题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疫情分析：各灾区应做好疫情分析，预测疫情发展趋势。疫情分析应有时间比较，如当年各月比、各旬比、当年与去年同期比等，疫情分析还应有地区比较，如灾区与非灾区比等。此外，还应有发生原因的分析及对今后防治工作的建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疫情监测的实施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强化基层疫情报告制度，及时掌握疫情信息。灾区疾病预防控制机构要执行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小时疫情值班制，深入基层督促检查，安排专人负责疫情的搜集、整理、分析。紧急疫情应及时报告（不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小时），严禁隐瞒及谎报疫情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加强监测点的工作。各级综合性和专业疾病监测点，在洪涝期间应进一步加强对疾病的监测，可扩大搜索疫情范围，必要时设立临时监测点。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疫情监测的评估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疫情监测的评估是指对疫情报告与监测点工作质量的评估。评估内容首先是监测信息在防治工作中发挥了哪些作用，例如发现了哪些隐患和疫情苗头。还应有疫情报告的内容是否完整；报告及时程度；分析与预测的质量；重报、漏报、错报的程度；各级存留的技术档案是否完好；疫情报告是否按照规定的程序进行；疫情信息的反馈与利用程度如何等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重点传染病及常见疾病的防治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霍乱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加强外环境监测和疑似病人的检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发现疑似病人立即留验，对病人隔离治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病人粪便，呕吐物及被污染的衣物等要严格消毒处理，并对周围环境进行消毒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密切接触者可进行预防服药，严密实行医学观察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根据霍乱防治方案采用相应控制措施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伤寒、痢疾、甲、戊型肝炎、感染性腹泻等肠道传染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加强监测，早期发现病人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及时隔离，就地治疗病人。伤寒病人治疗后粪便检查连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次阴性才能解除隔离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加强对病人粪便、污物等消毒处理，保护饮用水源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甲型肝炎暴发点及周围的高危人群可以进行甲型肝炎疫苗的接种。对少数患其它疾病的高危儿童可给丙种球蛋白预防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对密切接触者采取有针对性的预防投药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流行出血热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流行地区，开展预防性疫苗接种及鼠带毒情况监测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早期发现病人，就地及时治疗，降低病死率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加强灭鼠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钩端螺旋体病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早发现病人，就地及时治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加强灭鼠工作；管好家畜传染源（猪、犬和牛等），不让粪尿液直接流入水中，对粪尿要发酵才能施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病人粪尿用漂白粉和生石灰消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发现首例病人后，对高危人群进行预防投药，可服用强力霉素（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毫克</w:t>
      </w:r>
      <w:r>
        <w:rPr>
          <w:rFonts w:eastAsia="仿宋_GB2312"/>
          <w:sz w:val="32"/>
        </w:rPr>
        <w:t>/1</w:t>
      </w:r>
      <w:r>
        <w:rPr>
          <w:rFonts w:eastAsia="仿宋_GB2312"/>
          <w:sz w:val="32"/>
        </w:rPr>
        <w:t>次</w:t>
      </w:r>
      <w:r>
        <w:rPr>
          <w:rFonts w:eastAsia="仿宋_GB2312"/>
          <w:sz w:val="32"/>
        </w:rPr>
        <w:t>/1</w:t>
      </w:r>
      <w:r>
        <w:rPr>
          <w:rFonts w:eastAsia="仿宋_GB2312"/>
          <w:sz w:val="32"/>
        </w:rPr>
        <w:t>周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炭疽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管理传染源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隔离患者，至伤口痊愈、症状消失、分泌物或排泄物培养两次阴性为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病畜管理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)</w:t>
      </w:r>
      <w:r>
        <w:rPr>
          <w:rFonts w:eastAsia="仿宋_GB2312"/>
          <w:sz w:val="32"/>
        </w:rPr>
        <w:t>隔离病畜，禁止食用和出售病畜肉、乳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)</w:t>
      </w:r>
      <w:r>
        <w:rPr>
          <w:rFonts w:eastAsia="仿宋_GB2312"/>
          <w:sz w:val="32"/>
        </w:rPr>
        <w:t>死畜焚毁或加漂白粉、生石灰深埋，不得屠杀、剥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切断传播途径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禁止疫区牲畜及畜产品外运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对一些病人用过的物品或其分泌物、排泄物，分别煮沸、日晒、高压蒸汽、消毒（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漂白粉澄清液或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氢氧化钠溶液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保护易感人群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疑似患者早期可采取预防性服药措施，可应用青霉素</w:t>
      </w:r>
      <w:r>
        <w:rPr>
          <w:rFonts w:eastAsia="仿宋_GB2312"/>
          <w:sz w:val="32"/>
        </w:rPr>
        <w:t>G</w:t>
      </w:r>
      <w:r>
        <w:rPr>
          <w:rFonts w:eastAsia="仿宋_GB2312"/>
          <w:sz w:val="32"/>
        </w:rPr>
        <w:t>、四环素治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加强宣传，皮肤皲裂破口者，立即用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碘酒涂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皮炎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洪涝期间发生的皮炎，除因抗洪抢险、打捞抢收庄稼引起的浸渍糜烂型皮炎、蚊蠓叮咬后搔抓引起继发性皮肤感染外，大部分为动物尾蚴皮炎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做好人畜粪便的管理，及时打捞周围水体的漂浮物，并把死水变成流水，可降低周围水中动物尾蚴的密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对经常涉水的人群可使用个人防护剂。用邻苯二甲酸二丁酯原液涂擦一次，保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小时，</w:t>
      </w:r>
      <w:r>
        <w:rPr>
          <w:rFonts w:eastAsia="仿宋_GB2312"/>
          <w:sz w:val="32"/>
        </w:rPr>
        <w:t>2%</w:t>
      </w:r>
      <w:r>
        <w:rPr>
          <w:rFonts w:eastAsia="仿宋_GB2312"/>
          <w:sz w:val="32"/>
        </w:rPr>
        <w:t>氯硝硫胺的脂肪剂涂抹肢体，也有良好的防护作用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饮用水的处理与消毒及水源选择与保护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水灾区，洪水把垃圾、污物、泥土，工业毒物、废渣冲入洪流，人畜粪便也随波逐流，水源被淹没、冲坏、污染。水源受污染后，不注意搞好饮水卫生就可引起介水传染病的暴发流行，必须对饮用水质采取应急措施。具体办法如下：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饮用水源的选择与保护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流动洪水地区，应选择上游水区作为饮用水源取水点，并划出一定范围，禁止在此区域内排放粪便、污水及垃圾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内涝死水地区，应划出水质污染较少的水域作为饮用水源取水点，并禁止在划定区域内排放粪便、污水与垃圾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条件的地区在取水点设水码头，以便离岸边一定距离取水。取水应使用专用的取水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饮用水源取水点设专人看护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饮用水的处理与消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混凝沉淀处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投加量（下列任选一种）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硫酸铝：</w:t>
      </w:r>
      <w:r>
        <w:rPr>
          <w:rFonts w:eastAsia="仿宋_GB2312"/>
          <w:sz w:val="32"/>
        </w:rPr>
        <w:t>5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0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，即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升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市斤）的桶，每桶加</w:t>
      </w:r>
      <w:r>
        <w:rPr>
          <w:rFonts w:eastAsia="仿宋_GB2312"/>
          <w:sz w:val="32"/>
        </w:rPr>
        <w:t>1.2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.5g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明矾：</w:t>
      </w:r>
      <w:r>
        <w:rPr>
          <w:rFonts w:eastAsia="仿宋_GB2312"/>
          <w:sz w:val="32"/>
        </w:rPr>
        <w:t>1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50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，即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升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市斤）的桶，每桶加</w:t>
      </w:r>
      <w:r>
        <w:rPr>
          <w:rFonts w:eastAsia="仿宋_GB2312"/>
          <w:sz w:val="32"/>
        </w:rPr>
        <w:t>2.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.75g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硫酸铁：</w:t>
      </w:r>
      <w:r>
        <w:rPr>
          <w:rFonts w:eastAsia="仿宋_GB2312"/>
          <w:sz w:val="32"/>
        </w:rPr>
        <w:t>5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0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，即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升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市斤）的桶，每桶加</w:t>
      </w:r>
      <w:r>
        <w:rPr>
          <w:rFonts w:eastAsia="仿宋_GB2312"/>
          <w:sz w:val="32"/>
        </w:rPr>
        <w:t>1.2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.5g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为一般浑浊度时的投加量，水愈浑，混凝剂加量应愈大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加入混凝剂后（可将固体药剂先用少量水溶解后再倒入桶内），应用干净的木棒按一个方向搅动数分钟，直至出现絮状物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待静置澄清后（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小时左右），用橡胶或无毒塑料软管将上清液虹吸出来，流入另一容器备用（注意：切勿搅动上层清液或沉渣，以免沉渣随上清液一起吸出）。将下部含沉渣的弃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消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投加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澄清后的水，有效氯的投加量一般应不少于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（污染严重的水还应考虑酌量增加药量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倍），以保证水中有一定量的剩余氯。下列消毒剂任选一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漂白粉：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L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漂粉精（二氯异氰尿酸钠）：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4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L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次氯酸钙</w:t>
      </w:r>
      <w:r>
        <w:rPr>
          <w:rFonts w:eastAsia="仿宋_GB2312"/>
          <w:sz w:val="32"/>
        </w:rPr>
        <w:t>1.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4.8 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 xml:space="preserve">L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氯胺</w:t>
      </w:r>
      <w:r>
        <w:rPr>
          <w:rFonts w:eastAsia="仿宋_GB2312"/>
          <w:sz w:val="32"/>
        </w:rPr>
        <w:t>T  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 mg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 xml:space="preserve">L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加入消毒剂后进行充分的混合，并保证消毒时间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此外，有条件者，在沙壤土地区还可打压把井，但压把井的出水必须消毒（办法如前所述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药品一时供应不上的地方，可采用慢砂滤的办法处理饮用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慢砂滤池滤料：砂子粒径：</w:t>
      </w:r>
      <w:r>
        <w:rPr>
          <w:rFonts w:eastAsia="仿宋_GB2312"/>
          <w:sz w:val="32"/>
        </w:rPr>
        <w:t xml:space="preserve">0.3 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.0mm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砂子厚度：</w:t>
      </w:r>
      <w:r>
        <w:rPr>
          <w:rFonts w:eastAsia="仿宋_GB2312"/>
          <w:sz w:val="32"/>
        </w:rPr>
        <w:t>8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0mm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作滤料的砂子必须用水将其所含泥土冲洗干净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慢砂滤池滤料垫层：可采用</w:t>
      </w:r>
      <w:r>
        <w:rPr>
          <w:rFonts w:eastAsia="仿宋_GB2312"/>
          <w:sz w:val="32"/>
        </w:rPr>
        <w:t>l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6mm</w:t>
      </w:r>
      <w:r>
        <w:rPr>
          <w:rFonts w:eastAsia="仿宋_GB2312"/>
          <w:sz w:val="32"/>
        </w:rPr>
        <w:t>豆石，碎石（或卵石）垫层，垫料粒径由下往上依次逐渐变少（见注）。亦可在碎石上铺多层棕垫（以不往下滤砂为原则），垫层厚度</w:t>
      </w:r>
      <w:r>
        <w:rPr>
          <w:rFonts w:eastAsia="仿宋_GB2312"/>
          <w:sz w:val="32"/>
        </w:rPr>
        <w:t>350mm</w:t>
      </w:r>
      <w:r>
        <w:rPr>
          <w:rFonts w:eastAsia="仿宋_GB2312"/>
          <w:sz w:val="32"/>
        </w:rPr>
        <w:t>左右（注：垫料粒径</w:t>
      </w:r>
      <w:r>
        <w:rPr>
          <w:rFonts w:eastAsia="仿宋_GB2312"/>
          <w:sz w:val="32"/>
        </w:rPr>
        <w:t>l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mm</w:t>
      </w:r>
      <w:r>
        <w:rPr>
          <w:rFonts w:eastAsia="仿宋_GB2312"/>
          <w:sz w:val="32"/>
        </w:rPr>
        <w:t>的厚</w:t>
      </w:r>
      <w:r>
        <w:rPr>
          <w:rFonts w:eastAsia="仿宋_GB2312"/>
          <w:sz w:val="32"/>
        </w:rPr>
        <w:t>50mm</w:t>
      </w:r>
      <w:r>
        <w:rPr>
          <w:rFonts w:eastAsia="仿宋_GB2312"/>
          <w:sz w:val="32"/>
        </w:rPr>
        <w:t>，粒径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4mm</w:t>
      </w:r>
      <w:r>
        <w:rPr>
          <w:rFonts w:eastAsia="仿宋_GB2312"/>
          <w:sz w:val="32"/>
        </w:rPr>
        <w:t>的厚</w:t>
      </w:r>
      <w:r>
        <w:rPr>
          <w:rFonts w:eastAsia="仿宋_GB2312"/>
          <w:sz w:val="32"/>
        </w:rPr>
        <w:t>l00mm</w:t>
      </w:r>
      <w:r>
        <w:rPr>
          <w:rFonts w:eastAsia="仿宋_GB2312"/>
          <w:sz w:val="32"/>
        </w:rPr>
        <w:t>，粒径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mm</w:t>
      </w:r>
      <w:r>
        <w:rPr>
          <w:rFonts w:eastAsia="仿宋_GB2312"/>
          <w:sz w:val="32"/>
        </w:rPr>
        <w:t>的厚</w:t>
      </w:r>
      <w:r>
        <w:rPr>
          <w:rFonts w:eastAsia="仿宋_GB2312"/>
          <w:sz w:val="32"/>
        </w:rPr>
        <w:t>100mm</w:t>
      </w:r>
      <w:r>
        <w:rPr>
          <w:rFonts w:eastAsia="仿宋_GB2312"/>
          <w:sz w:val="32"/>
        </w:rPr>
        <w:t>，粒径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6mm</w:t>
      </w:r>
      <w:r>
        <w:rPr>
          <w:rFonts w:eastAsia="仿宋_GB2312"/>
          <w:sz w:val="32"/>
        </w:rPr>
        <w:t>的厚</w:t>
      </w:r>
      <w:r>
        <w:rPr>
          <w:rFonts w:eastAsia="仿宋_GB2312"/>
          <w:sz w:val="32"/>
        </w:rPr>
        <w:t>100mm</w:t>
      </w:r>
      <w:r>
        <w:rPr>
          <w:rFonts w:eastAsia="仿宋_GB2312"/>
          <w:sz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过滤速度以不超过</w:t>
      </w:r>
      <w:r>
        <w:rPr>
          <w:rFonts w:eastAsia="仿宋_GB2312"/>
          <w:sz w:val="32"/>
        </w:rPr>
        <w:t>0.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2m</w:t>
      </w:r>
      <w:r>
        <w:rPr>
          <w:rFonts w:eastAsia="仿宋_GB2312"/>
          <w:sz w:val="32"/>
        </w:rPr>
        <w:t>／小时为宜，即</w:t>
      </w:r>
      <w:r>
        <w:rPr>
          <w:rFonts w:eastAsia="仿宋_GB2312"/>
          <w:sz w:val="32"/>
        </w:rPr>
        <w:t>1m</w:t>
      </w:r>
      <w:r>
        <w:rPr>
          <w:rFonts w:eastAsia="仿宋_GB2312"/>
          <w:sz w:val="32"/>
          <w:vertAlign w:val="superscript"/>
        </w:rPr>
        <w:t>3</w:t>
      </w:r>
      <w:r>
        <w:rPr>
          <w:rFonts w:eastAsia="仿宋_GB2312"/>
          <w:sz w:val="32"/>
        </w:rPr>
        <w:t>的滤池面积每小时产水量为</w:t>
      </w:r>
      <w:r>
        <w:rPr>
          <w:rFonts w:eastAsia="仿宋_GB2312"/>
          <w:sz w:val="32"/>
        </w:rPr>
        <w:t>0.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2m</w:t>
      </w:r>
      <w:r>
        <w:rPr>
          <w:rFonts w:eastAsia="仿宋_GB2312"/>
          <w:sz w:val="32"/>
          <w:vertAlign w:val="superscript"/>
        </w:rPr>
        <w:t>3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每人每天供应的饮用水量可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升计算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三）洪水退后水源的处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洪水退后，应及时清理饮用水源，加强饮用水的卫生管理，继续搞好饮用水消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被洪水淹没过的集中供水水源或供水设施重新启用前，必须进行清理消毒，检查细菌学指标合格后方能启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彻底清理水源井或池塘，清除杂物，掏尽污泥，整修井壁或池塘，打扫周围环境，去除周围的垃圾、污水、粪便等污染源。清理后进行一次水源消毒。投加漂白粉或漂白粉精片，即一吨水可加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克漂白粉（也可制成澄清液投加）或加</w:t>
      </w:r>
      <w:r>
        <w:rPr>
          <w:rFonts w:eastAsia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片漂白粉精片，捣碎后投入水中，消毒半小时后即可饮用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井水消毒：采用漂白粉或漂白粉精片消毒井水，直接投加</w:t>
      </w:r>
      <w:r>
        <w:rPr>
          <w:rFonts w:eastAsia="仿宋_GB2312"/>
          <w:sz w:val="32"/>
        </w:rPr>
        <w:softHyphen/>
      </w:r>
      <w:r>
        <w:rPr>
          <w:rFonts w:eastAsia="仿宋_GB2312"/>
          <w:sz w:val="32"/>
        </w:rPr>
        <w:t>：投加量同上，一日投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次；持续消毒</w:t>
      </w:r>
      <w:r>
        <w:rPr>
          <w:rFonts w:eastAsia="仿宋_GB2312"/>
          <w:sz w:val="32"/>
        </w:rPr>
        <w:softHyphen/>
      </w:r>
      <w:r>
        <w:rPr>
          <w:rFonts w:eastAsia="仿宋_GB2312"/>
          <w:sz w:val="32"/>
        </w:rPr>
        <w:t>：将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克漂白粉或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片精片，装在竹桶或无毒塑料袋（上打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孔，直径</w:t>
      </w:r>
      <w:r>
        <w:rPr>
          <w:rFonts w:eastAsia="仿宋_GB2312"/>
          <w:sz w:val="32"/>
        </w:rPr>
        <w:t>0.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5</w:t>
      </w:r>
      <w:r>
        <w:rPr>
          <w:rFonts w:eastAsia="仿宋_GB2312"/>
          <w:sz w:val="32"/>
        </w:rPr>
        <w:t>厘米），要有浮漂（封口的竹筒、铁罐等），直接投于井水中，可维持消毒</w:t>
      </w:r>
      <w:r>
        <w:rPr>
          <w:rFonts w:eastAsia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天左右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缸水消毒：每桶水（</w:t>
      </w:r>
      <w:r>
        <w:rPr>
          <w:rFonts w:eastAsia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升），加</w:t>
      </w:r>
      <w:r>
        <w:rPr>
          <w:rFonts w:eastAsia="仿宋_GB2312"/>
          <w:sz w:val="32"/>
        </w:rPr>
        <w:t>0.25</w:t>
      </w:r>
      <w:r>
        <w:rPr>
          <w:rFonts w:eastAsia="仿宋_GB2312"/>
          <w:sz w:val="32"/>
        </w:rPr>
        <w:t>克漂白粉或</w:t>
      </w:r>
      <w:r>
        <w:rPr>
          <w:rFonts w:eastAsia="仿宋_GB2312"/>
          <w:sz w:val="32"/>
        </w:rPr>
        <w:t>1/5</w:t>
      </w:r>
      <w:r>
        <w:rPr>
          <w:rFonts w:eastAsia="仿宋_GB2312"/>
          <w:sz w:val="32"/>
        </w:rPr>
        <w:t>片漂白粉精片，摇匀静置半小时可达消毒目的。也可将漂白粉精片数十片装在无毒塑料小瓶（打</w:t>
      </w:r>
      <w:r>
        <w:rPr>
          <w:rFonts w:eastAsia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个小孔）投入缸水中，可维持</w:t>
      </w:r>
      <w:r>
        <w:rPr>
          <w:rFonts w:eastAsia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天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过去饮用地面水源的地区，可在恢复生产的同时，建立简易的集中式供水设施（即农村自来水），以保证居民的饮水卫生和保护劳动力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四）饮用水的紧急处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当水源被污染时，饮用水的紧急处理方法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有条件的，将饮用水煮开，饮用开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就地取材，将混浊的饮用水通过一块质地致密的干净的布或衣服，经过粗过滤后的水，每桶水（约</w:t>
      </w:r>
      <w:r>
        <w:rPr>
          <w:rFonts w:eastAsia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升）内，投加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片捣碎的漂白粉精片消毒，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后即可饮用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每担水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公斤）加</w:t>
      </w:r>
      <w:r>
        <w:rPr>
          <w:rFonts w:eastAsia="仿宋_GB2312"/>
          <w:sz w:val="32"/>
        </w:rPr>
        <w:t>2.5%</w:t>
      </w:r>
      <w:r>
        <w:rPr>
          <w:rFonts w:eastAsia="仿宋_GB2312"/>
          <w:sz w:val="32"/>
        </w:rPr>
        <w:t>碘酒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毫升，每壶水加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滴，作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</w:t>
      </w:r>
      <w:r>
        <w:rPr>
          <w:rFonts w:eastAsia="仿宋_GB2312"/>
          <w:sz w:val="32"/>
        </w:rPr>
        <w:t>;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每担水加漂白粉精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毫克，每壶水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毫克，作用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饮水中加过氧乙酸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毫克／升，作用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食物中毒预防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动员各家各户利用晴天，抓紧晾晒，防止粮食霉变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粮食和食品加工厂可以用打麦机、鼓风机或振动筛去除霉粒，或用碾米机轧辊碾皮</w:t>
      </w:r>
      <w:r>
        <w:rPr>
          <w:rFonts w:eastAsia="仿宋_GB2312"/>
          <w:sz w:val="32"/>
        </w:rPr>
        <w:t>l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次，可以消除部分霉素，将毒粒降低到</w:t>
      </w:r>
      <w:r>
        <w:rPr>
          <w:rFonts w:eastAsia="仿宋_GB2312"/>
          <w:sz w:val="32"/>
        </w:rPr>
        <w:t>4%</w:t>
      </w:r>
      <w:r>
        <w:rPr>
          <w:rFonts w:eastAsia="仿宋_GB2312"/>
          <w:sz w:val="32"/>
        </w:rPr>
        <w:t>以下，再进行加工食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群众自贮的已经发生霉变的粮食（主要是小麦），可用清水或泥浆水漂浮法去掉霉变麦粒，反复用水搓洗；或用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石灰水浸泡霉变粮食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小时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病麦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水，浸泡</w:t>
      </w:r>
      <w:r>
        <w:rPr>
          <w:rFonts w:eastAsia="仿宋_GB2312"/>
          <w:sz w:val="32"/>
        </w:rPr>
        <w:t>l2</w:t>
      </w:r>
      <w:r>
        <w:rPr>
          <w:rFonts w:eastAsia="仿宋_GB2312"/>
          <w:sz w:val="32"/>
        </w:rPr>
        <w:t>小时；换水，再泡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），取出，晒干后再食用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教育群众不要采食野生蘑菇，防止误食毒蘑菇中毒死亡。食品卫生监督部门必须加强对市场销售的蘑菇进行监测，防止有毒蘑菇流入市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加强工业化学品如农药、鼠药、亚硝酸盐、砷化合物等的管理，防止群众误食被这些工业化学品污染的食物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教育群众不要食用病死及死因不明的畜、禽及水产品，不要食用被水浸泡过来源不明的直接入口食品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食物必须烧熟煮透。分送救济食品时应尽量采用小包装，少量多次分发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粪便、垃圾与尸体的处理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卫生宣教要点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加强灾区粪便、垃圾卫生管理重要性的宣传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做到粪便、垃圾不入水，防止粪便、垃圾污染饮用水源和食物，控制苍蝇孳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讲究个人卫生，不随地大小便，不乱丢垃圾，不饮用生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传染病人粪便必须消毒处理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粪便的处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加强对公厕、户厕及临时厕所的管理，做到有专人负责清扫、保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应在灾民集中地区建立临时厕所，要求做到有棚有盖，粪池不渗漏，并选择地势较高的地点，避免污染水源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尽量利用现有的储粪设施来储存粪便，如无储粪设施，可将粪便与泥土混合后泥封堆存，用塑料薄膜覆盖，四周挖排水沟以防雨水浸泡、冲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在困难情况下，可在地面挖小坑做为临时厕所，充满后盖土密封，再挖新坑使用。为避免被雨水冲刷，临时厕所应设在饮用水取水点的下游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在特殊困难情况下，为保护饮用水源，可采用较大容量的塑料桶、木桶等容器收集粪便，装满后加盖，送至指定地点暂存，待水灾过后运出处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集中治疗的传染病人粪便必须用专用容器收集，然后做特殊消毒处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散居病人的粪便采用以下方法处理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漂白粉：用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漂白粉上清液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份加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体积的粪便中，或用排泄物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／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的量加入漂白粉干粉，充分搅和后，放置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，集中掩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生石灰：粪便内加入等量生石灰粉，搅拌后放置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，再集中处理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三）垃圾的处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加强对垃圾收集的管理，有专人负责清扫运输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居住点合理设置垃圾收集点（站），垃圾放入容器内并加盖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及时将垃圾运出居民点，选地势较高、远离水源的地方进行泥封堆存，用塑料薄膜覆盖，四周挖排水沟，同时药物消杀，控制苍蝇孳生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（四）人畜尸体的处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对正常死亡者尸体，应做好家属工作，尽快运出火化或深埋。对土葬者应选择远离水源、地势较高处，深埋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米以下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对甲类传染病死亡者，应做好卫生消毒处理，以最快速度运出火化；对乙类传染病死亡者，卫生消毒后火化或深埋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对属强制控制传染病死亡病人要按以下要求处理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霍乱病死者，应用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来苏、或</w:t>
      </w:r>
      <w:r>
        <w:rPr>
          <w:rFonts w:eastAsia="仿宋_GB2312"/>
          <w:sz w:val="32"/>
        </w:rPr>
        <w:t>2%</w:t>
      </w:r>
      <w:r>
        <w:rPr>
          <w:rFonts w:eastAsia="仿宋_GB2312"/>
          <w:sz w:val="32"/>
        </w:rPr>
        <w:t>漂白粉上清液、或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过氧乙酸溶液消毒，口、鼻、肛门、阴道等开孔处要用浸过消毒药的棉花球堵塞，迅速运出火化。如无条件火化需土葬者，要在尸体上下及两侧均撒布新鲜生石灰（每具尸体约需生石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斤），如用漂白粉，用量可减</w:t>
      </w:r>
      <w:r>
        <w:rPr>
          <w:rFonts w:eastAsia="仿宋_GB2312"/>
          <w:sz w:val="32"/>
        </w:rPr>
        <w:t>2/3</w:t>
      </w:r>
      <w:r>
        <w:rPr>
          <w:rFonts w:eastAsia="仿宋_GB2312"/>
          <w:sz w:val="32"/>
        </w:rPr>
        <w:t>。埋葬点要远离水源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米以上的地势较高处，要深埋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米以下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炭疽病死者，应用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漂白粉上清液、或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过氧乙酸溶液、或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氢氧化钠溶液消毒，迅速运出火化，对无条件火化需土葬者，在尸体周围要撒布消毒药，生石灰每具尸体用量约为</w:t>
      </w:r>
      <w:r>
        <w:rPr>
          <w:rFonts w:eastAsia="仿宋_GB2312"/>
          <w:sz w:val="32"/>
        </w:rPr>
        <w:t>15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斤，漂白粉用量可减</w:t>
      </w:r>
      <w:r>
        <w:rPr>
          <w:rFonts w:eastAsia="仿宋_GB2312"/>
          <w:sz w:val="32"/>
        </w:rPr>
        <w:t>2/3</w:t>
      </w:r>
      <w:r>
        <w:rPr>
          <w:rFonts w:eastAsia="仿宋_GB2312"/>
          <w:sz w:val="32"/>
        </w:rPr>
        <w:t>，一定要盖土打实。埋葬点要选择远离居民点、水源、道路的偏避高地，并做好标记，要深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米以下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对环境清理中清出的家禽、家畜和其它动物尸体，应用漂白粉或生石灰处理后深埋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洪涝灾害地区的杀虫和灭鼠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大面积洪水泛滥之后将会出现许多大大小小积水，可形成大量蚊虫孳生繁殖场所。洪水中淹死的牲畜、受淹粮食、垃圾、粪便等会腐烂、霉变，造成大量蝇类孳生繁殖场所。洪涝后期这些场所可繁殖出不可计数的蚊蝇，侵害群众，成为传播疾病的重要媒介。为防止大灾之后必有大疫的发生，必须及时采取有效的消毒、杀虫、灭鼠措施。</w:t>
      </w:r>
    </w:p>
    <w:p>
      <w:pPr>
        <w:pStyle w:val="Normal"/>
        <w:ind w:firstLine="63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蚊蝇的预防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有条件的灾区，做好防蚊工作，防止蚊虫叮咬和传病，有条件时要使用蚊帐，或用药物浸泡蚊帐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浸泡方法：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奋斗呐浸泡蚊帐，一顶</w:t>
      </w:r>
      <w:r>
        <w:rPr>
          <w:rFonts w:eastAsia="仿宋_GB2312"/>
          <w:sz w:val="32"/>
        </w:rPr>
        <w:t>22.5</w:t>
      </w:r>
      <w:r>
        <w:rPr>
          <w:rFonts w:eastAsia="仿宋_GB2312"/>
          <w:sz w:val="32"/>
        </w:rPr>
        <w:t>平方米总面积的棉纱蚊帐先用水泡湿，水量以湿而不流为准，称取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克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奋斗呐可湿性粉，投入已量好的水中，搅拌均匀，将干蚊帐放入反复搓捏，使药液均匀地渗入帐纱，拿出阴干备用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亦可用</w:t>
      </w:r>
      <w:r>
        <w:rPr>
          <w:rFonts w:eastAsia="仿宋_GB2312"/>
          <w:sz w:val="32"/>
        </w:rPr>
        <w:t>2.5%</w:t>
      </w:r>
      <w:r>
        <w:rPr>
          <w:rFonts w:eastAsia="仿宋_GB2312"/>
          <w:sz w:val="32"/>
        </w:rPr>
        <w:t>有效成分的溴氰菊酯粉剂（凯素灵）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毫升加少量水稀释后浸泡蚊帐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这样浸泡的蚊帐，两药的用药量均为每平方米帐纱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毫克有效成分，一次浸泡后可用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月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来不及用药浸泡时，也可用压缩喷雾器将药液喷洒在挂好的蚊帐上，喷洒前将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奋斗呐粉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份加</w:t>
      </w:r>
      <w:r>
        <w:rPr>
          <w:rFonts w:eastAsia="仿宋_GB2312"/>
          <w:sz w:val="32"/>
        </w:rPr>
        <w:t>5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份的水稀释，倒入压缩喷雾器，搅拌均匀后，立即喷洒于蚊帐上，蚊帐面的受药量为每平方米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毫克有效成分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保护好食品，防止老鼠和蝇类及其它昆虫接触而受污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门窗的住房应尽可能装上纱网，防止蚊蝇侵入室内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清除蚊蝇小孳生地。住房、简易灾蓬、活动房周围等地点应清除小块积水，尽可能地减少或消除零星小孳生地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蚊蝇的杀灭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室内滞留喷洒：将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奋斗呐可湿性粉，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∶</w:t>
      </w:r>
      <w:r>
        <w:rPr>
          <w:rFonts w:eastAsia="仿宋_GB2312"/>
          <w:sz w:val="32"/>
        </w:rPr>
        <w:t>5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配制成奋斗呐水悬液，按每平方米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毫升的量，用压缩（机动）喷雾器对四壁、天花板等蚊蝇经常栖息表面均匀喷洒。亦可用</w:t>
      </w:r>
      <w:r>
        <w:rPr>
          <w:rFonts w:eastAsia="仿宋_GB2312"/>
          <w:sz w:val="32"/>
        </w:rPr>
        <w:t>2.5%</w:t>
      </w:r>
      <w:r>
        <w:rPr>
          <w:rFonts w:eastAsia="仿宋_GB2312"/>
          <w:sz w:val="32"/>
        </w:rPr>
        <w:t>凯素灵水悬液，按每平方米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毫升的量，用压缩（机动）喷雾器均匀喷洒四壁、天花板等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室内速效喷洒：可用各种商品喷射剂、气雾剂。用药量按照商品说明书。喷射剂用量一般为每平方米</w:t>
      </w:r>
      <w:r>
        <w:rPr>
          <w:rFonts w:eastAsia="仿宋_GB2312"/>
          <w:sz w:val="32"/>
        </w:rPr>
        <w:t>0.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5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1.0</w:t>
      </w:r>
      <w:r>
        <w:rPr>
          <w:rFonts w:eastAsia="仿宋_GB2312"/>
          <w:sz w:val="32"/>
        </w:rPr>
        <w:t>毫升，气雾剂用量一般为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立方米房间喷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室外速效喷洒：将敌敌畏乳油（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）加水稀释成</w:t>
      </w:r>
      <w:r>
        <w:rPr>
          <w:rFonts w:eastAsia="仿宋_GB2312"/>
          <w:sz w:val="32"/>
        </w:rPr>
        <w:t>0.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浓度乳剂，用量每平方米</w:t>
      </w:r>
      <w:r>
        <w:rPr>
          <w:rFonts w:eastAsia="仿宋_GB2312"/>
          <w:sz w:val="32"/>
        </w:rPr>
        <w:t>l</w:t>
      </w:r>
      <w:r>
        <w:rPr>
          <w:rFonts w:eastAsia="仿宋_GB2312"/>
          <w:sz w:val="32"/>
        </w:rPr>
        <w:t>毫升，用压缩（机动）喷雾器喷雾。室外灭蝇可用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马拉硫磷乳油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加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敌敌畏乳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混匀后使用</w:t>
      </w:r>
      <w:r>
        <w:rPr>
          <w:rFonts w:eastAsia="仿宋_GB2312"/>
          <w:sz w:val="32"/>
        </w:rPr>
        <w:t>WS</w:t>
      </w:r>
      <w:r>
        <w:rPr>
          <w:rFonts w:eastAsia="仿宋_GB2312" w:cs="仿宋_GB2312" w:ascii="仿宋_GB2312" w:hAnsi="仿宋_GB2312"/>
          <w:sz w:val="32"/>
        </w:rPr>
        <w:t>—Ⅰ</w:t>
      </w:r>
      <w:r>
        <w:rPr>
          <w:rFonts w:eastAsia="仿宋_GB2312"/>
          <w:sz w:val="32"/>
        </w:rPr>
        <w:t>型手提式超低容量喷雾机喷洒，一亩地面积用药量为混合药液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毫升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室外厕所、垃圾场地灭蝇蛆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0.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敌百虫水溶液每平方米垃圾喷药液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毫升或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敌百虫水溶液</w:t>
      </w:r>
      <w:r>
        <w:rPr>
          <w:rFonts w:eastAsia="仿宋_GB2312"/>
          <w:sz w:val="32"/>
        </w:rPr>
        <w:t>2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毫升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0.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敌敌畏乳剂，每平方米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毫升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马拉硫磷乳剂，每平方米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毫升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0.1%</w:t>
      </w:r>
      <w:r>
        <w:rPr>
          <w:rFonts w:eastAsia="仿宋_GB2312"/>
          <w:sz w:val="32"/>
        </w:rPr>
        <w:t>倍硫磷乳剂，每平方米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毫升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飞机喷洒杀虫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如发生大量蝇类和蚊虫，地面上又无行车道路，人工喷药处理效率太低时，可采用飞机喷洒作业，方法：用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马拉硫磷乳油加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敌敌畏乳油，两者之比例为</w:t>
      </w:r>
      <w:r>
        <w:rPr>
          <w:rFonts w:eastAsia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</w:rPr>
        <w:t>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。用药量按蚊蝇密度和面积确定。</w:t>
      </w:r>
    </w:p>
    <w:p>
      <w:pPr>
        <w:pStyle w:val="Normal"/>
        <w:ind w:firstLine="63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三）洪涝灾区的灭鼠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洪水期间，受灾群众往高处集中，鼠类也往高处迁移，在高地或堤坝出现鼠类相对集中现象，因此增加了鼠类和人群接触的机会，可能发生鼠传疾病的流行；另一方面，如洪水来势迅猛，也有可能使鼠类没有时间迁移而被淹死。需要根据具体情况采取防鼠、灭鼠对策。具体灭鼠、防鼠方法有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尽量清理好灾民的临时居住地，保藏好粮食、食品，断绝食源，防止鼠类取食，要保存好居民的衣被等物品，勿让鼠类藏匿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由于鼠类系临时集中，尚无固定洞穴，且地下水位升高，不易掘洞。因此，组织人力围捕、挖洞，灌水等方法较容易收效，宜尽量采用。鼠夹与鼠笼也是很有效的灭鼠方法。捕获的死、活鼠要在适当地点焚烧或深埋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灾区或受灾点人群密集，食宿条件差，比较杂乱，应慎用毒饵，以免小孩和禽畜误食中毒。尽可能使用高效、安全的抗凝血灭鼠剂，如</w:t>
      </w:r>
      <w:r>
        <w:rPr>
          <w:rFonts w:eastAsia="仿宋_GB2312"/>
          <w:sz w:val="32"/>
        </w:rPr>
        <w:t>0.025%</w:t>
      </w:r>
      <w:r>
        <w:rPr>
          <w:rFonts w:eastAsia="仿宋_GB2312"/>
          <w:sz w:val="32"/>
        </w:rPr>
        <w:t>敌鼠钠、</w:t>
      </w:r>
      <w:r>
        <w:rPr>
          <w:rFonts w:eastAsia="仿宋_GB2312"/>
          <w:sz w:val="32"/>
        </w:rPr>
        <w:t>0.0375%</w:t>
      </w:r>
      <w:r>
        <w:rPr>
          <w:rFonts w:eastAsia="仿宋_GB2312"/>
          <w:sz w:val="32"/>
        </w:rPr>
        <w:t>杀鼠迷、</w:t>
      </w:r>
      <w:r>
        <w:rPr>
          <w:rFonts w:eastAsia="仿宋_GB2312"/>
          <w:sz w:val="32"/>
        </w:rPr>
        <w:t>0.01%</w:t>
      </w:r>
      <w:r>
        <w:rPr>
          <w:rFonts w:eastAsia="仿宋_GB2312"/>
          <w:sz w:val="32"/>
        </w:rPr>
        <w:t>氯敌鼠、</w:t>
      </w:r>
      <w:r>
        <w:rPr>
          <w:rFonts w:eastAsia="仿宋_GB2312"/>
          <w:sz w:val="32"/>
        </w:rPr>
        <w:t>0.005%</w:t>
      </w:r>
      <w:r>
        <w:rPr>
          <w:rFonts w:eastAsia="仿宋_GB2312"/>
          <w:sz w:val="32"/>
        </w:rPr>
        <w:t>溴敌隆或大隆、杀它仗。如鼠密度很高，其它方法短期难以奏效时，可在专业人员指导及严格控制下使用急性药，应首选磷化锌，但它对人和禽畜有一定危险，尤其对鸡鸭毒性大，只应使用</w:t>
      </w:r>
      <w:r>
        <w:rPr>
          <w:rFonts w:eastAsia="仿宋_GB2312"/>
          <w:sz w:val="32"/>
        </w:rPr>
        <w:t>0.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.0%</w:t>
      </w:r>
      <w:r>
        <w:rPr>
          <w:rFonts w:eastAsia="仿宋_GB2312"/>
          <w:sz w:val="32"/>
        </w:rPr>
        <w:t>的低浓度。毒饵要晚放晨收，投放三晚后收集，深埋残饵，投饵期间注意收集死鼠，焚烧、深埋。必须加强投药全过程的管理，绝对不能用毒鼠强、氟乙酰胺等禁药和未获国家登记的药物和集贸市场上私卖的毒饵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洪水退后，应视鼠密度情况，确定灭鼠对策。局部地区鼠密度仍然较高时，要结合清理家园，注意铲除鼠类隐藏处；另一方面用器械捕打、慢性灭鼠剂等常规方法灭鼠。如</w:t>
      </w:r>
      <w:r>
        <w:rPr>
          <w:rFonts w:eastAsia="仿宋_GB2312"/>
          <w:sz w:val="32"/>
        </w:rPr>
        <w:t>0.025%</w:t>
      </w:r>
      <w:r>
        <w:rPr>
          <w:rFonts w:eastAsia="仿宋_GB2312"/>
          <w:sz w:val="32"/>
        </w:rPr>
        <w:t>敌鼠钠毒饵连续布放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天即可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灭蚤：应先灭蚤后灭鼠，以防鼠死后游离蚤扩散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地面灭蚤可用</w:t>
      </w:r>
      <w:r>
        <w:rPr>
          <w:rFonts w:eastAsia="仿宋_GB2312"/>
          <w:sz w:val="32"/>
        </w:rPr>
        <w:t>2.5%</w:t>
      </w:r>
      <w:r>
        <w:rPr>
          <w:rFonts w:eastAsia="仿宋_GB2312"/>
          <w:sz w:val="32"/>
        </w:rPr>
        <w:t>敌百虫，每平方米用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毫升，密闭门窗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。衣物灭蚤用</w:t>
      </w:r>
      <w:r>
        <w:rPr>
          <w:rFonts w:eastAsia="仿宋_GB2312"/>
          <w:sz w:val="32"/>
        </w:rPr>
        <w:t>2.0%</w:t>
      </w:r>
      <w:r>
        <w:rPr>
          <w:rFonts w:eastAsia="仿宋_GB2312"/>
          <w:sz w:val="32"/>
        </w:rPr>
        <w:t>倍硫磷粉剂或</w:t>
      </w:r>
      <w:r>
        <w:rPr>
          <w:rFonts w:eastAsia="仿宋_GB2312"/>
          <w:sz w:val="32"/>
        </w:rPr>
        <w:t>2.5%</w:t>
      </w:r>
      <w:r>
        <w:rPr>
          <w:rFonts w:eastAsia="仿宋_GB2312"/>
          <w:sz w:val="32"/>
        </w:rPr>
        <w:t>敌百虫粉剂，每件</w:t>
      </w:r>
      <w:r>
        <w:rPr>
          <w:rFonts w:eastAsia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克，包裹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后除掉药粉彻底清洗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室外畜圈、禽舍灭蚤可用</w:t>
      </w:r>
      <w:r>
        <w:rPr>
          <w:rFonts w:eastAsia="仿宋_GB2312"/>
          <w:sz w:val="32"/>
        </w:rPr>
        <w:t>0.05%</w:t>
      </w:r>
      <w:r>
        <w:rPr>
          <w:rFonts w:eastAsia="仿宋_GB2312"/>
          <w:sz w:val="32"/>
        </w:rPr>
        <w:t>奋斗呐水悬液按每平方米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毫升喷洒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消毒</w:t>
      </w:r>
    </w:p>
    <w:p>
      <w:pPr>
        <w:pStyle w:val="TextBodyIndent"/>
        <w:rPr/>
      </w:pPr>
      <w:r>
        <w:rPr/>
        <w:t>洪涝灾害是一种大面积的自然灾害，洪水造成多种致病微生物对生活环境、饮水、食物的广泛污染。因此，消毒工作尤显重要。卫生防疫部门要做好消毒的组织、消毒剂的集中供应、配制和分发、以及消毒常识宣传工作，并具体指导其正确使用。保证洪水退到哪里，环境清理和消毒工作就做到哪里。要特别重视食物、饮水、居住环境和手的消毒，对受淹的房屋、公共场所要分类做好卫生消毒工作。</w:t>
      </w:r>
    </w:p>
    <w:p>
      <w:pPr>
        <w:pStyle w:val="TextBodyIndent"/>
        <w:rPr/>
      </w:pPr>
      <w:r>
        <w:rPr/>
        <w:t>1</w:t>
      </w:r>
      <w:r>
        <w:rPr/>
        <w:t>、一般用具：</w:t>
      </w:r>
      <w:r>
        <w:rPr/>
        <w:t>0.2%</w:t>
      </w:r>
      <w:r>
        <w:rPr/>
        <w:t>过氧乙酸，或</w:t>
      </w:r>
      <w:r>
        <w:rPr/>
        <w:t>2.0%</w:t>
      </w:r>
      <w:r>
        <w:rPr/>
        <w:t>漂白粉上清液，或</w:t>
      </w:r>
      <w:r>
        <w:rPr/>
        <w:t>0.5%</w:t>
      </w:r>
      <w:r>
        <w:rPr/>
        <w:t>新洁尔灭或洗必泰溶液，浸泡或擦拭，作用</w:t>
      </w:r>
      <w:r>
        <w:rPr/>
        <w:t>30</w:t>
      </w:r>
      <w:r>
        <w:rPr/>
        <w:t>分钟。</w:t>
      </w:r>
    </w:p>
    <w:p>
      <w:pPr>
        <w:pStyle w:val="TextBodyIndent"/>
        <w:rPr/>
      </w:pPr>
      <w:r>
        <w:rPr/>
        <w:t>2</w:t>
      </w:r>
      <w:r>
        <w:rPr/>
        <w:t>、食具：首选蒸煮</w:t>
      </w:r>
      <w:r>
        <w:rPr/>
        <w:t>15</w:t>
      </w:r>
      <w:r>
        <w:rPr/>
        <w:t>分钟，也可用下列消毒剂作用</w:t>
      </w:r>
      <w:r>
        <w:rPr/>
        <w:t>15</w:t>
      </w:r>
      <w:r>
        <w:rPr/>
        <w:t>分钟，然后用洁净水冲洗。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次氯酸钙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毫克／升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漂白粉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毫克／升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sz w:val="32"/>
        </w:rPr>
      </w:pPr>
      <w:r>
        <w:rPr>
          <w:rFonts w:eastAsia="仿宋_GB2312"/>
          <w:sz w:val="32"/>
        </w:rPr>
        <w:t>碘伏、碘酊</w:t>
      </w:r>
      <w:r>
        <w:rPr>
          <w:rFonts w:eastAsia="仿宋_GB2312"/>
          <w:sz w:val="32"/>
        </w:rPr>
        <w:t>1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毫克有效碘／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过氧乙酸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墙壁、地面：用有效氯浓度为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毫克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升的含氯消毒剂、或</w:t>
      </w:r>
      <w:r>
        <w:rPr>
          <w:rFonts w:eastAsia="仿宋_GB2312"/>
          <w:sz w:val="32"/>
        </w:rPr>
        <w:t>0.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过氧乙酸溶液喷洒或喷雾，作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。用量：土质地面</w:t>
      </w:r>
      <w:r>
        <w:rPr>
          <w:rFonts w:eastAsia="仿宋_GB2312"/>
          <w:sz w:val="32"/>
        </w:rPr>
        <w:t>1000ml/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、土质墙</w:t>
      </w:r>
      <w:r>
        <w:rPr>
          <w:rFonts w:eastAsia="仿宋_GB2312"/>
          <w:sz w:val="32"/>
        </w:rPr>
        <w:t>200ml/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、水泥地面</w:t>
      </w:r>
      <w:r>
        <w:rPr>
          <w:rFonts w:eastAsia="仿宋_GB2312"/>
          <w:sz w:val="32"/>
        </w:rPr>
        <w:t>300ml/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污水：加氯量为</w:t>
      </w:r>
      <w:r>
        <w:rPr>
          <w:rFonts w:eastAsia="仿宋_GB2312"/>
          <w:sz w:val="32"/>
        </w:rPr>
        <w:t>5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毫克／升作用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后，余氯应保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毫克／升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衣服被褥：</w:t>
      </w:r>
      <w:r>
        <w:rPr>
          <w:rFonts w:eastAsia="仿宋_GB2312"/>
          <w:sz w:val="32"/>
        </w:rPr>
        <w:t>80</w:t>
      </w:r>
      <w:r>
        <w:rPr>
          <w:rFonts w:eastAsia="仿宋_GB2312" w:cs="仿宋_GB2312" w:ascii="仿宋_GB2312" w:hAnsi="仿宋_GB2312"/>
          <w:sz w:val="32"/>
        </w:rPr>
        <w:t>℃</w:t>
      </w:r>
      <w:r>
        <w:rPr>
          <w:rFonts w:eastAsia="仿宋_GB2312"/>
          <w:sz w:val="32"/>
        </w:rPr>
        <w:t>热水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，白色织物可用</w:t>
      </w:r>
      <w:r>
        <w:rPr>
          <w:rFonts w:eastAsia="仿宋_GB2312"/>
          <w:sz w:val="32"/>
        </w:rPr>
        <w:t>2%</w:t>
      </w:r>
      <w:r>
        <w:rPr>
          <w:rFonts w:eastAsia="仿宋_GB2312"/>
          <w:sz w:val="32"/>
        </w:rPr>
        <w:t>漂白粉上清液或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过氧乙酸浸泡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，然后用清水漂洗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家具：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过氧乙酸，或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洗必泰，或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新洁尔灭擦拭，作用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畜舍：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漂白粉上清夜喷雾（</w:t>
      </w:r>
      <w:r>
        <w:rPr>
          <w:rFonts w:eastAsia="仿宋_GB2312"/>
          <w:sz w:val="32"/>
        </w:rPr>
        <w:t>200ml/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）或喷洒（</w:t>
      </w:r>
      <w:r>
        <w:rPr>
          <w:rFonts w:eastAsia="仿宋_GB2312"/>
          <w:sz w:val="32"/>
        </w:rPr>
        <w:t>1000ml/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），作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手巾、毛巾、脸盆、门把手：分别用煮沸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，或含氯消毒剂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毫克／升作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，或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过氧乙酸浸泡、擦拭作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瓜果、蔬菜：</w:t>
      </w:r>
      <w:r>
        <w:rPr>
          <w:rFonts w:eastAsia="仿宋_GB2312"/>
          <w:sz w:val="32"/>
        </w:rPr>
        <w:t>0.1%</w:t>
      </w:r>
      <w:r>
        <w:rPr>
          <w:rFonts w:eastAsia="仿宋_GB2312"/>
          <w:sz w:val="32"/>
        </w:rPr>
        <w:t>高锰酸钾浸泡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，或含氯消毒剂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毫克／升作用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手的一般消毒：有效氯</w:t>
      </w:r>
      <w:r>
        <w:rPr>
          <w:rFonts w:eastAsia="仿宋_GB2312"/>
          <w:sz w:val="32"/>
        </w:rPr>
        <w:t>250</w:t>
      </w:r>
      <w:r>
        <w:rPr>
          <w:rFonts w:eastAsia="仿宋_GB2312"/>
          <w:sz w:val="32"/>
        </w:rPr>
        <w:t>毫克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升作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钟，或</w:t>
      </w:r>
      <w:r>
        <w:rPr>
          <w:rFonts w:eastAsia="仿宋_GB2312"/>
          <w:sz w:val="32"/>
        </w:rPr>
        <w:t>0.2%</w:t>
      </w:r>
      <w:r>
        <w:rPr>
          <w:rFonts w:eastAsia="仿宋_GB2312"/>
          <w:sz w:val="32"/>
        </w:rPr>
        <w:t>洗必泰、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新洁尔灭、碘伏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毫克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升、</w:t>
      </w:r>
      <w:r>
        <w:rPr>
          <w:rFonts w:eastAsia="仿宋_GB2312"/>
          <w:sz w:val="32"/>
        </w:rPr>
        <w:t>75%</w:t>
      </w:r>
      <w:r>
        <w:rPr>
          <w:rFonts w:eastAsia="仿宋_GB2312"/>
          <w:sz w:val="32"/>
        </w:rPr>
        <w:t>乙醇作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钟。红眼病流行时，手的消毒可用</w:t>
      </w:r>
      <w:r>
        <w:rPr>
          <w:rFonts w:eastAsia="仿宋_GB2312"/>
          <w:sz w:val="32"/>
        </w:rPr>
        <w:t>0.5%</w:t>
      </w:r>
      <w:r>
        <w:rPr>
          <w:rFonts w:eastAsia="仿宋_GB2312"/>
          <w:sz w:val="32"/>
        </w:rPr>
        <w:t>过氧乙酸擦洗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钟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851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21:00Z</dcterms:created>
  <dc:creator>防疫站</dc:creator>
  <dc:description/>
  <cp:keywords/>
  <dc:language>en-US</dc:language>
  <cp:lastModifiedBy>wang</cp:lastModifiedBy>
  <cp:lastPrinted>2003-07-16T09:42:00Z</cp:lastPrinted>
  <dcterms:modified xsi:type="dcterms:W3CDTF">2007-01-03T09:22:00Z</dcterms:modified>
  <cp:revision>5</cp:revision>
  <dc:subject/>
  <dc:title>洪涝灾害防病技术预案</dc:title>
</cp:coreProperties>
</file>