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瑞丽市疾控中心结核病治疗协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TextBodyIndent"/>
        <w:spacing w:lineRule="exact" w:line="400"/>
        <w:ind w:firstLine="560"/>
        <w:rPr>
          <w:sz w:val="28"/>
        </w:rPr>
      </w:pPr>
      <w:r>
        <w:rPr>
          <w:sz w:val="28"/>
        </w:rPr>
        <w:t>为了确保结核病人的规则治疗，完成规定的疗程，而制定本协议。</w:t>
      </w:r>
    </w:p>
    <w:p>
      <w:pPr>
        <w:pStyle w:val="Normal"/>
        <w:spacing w:lineRule="exact" w:line="40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市疾控制中心传染病防治科义务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免费为病人作痰涂片检查，依据相关检查作出诊断；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为病人提出治疗方案：①初治涂阳（含重症涂阴）；②初治涂阴；③复治涂阳；④其它方案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经治医生向病人讲明病情，服药方法，药物毒副反应和应对方法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治疗过程中方案的更改。</w:t>
      </w:r>
    </w:p>
    <w:p>
      <w:pPr>
        <w:pStyle w:val="Normal"/>
        <w:spacing w:lineRule="exact" w:line="40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病人的义务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为经医生提供病情详情，提供肝功、肾功、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线胸片等辅助检查资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按照医生的要求用药，定时取药（药品为自费）根据医生的要求作相关检查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按照传染病科的要求，定期到中心送痰标本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未经市疾控中心经治医生允许，不得自行中断治疗和改变用药方法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治疗过程中药物出现的毒副反应及时到中心就诊，所发生的费用自行承担，药物造成的不良后果自行承担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协议由疾控中心传染病科保存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经治医生签名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接受治疗病人签名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病人登记号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 xml:space="preserve">00   </w:t>
      </w:r>
      <w:r>
        <w:rPr>
          <w:rFonts w:ascii="宋体;SimSun" w:hAnsi="宋体;SimSun" w:cs="宋体;SimSun"/>
          <w:sz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12:00Z</dcterms:created>
  <dc:creator>ks</dc:creator>
  <dc:description/>
  <dc:language>en-US</dc:language>
  <cp:lastModifiedBy>ks</cp:lastModifiedBy>
  <cp:lastPrinted>2004-05-25T00:38:00Z</cp:lastPrinted>
  <dcterms:modified xsi:type="dcterms:W3CDTF">2004-05-24T16:40:00Z</dcterms:modified>
  <cp:revision>3</cp:revision>
  <dc:subject/>
  <dc:title>瑞丽市疾控中心结核病治疗协议</dc:title>
</cp:coreProperties>
</file>