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各种疫苗接种简介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"/>
        <w:gridCol w:w="694"/>
        <w:gridCol w:w="694"/>
        <w:gridCol w:w="679"/>
        <w:gridCol w:w="682"/>
        <w:gridCol w:w="693"/>
        <w:gridCol w:w="883"/>
        <w:gridCol w:w="3173"/>
      </w:tblGrid>
      <w:tr>
        <w:trPr>
          <w:trHeight w:val="9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获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适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途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禁忌症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裂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疫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臂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角肌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发热、急性疾病与感冒者及慢性疾病急性发作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鸡蛋过敏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孕妇禁用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亚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位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个月以上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臂三角肌肉注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鸡蛋过敏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有急性发热可急性感染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孕妇禁用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灭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疫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岁以上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臂三角肌肉注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发热、感冒及严重急性疾病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鸡蛋过敏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孕妇禁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出现神经系统反应禁再用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甲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肝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灭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疫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(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天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岁以上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臂三角肌肉注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对已知疫苗某种成分过敏或前一次接种过敏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急性严重疾病或发热者推迟接种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活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天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个月以上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臂三角肌皮下注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身体不适、体温超过</w:t>
            </w:r>
            <w:r>
              <w:rPr>
                <w:sz w:val="18"/>
              </w:rPr>
              <w:t>37℃</w:t>
            </w:r>
            <w:r>
              <w:rPr>
                <w:sz w:val="18"/>
              </w:rPr>
              <w:t>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急性传染病或其它严重疾病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免疫缺陷或受免疫抑制剂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过敏体质者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乙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肝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0320</wp:posOffset>
                      </wp:positionV>
                      <wp:extent cx="523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6pt" to="37.05pt,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水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组（酵母）疫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～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天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年龄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臂三角肌肉注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患有发热、急性或性慢性疾病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酵母过敏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孕妇慎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组（细胞）疫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～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天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年龄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臂三角肌肉注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患有发热急性或慢性严重疾病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过敏休质者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乙肝免疫球蛋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小时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bsAg</w:t>
            </w:r>
            <w:r>
              <w:rPr>
                <w:sz w:val="18"/>
              </w:rPr>
              <w:t>阳性、孕妇和新生儿及密切接触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肌肉注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减毒活疫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国产</w:t>
            </w:r>
            <w:r>
              <w:rPr>
                <w:sz w:val="1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岁以上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皮下注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对庆大或卡那霉素全身超敏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孕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患严重疾病、发热者推迟接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过敏体质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毒活疫苗（进口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岁以上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皮下注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发热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淋巴细胞少于</w:t>
            </w:r>
            <w:r>
              <w:rPr>
                <w:sz w:val="18"/>
              </w:rPr>
              <w:t>1200/</w:t>
            </w:r>
            <w:r>
              <w:rPr>
                <w:sz w:val="18"/>
              </w:rPr>
              <w:t>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或免疫缺陷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新霉素过敏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妊娠期者</w:t>
            </w:r>
          </w:p>
        </w:tc>
      </w:tr>
      <w:tr>
        <w:trPr>
          <w:trHeight w:val="9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麻腮风疫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个月左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岁以上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皮下注射或肌肉注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已知对新霉素过敏者，但不包括接触皮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免疫缺陷疾病患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妊娠妇女，而且接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月后应避免妊娠</w:t>
            </w:r>
          </w:p>
        </w:tc>
      </w:tr>
      <w:tr>
        <w:trPr>
          <w:trHeight w:val="9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价肺炎球菌多糖疫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岁以上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皮下或肌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以往接种此疫苗有较强反应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过去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内接种过此疫苗者</w:t>
            </w:r>
          </w:p>
        </w:tc>
      </w:tr>
      <w:tr>
        <w:trPr>
          <w:trHeight w:val="9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型流感嗜血杆菌（</w:t>
            </w:r>
            <w:r>
              <w:rPr>
                <w:sz w:val="18"/>
              </w:rPr>
              <w:t>Hib</w:t>
            </w:r>
            <w:r>
              <w:rPr>
                <w:sz w:val="18"/>
              </w:rPr>
              <w:t>）疫苗（安尔宝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肌肉或皮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知对本苗某种成份过敏者，尤其是对破伤风类毒素过敏者，或者对先前接种本苗过敏者</w:t>
            </w:r>
          </w:p>
        </w:tc>
      </w:tr>
      <w:tr>
        <w:trPr>
          <w:trHeight w:val="9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疹疫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岁以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皮下注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患严重疾病发热或有过敏史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妊娠妇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妇女怀孕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月内不宜接种</w:t>
            </w:r>
          </w:p>
        </w:tc>
      </w:tr>
      <w:tr>
        <w:trPr>
          <w:trHeight w:val="9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用狂犬病疫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(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天</w:t>
            </w:r>
            <w:r>
              <w:rPr>
                <w:sz w:val="18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年令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肌肉注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于狂犬病是致死性疾病，疫苗流向无禁忌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行性出血热疫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角肌肉注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发热、严重慢性病、神经系统疾病过敏性疾病，及对抗生素和生物制品过敏史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妇女哺乳期、妊娠期不可注射本品</w:t>
            </w:r>
          </w:p>
        </w:tc>
      </w:tr>
      <w:tr>
        <w:trPr>
          <w:trHeight w:val="9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血丙种球蛋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小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年令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臀部肌肉注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对免疫球蛋白过敏或其它严重过敏史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有</w:t>
            </w:r>
            <w:r>
              <w:rPr>
                <w:sz w:val="18"/>
              </w:rPr>
              <w:t>IgA</w:t>
            </w:r>
            <w:r>
              <w:rPr>
                <w:sz w:val="18"/>
              </w:rPr>
              <w:t>抗体的选择者</w:t>
            </w:r>
            <w:r>
              <w:rPr>
                <w:sz w:val="18"/>
              </w:rPr>
              <w:t>IgA</w:t>
            </w:r>
            <w:r>
              <w:rPr>
                <w:sz w:val="18"/>
              </w:rPr>
              <w:t>缺乏者</w:t>
            </w:r>
          </w:p>
        </w:tc>
      </w:tr>
      <w:tr>
        <w:trPr>
          <w:trHeight w:val="152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胸腺肽注射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日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肌肉注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疹疫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行性腮腺炎疫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20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28</w:t>
            </w:r>
            <w:r>
              <w:rPr>
                <w:sz w:val="18"/>
              </w:rPr>
              <w:t>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个月以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龄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臂外侧三角肌附着处皮下注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臂外侧三角肌附着处皮下注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孕妇禁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育龄期妇女在接种疫苗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月内应避孕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患严重疾病、发热或有过敏史者不得接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神经系统疾患和精神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癫痫、癌症、脑炎后遗症、抽搐等疾患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或有既往史者，免疫缺陷症及正进行免疫抑制治疗、放射治疗及抗代谢药物治疗期间，不能接种风疹疫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热、有严重疾病、急性及慢性感染及有过敏史者、孕妇等禁用</w:t>
            </w:r>
          </w:p>
        </w:tc>
      </w:tr>
      <w:tr>
        <w:trPr>
          <w:trHeight w:val="3744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群脑膜炎球菌多糖疫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次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~18</w:t>
            </w:r>
            <w:r>
              <w:rPr>
                <w:sz w:val="18"/>
              </w:rPr>
              <w:t>月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针，间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月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岁和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岁各加强一针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个月～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岁儿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臂外侧三角肌附着处皮下注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癫痫、抽风、脑部疾患及有过敏史者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肾脏病、心脏病及活动性结核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急性传染病及发热者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行性乙型脑炎疫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灭活疫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龄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针，间隔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天，</w:t>
            </w:r>
            <w:r>
              <w:rPr>
                <w:sz w:val="18"/>
              </w:rPr>
              <w:t>1.5~2</w:t>
            </w:r>
            <w:r>
              <w:rPr>
                <w:sz w:val="18"/>
              </w:rPr>
              <w:t>岁和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岁各加强一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龄</w:t>
            </w:r>
            <w:r>
              <w:rPr>
                <w:sz w:val="18"/>
              </w:rPr>
              <w:t>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臂外侧三角肌附着处皮下注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发热及急性疾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严重慢性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脑及神经系统疾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④</w:t>
            </w:r>
            <w:r>
              <w:rPr>
                <w:sz w:val="18"/>
              </w:rPr>
              <w:t>过敏性疾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既往对抗生素、疫苗有过敏史者</w:t>
            </w:r>
          </w:p>
        </w:tc>
      </w:tr>
      <w:tr>
        <w:trPr>
          <w:trHeight w:val="9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毒活疫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龄是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针，</w:t>
            </w:r>
            <w:r>
              <w:rPr>
                <w:sz w:val="18"/>
              </w:rPr>
              <w:t>1.5~2</w:t>
            </w:r>
            <w:r>
              <w:rPr>
                <w:sz w:val="18"/>
              </w:rPr>
              <w:t>岁和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岁各加强一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发热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急性传染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中耳炎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④</w:t>
            </w:r>
            <w:r>
              <w:rPr>
                <w:sz w:val="18"/>
              </w:rPr>
              <w:t>心、肾及肝脏等疾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⑤</w:t>
            </w:r>
            <w:r>
              <w:rPr>
                <w:sz w:val="18"/>
              </w:rPr>
              <w:t>活动性结核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⑥</w:t>
            </w:r>
            <w:r>
              <w:rPr>
                <w:sz w:val="18"/>
              </w:rPr>
              <w:t>有过敏史或抽风史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+C</w:t>
            </w:r>
            <w:r>
              <w:rPr>
                <w:sz w:val="18"/>
              </w:rPr>
              <w:t>群流脑疫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针</w:t>
            </w:r>
            <w:r>
              <w:rPr>
                <w:sz w:val="18"/>
              </w:rPr>
              <w:t>,3</w:t>
            </w:r>
            <w:r>
              <w:rPr>
                <w:sz w:val="18"/>
              </w:rPr>
              <w:t>年内避免重复接种</w:t>
            </w:r>
            <w:r>
              <w:rPr>
                <w:sz w:val="18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岁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94"/>
        <w:gridCol w:w="679"/>
        <w:gridCol w:w="682"/>
        <w:gridCol w:w="693"/>
        <w:gridCol w:w="883"/>
        <w:gridCol w:w="3173"/>
      </w:tblGrid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轮状病毒疫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口服</w:t>
            </w:r>
            <w:r>
              <w:rPr>
                <w:sz w:val="18"/>
              </w:rPr>
              <w:t>3m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个月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岁以下婴幼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患严重疾病、急性或慢性感染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患急性传染病及发热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先天性心血管系统畸型患者，血液系统、肾功能不全疾患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④</w:t>
            </w:r>
            <w:r>
              <w:rPr>
                <w:sz w:val="18"/>
              </w:rPr>
              <w:t>严重营养不良、过敏体质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⑤</w:t>
            </w:r>
            <w:r>
              <w:rPr>
                <w:sz w:val="18"/>
              </w:rPr>
              <w:t>消化道疾患，肠胃功能紊乱者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⑥</w:t>
            </w:r>
            <w:r>
              <w:rPr>
                <w:sz w:val="18"/>
              </w:rPr>
              <w:t>有免疫缺陷和接受抑制治疗者</w:t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>zhouym</dc:creator>
  <dc:description/>
  <dc:language>en-US</dc:language>
  <cp:lastModifiedBy/>
  <dcterms:modified xsi:type="dcterms:W3CDTF">1899-12-30T00:00:00Z</dcterms:modified>
  <cp:revision>0</cp:revision>
  <dc:subject/>
  <dc:title>各种疫苗接种简介</dc:title>
</cp:coreProperties>
</file>